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ZİRAN 2011 HAK İHLALLERİ BİLANÇOSU</w:t>
      </w:r>
    </w:p>
    <w:p>
      <w:pPr>
        <w:pStyle w:val="Normal"/>
        <w:jc w:val="center"/>
        <w:rPr>
          <w:b/>
          <w:b/>
        </w:rPr>
      </w:pPr>
      <w:r>
        <w:rPr>
          <w:b/>
        </w:rPr>
      </w:r>
    </w:p>
    <w:p>
      <w:pPr>
        <w:pStyle w:val="Normal"/>
        <w:jc w:val="both"/>
        <w:rPr>
          <w:b/>
          <w:b/>
          <w:color w:val="FF0000"/>
        </w:rPr>
      </w:pPr>
      <w:r>
        <w:rPr>
          <w:b/>
          <w:color w:val="FF0000"/>
        </w:rPr>
        <w:t>YAŞAM HAKKI</w:t>
      </w:r>
    </w:p>
    <w:p>
      <w:pPr>
        <w:pStyle w:val="Normal"/>
        <w:jc w:val="both"/>
        <w:rPr>
          <w:b/>
          <w:b/>
          <w:color w:val="FF0000"/>
        </w:rPr>
      </w:pPr>
      <w:r>
        <w:rPr>
          <w:b/>
          <w:color w:val="FF0000"/>
        </w:rPr>
      </w:r>
    </w:p>
    <w:p>
      <w:pPr>
        <w:pStyle w:val="Normal"/>
        <w:jc w:val="both"/>
        <w:rPr/>
      </w:pPr>
      <w:r>
        <w:rPr>
          <w:b/>
        </w:rPr>
        <w:t xml:space="preserve">PKK Militanının Cenazesine İnsanlık Dışı Uygulama </w:t>
      </w:r>
    </w:p>
    <w:p>
      <w:pPr>
        <w:pStyle w:val="Normal"/>
        <w:jc w:val="both"/>
        <w:rPr/>
      </w:pPr>
      <w:r>
        <w:rPr/>
        <w:t xml:space="preserve">Kastamonu kırsalında başlatılan askeri operasyon sonucu çıkan çatışmada yaşamımı yitiren HPG militanı Sancar Buluç'un (Seyit Rıza) cenazesini görenler "vahşet" karşısında sinir krizleri geçirdi. DİHA’nın haberine göre sağ gözü çıkarılan ve vücudunda kimyasal maddelerden kaynaklı olduğu tahmin edilen yanıkların görüldüğü Buluç'un bedeninde, daha önce birçok cenazede rastlanan tahribatlar vardı. 1990'larda yaşamını yitirenlerin kulakları kesilirken, 2011'in ilk üç ayında Buluç'la birlikte 4 HPG’linin gözleri oyuldu. (ANF - 3 Haziran) </w:t>
      </w:r>
    </w:p>
    <w:p>
      <w:pPr>
        <w:pStyle w:val="Normal"/>
        <w:jc w:val="both"/>
        <w:rPr/>
      </w:pPr>
      <w:r>
        <w:rPr/>
      </w:r>
    </w:p>
    <w:p>
      <w:pPr>
        <w:pStyle w:val="Normal"/>
        <w:jc w:val="both"/>
        <w:rPr>
          <w:b/>
          <w:b/>
        </w:rPr>
      </w:pPr>
      <w:r>
        <w:rPr>
          <w:b/>
        </w:rPr>
        <w:t>Yüksekova’da Yargısız İnfaz Girişimi</w:t>
      </w:r>
    </w:p>
    <w:p>
      <w:pPr>
        <w:pStyle w:val="Normal"/>
        <w:jc w:val="both"/>
        <w:rPr/>
      </w:pPr>
      <w:r>
        <w:rPr/>
        <w:t xml:space="preserve">Hakkâri’nin Yüksekova İlçesi’nde 14 Haziran 2011’de evinin önünde oynayan V.Ç.’nin, zırhlı bir araçtan atılan gaz bombasının kapsülünün isabet etmesi nedeniyle ağır yaralandığı öğrenildi. (ANF - 15 Haziran) </w:t>
      </w:r>
    </w:p>
    <w:p>
      <w:pPr>
        <w:pStyle w:val="Normal"/>
        <w:jc w:val="both"/>
        <w:rPr/>
      </w:pPr>
      <w:r>
        <w:rPr/>
      </w:r>
    </w:p>
    <w:p>
      <w:pPr>
        <w:pStyle w:val="Normal"/>
        <w:jc w:val="both"/>
        <w:rPr/>
      </w:pPr>
      <w:r>
        <w:rPr>
          <w:b/>
        </w:rPr>
        <w:t>Erzincan’da Rasgele Ateş</w:t>
      </w:r>
    </w:p>
    <w:p>
      <w:pPr>
        <w:pStyle w:val="Normal"/>
        <w:jc w:val="both"/>
        <w:rPr/>
      </w:pPr>
      <w:r>
        <w:rPr/>
        <w:t>Erzincan’da 16 Haziran 2011’de geçirdiği sinir krizi nedeniyle evinin balkonundan havaya rasgele ateş açan polis memuru Muhammed Demir’in (27) silahından çıkan kurşunların isabet ettiği olay yerine gelen polis memurlarından Yusuf Arslan (36) yaşamını yitirdi, Hikmet Çakıcı adlı komiser de yaralandı. (Hürriyet - 17 Haziran)</w:t>
      </w:r>
    </w:p>
    <w:p>
      <w:pPr>
        <w:pStyle w:val="Normal"/>
        <w:jc w:val="both"/>
        <w:rPr/>
      </w:pPr>
      <w:r>
        <w:rPr/>
      </w:r>
    </w:p>
    <w:p>
      <w:pPr>
        <w:pStyle w:val="Normal"/>
        <w:jc w:val="both"/>
        <w:rPr/>
      </w:pPr>
      <w:r>
        <w:rPr>
          <w:b/>
        </w:rPr>
        <w:t>Devlet Boşanmak İstediği Kocasından Koruyamadı</w:t>
      </w:r>
    </w:p>
    <w:p>
      <w:pPr>
        <w:pStyle w:val="Normal"/>
        <w:jc w:val="both"/>
        <w:rPr/>
      </w:pPr>
      <w:r>
        <w:rPr/>
        <w:t>Denizli’de kocasından gördüğü şiddet nedeniyle boşanmak isteyen ve savcılık tarafından Kadın Sığınma Evi’ne yerleştirilen 57 yaşındaki Fatma Bağcı, kendisini takip eden eşi 54 yaşındaki Mustafa Bağcı tarafından sokak ortasında kısa namlulu tüfekle vurularak öldürüldü. Olay yerinden 1 kilometre uzaklaşan Mustafa Bağcı, kendini aynı tüfekle karnından vurup yaraladı; ancak hastanede kurtarılamadı. Tekstil işçisi Fatma Bağcı’nın daha önce kocası hakkında savcılığa iki kez dilekçe verdiği ve koruma talebinde bulunduğu öğrenildi. (Milliyet - 18 Haziran)</w:t>
      </w:r>
    </w:p>
    <w:p>
      <w:pPr>
        <w:pStyle w:val="Normal"/>
        <w:jc w:val="both"/>
        <w:rPr/>
      </w:pPr>
      <w:r>
        <w:rPr/>
      </w:r>
    </w:p>
    <w:p>
      <w:pPr>
        <w:pStyle w:val="Normal"/>
        <w:jc w:val="both"/>
        <w:rPr>
          <w:b/>
          <w:b/>
          <w:color w:val="FF0000"/>
        </w:rPr>
      </w:pPr>
      <w:r>
        <w:rPr>
          <w:b/>
          <w:color w:val="FF0000"/>
        </w:rPr>
        <w:t>ŞÜPHELİ ÖLÜMLER</w:t>
      </w:r>
    </w:p>
    <w:p>
      <w:pPr>
        <w:pStyle w:val="Normal"/>
        <w:jc w:val="both"/>
        <w:rPr>
          <w:b/>
          <w:b/>
          <w:color w:val="FF0000"/>
        </w:rPr>
      </w:pPr>
      <w:r>
        <w:rPr>
          <w:b/>
          <w:color w:val="FF0000"/>
        </w:rPr>
      </w:r>
    </w:p>
    <w:p>
      <w:pPr>
        <w:pStyle w:val="Normal"/>
        <w:jc w:val="both"/>
        <w:rPr>
          <w:b/>
          <w:b/>
        </w:rPr>
      </w:pPr>
      <w:r>
        <w:rPr>
          <w:b/>
        </w:rPr>
        <w:t xml:space="preserve">Asker Zeki Özel 3 Kurşunla Nasıl İntihar Etti? </w:t>
      </w:r>
    </w:p>
    <w:p>
      <w:pPr>
        <w:pStyle w:val="Normal"/>
        <w:jc w:val="both"/>
        <w:rPr/>
      </w:pPr>
      <w:r>
        <w:rPr/>
        <w:t xml:space="preserve">Hakkari'nin Yüksekova ilçesinde askerlik yaparken intihar ettiği ileri sürülerek cenazesi ailesine teslim edilen Batmanlı Zeki Özel’in abisi Sadık Özel, kardeşinin intihar ettiğine inanmadığını ve ortada karanlık bir cinayetin olduğunu söyledi. Hakkâri’nin Yüksekova İlçesi'nde askerlik yapan Batmanlı er Zeki Özel'in intihar ettiği öne sürülerek, cenazesi ailesine teslim edildi. Askeri yetkililer Özel’in G-3 tüfeğini seriye bağlayarak boğazına isabet eden 3 kurşunla intihar ettiği ileri sürse de Özel'in ailesi çocuklarının karanlık bir cinayete kurban gittiğine inanıyor.(ANF - 6 Haziran) </w:t>
      </w:r>
    </w:p>
    <w:p>
      <w:pPr>
        <w:pStyle w:val="Normal"/>
        <w:jc w:val="both"/>
        <w:rPr/>
      </w:pPr>
      <w:r>
        <w:rPr/>
      </w:r>
    </w:p>
    <w:p>
      <w:pPr>
        <w:pStyle w:val="Normal"/>
        <w:jc w:val="both"/>
        <w:rPr>
          <w:b/>
          <w:b/>
        </w:rPr>
      </w:pPr>
      <w:r>
        <w:rPr>
          <w:b/>
        </w:rPr>
        <w:t>Kışlada Şüpheli Ölüm</w:t>
      </w:r>
    </w:p>
    <w:p>
      <w:pPr>
        <w:pStyle w:val="Normal"/>
        <w:jc w:val="both"/>
        <w:rPr/>
      </w:pPr>
      <w:r>
        <w:rPr/>
        <w:t>Dersim'de askerliğini yapan er Cüneyt Yüksel’in, nöbet değişimi sırasında arkadaşının tüfeğinden çıkan kurşunla yaşamını yitirdiği iddia edildi. Alınan bilgilere göre olay, şehir merkezindeki Bayraktepe'de konuşlanan 4. Jandarma Komando Tugay Komutanlığı'nda meydana geldi. Tunceli’de askerlik yaparken terhisine 2 ay kala arkadaşının silahından çıkan kurşunla hayatını kaybettiği iddia edilen Cüneyt Yüksel'in ailesi, oğullarının ölümünden kuşku duyuyor. (İslahhaber – 8 Haziran)</w:t>
      </w:r>
    </w:p>
    <w:p>
      <w:pPr>
        <w:pStyle w:val="Normal"/>
        <w:jc w:val="both"/>
        <w:rPr/>
      </w:pPr>
      <w:r>
        <w:rPr/>
      </w:r>
    </w:p>
    <w:p>
      <w:pPr>
        <w:pStyle w:val="Normal"/>
        <w:jc w:val="both"/>
        <w:rPr>
          <w:b/>
          <w:b/>
        </w:rPr>
      </w:pPr>
      <w:r>
        <w:rPr>
          <w:b/>
        </w:rPr>
        <w:t xml:space="preserve">Şemdinli’de Şüpheli Asker Ölümü </w:t>
      </w:r>
    </w:p>
    <w:p>
      <w:pPr>
        <w:pStyle w:val="Normal"/>
        <w:jc w:val="both"/>
        <w:rPr/>
      </w:pPr>
      <w:r>
        <w:rPr/>
        <w:t>Hakkâri’nin Şemdinli İlçesi'nde karnından aldığı kurşunla yaralandığı ileri sürülen asker yaşamını yitirdi. 34. Hudut Tugay Komutanlığı'nda görevli olan ve nasıl yaralandığı ve ismi öğrenilemeyen asker, Şemdinli Devlet Hastanesi'nde yapılan tüm müdahalelere rağmen kurtarılamayarak yaşamını yitirdi. (ANF - 9 Haziran)</w:t>
      </w:r>
    </w:p>
    <w:p>
      <w:pPr>
        <w:pStyle w:val="Normal"/>
        <w:jc w:val="both"/>
        <w:rPr/>
      </w:pPr>
      <w:r>
        <w:rPr/>
      </w:r>
    </w:p>
    <w:p>
      <w:pPr>
        <w:pStyle w:val="Normal"/>
        <w:jc w:val="both"/>
        <w:rPr>
          <w:b/>
          <w:b/>
        </w:rPr>
      </w:pPr>
      <w:r>
        <w:rPr>
          <w:b/>
        </w:rPr>
        <w:t>Bir Asker Daha İntihar Etti İddiası</w:t>
      </w:r>
    </w:p>
    <w:p>
      <w:pPr>
        <w:pStyle w:val="Normal"/>
        <w:jc w:val="both"/>
        <w:rPr/>
      </w:pPr>
      <w:r>
        <w:rPr/>
        <w:t>Balıkesir'in Erdek İlçe Jandarma Komutanlığı'nda askerlik yapan Van'ın Erciş İlçesi nüfusuna kayıtlı Erhan Mete'nin intihar ettiği iddia edildi. 4 aydır askerlik yaptığı belirtilen Mete'nin ölüm haberi, askeri yetkililerce bu sabah aileye iletildi. Er Mete'nin nasıl intihar ettiği konusunda aileye bilgi verilmezken, cenazenin bugün Erciş'e getirileceği belirtildi. (İLKHA–10 Haziran)</w:t>
      </w:r>
    </w:p>
    <w:p>
      <w:pPr>
        <w:pStyle w:val="Normal"/>
        <w:jc w:val="both"/>
        <w:rPr/>
      </w:pPr>
      <w:r>
        <w:rPr/>
      </w:r>
    </w:p>
    <w:p>
      <w:pPr>
        <w:pStyle w:val="Normal"/>
        <w:jc w:val="both"/>
        <w:rPr>
          <w:b/>
          <w:b/>
        </w:rPr>
      </w:pPr>
      <w:r>
        <w:rPr>
          <w:b/>
        </w:rPr>
        <w:t xml:space="preserve">17 Yıl Önce Ölen Albay'ın Vücudunda Kırıklar Tespit Edildi </w:t>
      </w:r>
    </w:p>
    <w:p>
      <w:pPr>
        <w:pStyle w:val="Normal"/>
        <w:jc w:val="both"/>
        <w:rPr/>
      </w:pPr>
      <w:r>
        <w:rPr/>
        <w:t>Malatya Özel Yetkili Cumhuriyet Savcılığı kararıyla, 17 yıl önce intihar ettiği öne sürülen Dersim Jandarma Komutanı Albay Kazım Çillioğlu’nun Düzce’nin Kaynaşlı İlçesi’nde bulunan mezarı açıldı. İlk otopsi sonucu ise açıklandı. Çillioğlu'nun Kürek kemiğinde delik ve iki kaburga kemiğinde kırık tespit edildi. (ANF- 10 Haziran)</w:t>
      </w:r>
    </w:p>
    <w:p>
      <w:pPr>
        <w:pStyle w:val="Normal"/>
        <w:jc w:val="both"/>
        <w:rPr/>
      </w:pPr>
      <w:r>
        <w:rPr/>
      </w:r>
    </w:p>
    <w:p>
      <w:pPr>
        <w:pStyle w:val="Normal"/>
        <w:jc w:val="both"/>
        <w:rPr>
          <w:b/>
          <w:b/>
        </w:rPr>
      </w:pPr>
      <w:r>
        <w:rPr>
          <w:b/>
        </w:rPr>
        <w:t>Ayağa Kalk... Açığa Çık... Vurul Asker...</w:t>
      </w:r>
    </w:p>
    <w:p>
      <w:pPr>
        <w:pStyle w:val="Normal"/>
        <w:jc w:val="both"/>
        <w:rPr/>
      </w:pPr>
      <w:r>
        <w:rPr/>
        <w:t>Hakkâri'nin Şemdinli İlçesi'ndeki bir askerî operasyonun tam anlamıyla bir skandala dönüştüğü ortaya çıktı. 1 Kasım 2010 tarihinde PKK'li görüntüsü alındığı iddiası üzerine başlatılan operasyonda iki asker yaralandı. Olayın iç yüzü ise konunun yargıya taşınmasıyla ortaya çıktı. Yaralanan Hikmet Yalçın ve Serkan Seyrek isimli iki askerî PKK'liler değil, kendi silah arkadaşları vurmuştu. İnsansız Hava Aracı'nın (İHA) PKK'li grup saptadığı ihbarı üzerine timler alarma geçirildi, bölge havan atışına tutuldu. Görüldüğü öne sürülen PKK'li grubun bir türlü bulunamaması, atılan havanların yanlış yere düşmesi üzerine Tugay Komutanı İHA'nın tam saptama yapabilmesi için "5 asker ayağa kalksın. Görüntü verip açık alana çıksın" emri verdi. 5 asker emre uyup öne çıktı ama bu emir operasyondaki diğer askerlere iletilmedi. Timlerin PKK'li grubu sanıp ateş açması üzerine iki asker yaralandı. Olayın anlaşılması üzerine bir teğmen, bir uzman çavuş ve bir onbaşı yargılanmaya başladı. (İslahhaber–12 Haziran)</w:t>
      </w:r>
    </w:p>
    <w:p>
      <w:pPr>
        <w:pStyle w:val="Normal"/>
        <w:jc w:val="both"/>
        <w:rPr/>
      </w:pPr>
      <w:r>
        <w:rPr/>
      </w:r>
    </w:p>
    <w:p>
      <w:pPr>
        <w:pStyle w:val="Normal"/>
        <w:jc w:val="both"/>
        <w:rPr>
          <w:b/>
          <w:b/>
        </w:rPr>
      </w:pPr>
      <w:r>
        <w:rPr>
          <w:b/>
        </w:rPr>
        <w:t xml:space="preserve">Dersim'de Şüpheli Asker Ölümü </w:t>
      </w:r>
    </w:p>
    <w:p>
      <w:pPr>
        <w:pStyle w:val="Normal"/>
        <w:jc w:val="both"/>
        <w:rPr/>
      </w:pPr>
      <w:r>
        <w:rPr/>
        <w:t xml:space="preserve">Dersim’de nöbet sırasında askerlerin açtığı ateş sonucu ağır yaralanan Jandarma Uzman Çavuş Samet Karslı öldü. Edinilen bilgilere göre, Dersim’de nöbetçi askere parolayı söyleyemediği ileri sürülen Jandarma Uzman Çavuş Samet Karslı asker arkadaşları tarafından vurularak ağır yaralandı. Elazığ Askeri Hastanesi’nde tedavi altına alınan Maraş’ın Göksun İlçesi doğumlu Karslı yapılan tüm müdahalelere karşı kurtarılamayarak hayatını kaybetti.(ANF- 14 Haziran) </w:t>
      </w:r>
    </w:p>
    <w:p>
      <w:pPr>
        <w:pStyle w:val="Normal"/>
        <w:jc w:val="both"/>
        <w:rPr/>
      </w:pPr>
      <w:r>
        <w:rPr/>
      </w:r>
    </w:p>
    <w:p>
      <w:pPr>
        <w:pStyle w:val="Normal"/>
        <w:jc w:val="both"/>
        <w:rPr/>
      </w:pPr>
      <w:r>
        <w:rPr>
          <w:b/>
        </w:rPr>
        <w:t>‘</w:t>
      </w:r>
      <w:r>
        <w:rPr>
          <w:b/>
        </w:rPr>
        <w:t>Erleri Komutanları Öldürdü’ İddiası</w:t>
      </w:r>
    </w:p>
    <w:p>
      <w:pPr>
        <w:pStyle w:val="Normal"/>
        <w:jc w:val="both"/>
        <w:rPr/>
      </w:pPr>
      <w:r>
        <w:rPr/>
        <w:t>Şırnak’ta nöbet kulübesinde üzerine açılan ateş sonucu yaşamını yitiren komando erler Ayhan Demirci ve Servet Yıldırım’ın komutan ateşi ile öldürüldükleri iddiasına ilişkin mektup, ailesini harekete geçirdi. Demirci ailesi, olayın aslının araştırılması için mahkemeye başvurdu. Askerlerin bir arkadaşı olaydan 4 yıl sonra bir internet sitesine ‘Dost ateşi neticesinde şehit olan iki aslan’ başlıklı bir mektup göndererek, Demirci ile Yıldırım’ın komutanlarının açtığı ateş sonucu öldürüldüklerini yazdı. Haber üzerine oğullarının arkadaşı ile görüşen Demirci ailesi, elde ettikleri bilgiler doğrultusunda Ereğli Adliyesi’ne suç duyurusunda bulundu. Adliye çıkışında konuşan baba Kamil Demirci, “Bugüne kadar çocuğumun teröristler tarafından öldürüldüğünü zannediyorduk. Ama gerçekler öyle değilmiş. Oğlum komutanları tarafından öldürülmüş. Suçlular cezasını çeksin” dedi. Baba Demirci savcılığa verdiği dilekçesinde Dönemin Tabur Komutanı H.T., rütbelilerden E.U.Ö, S.K., M.K. ve suça iştirakçi olan şüphelilerden şikayetçi olduğu dilekçesini verdiğini söyledi.(Evrensel-14 Haziran)</w:t>
      </w:r>
    </w:p>
    <w:p>
      <w:pPr>
        <w:pStyle w:val="Normal"/>
        <w:jc w:val="both"/>
        <w:rPr/>
      </w:pPr>
      <w:r>
        <w:rPr/>
      </w:r>
    </w:p>
    <w:p>
      <w:pPr>
        <w:pStyle w:val="Normal"/>
        <w:jc w:val="both"/>
        <w:rPr>
          <w:b/>
          <w:b/>
        </w:rPr>
      </w:pPr>
      <w:r>
        <w:rPr>
          <w:b/>
        </w:rPr>
        <w:t>Asker, Al Silahı Sık Kafana!</w:t>
      </w:r>
    </w:p>
    <w:p>
      <w:pPr>
        <w:pStyle w:val="Normal"/>
        <w:jc w:val="both"/>
        <w:rPr/>
      </w:pPr>
      <w:r>
        <w:rPr/>
        <w:t>Neredeyse her gün duymaya alıştığımız asker intiharlarından bir tanesinin öyküsü, bu şüpheli ölümlerin hiç de sıradan intihar vakası olmadığını ortaya koyuyor. 2007'de Isparta'da nöbet yerinde intihar eden Şanlıurfalı Osman Telli isimli 21 yaşındaki askerle ilgili Askeri Yüksek İdari Mahkemesi'nde görülen bir davanın gerekçeli kararında şu ifadeler kışladaki intihar vakalarına da ışık tutacak nitelikte: "Komutanlarının şiddetine ve pskilojik baskısına maruz kalan bu askere sanki 'al silahı sık kafana, bizim elimizi kana bulama' denilmiştir." Soruşturma savcısının da komutanları suçlu bulduğu davada Mahkeme, Milli Savunma Bakanlığı'nı ölen gencin ailesine tazminat ödemeye mahkûm etti. Isparta Dağ Komando Okulu ve Eğitim Merkezi Komutanlığı Askeri Savcılığı tarafından yürütülen soruşturmada Telli'nin komutanları tarafından ağır baskı ve şiddet gördüğü belirlendi. Hazırlanan soruşturma raporunda Telli'nin maruz kaldığı fiziksel ve psikolojik şiddete yer verildi.(İslahhaber–18 Haziran)</w:t>
      </w:r>
    </w:p>
    <w:p>
      <w:pPr>
        <w:pStyle w:val="Normal"/>
        <w:jc w:val="both"/>
        <w:rPr/>
      </w:pPr>
      <w:r>
        <w:rPr/>
      </w:r>
    </w:p>
    <w:p>
      <w:pPr>
        <w:pStyle w:val="Normal"/>
        <w:jc w:val="both"/>
        <w:rPr>
          <w:b/>
          <w:b/>
        </w:rPr>
      </w:pPr>
      <w:r>
        <w:rPr>
          <w:b/>
        </w:rPr>
        <w:t>Türkiye Asker İntiharı Davasında Mahkûm</w:t>
      </w:r>
    </w:p>
    <w:p>
      <w:pPr>
        <w:pStyle w:val="Normal"/>
        <w:jc w:val="both"/>
        <w:rPr/>
      </w:pPr>
      <w:r>
        <w:rPr/>
        <w:t>Avrupa İnsan Mahkemesi (AİHM) intihara teşebbüs eden askerlerle ilgili Türkiye aleyhine önemli bir karar verdi. AİHM, zorunlu askerlik görevi süresince intihara teşebbüs eden oğulları ve kardeşinin yaşamını korumak için Türk yetkililerin yükümlülüklerini yerine getirmediği gerekçesiyle Havva Dudu Albayrak, Halil Albayrak ve Serkan Albayrak’ın yaptıkları başvuru üzerine açılan davada Türkiye’yi haksız buldu.(Taraf-22 Haziran)</w:t>
      </w:r>
    </w:p>
    <w:p>
      <w:pPr>
        <w:pStyle w:val="Normal"/>
        <w:jc w:val="both"/>
        <w:rPr/>
      </w:pPr>
      <w:r>
        <w:rPr/>
      </w:r>
    </w:p>
    <w:p>
      <w:pPr>
        <w:pStyle w:val="Normal"/>
        <w:jc w:val="both"/>
        <w:rPr>
          <w:b/>
          <w:b/>
        </w:rPr>
      </w:pPr>
      <w:r>
        <w:rPr>
          <w:b/>
        </w:rPr>
        <w:t>ASELSAN İntiharında Eksik İmza Skandalı</w:t>
      </w:r>
    </w:p>
    <w:p>
      <w:pPr>
        <w:pStyle w:val="Normal"/>
        <w:jc w:val="both"/>
        <w:rPr/>
      </w:pPr>
      <w:r>
        <w:rPr/>
        <w:t>ASELSAN'da savaş uçaklarının yazılımının modernizasyonu için çalışan ve 2006 yılında psikolojik rahatsızlıkları nedeniyle intihar ettikleri öne sürülen mühendisler Hüseyin Başbilen, Halim Ünsem Ünal ve Evrim Yançeken ile ilgili soruşturmada ilginç bir bilgi ortaya çıktı. Askeri casusluk soruşturmasında ele geçen belgede, Ağustos 2006'da Ankara'da aracında ölü bulunan Hüseyin Başbilen'in otopsi raporunda başhekim imzası bulunmuyor. (İslahhaber–26 Haziran)</w:t>
      </w:r>
    </w:p>
    <w:p>
      <w:pPr>
        <w:pStyle w:val="Normal"/>
        <w:jc w:val="both"/>
        <w:rPr/>
      </w:pPr>
      <w:r>
        <w:rPr/>
      </w:r>
    </w:p>
    <w:p>
      <w:pPr>
        <w:pStyle w:val="Normal"/>
        <w:jc w:val="both"/>
        <w:rPr>
          <w:b/>
          <w:b/>
          <w:color w:val="FF0000"/>
        </w:rPr>
      </w:pPr>
      <w:r>
        <w:rPr>
          <w:b/>
          <w:color w:val="FF0000"/>
        </w:rPr>
        <w:t>İNANÇ ÖZGÜRLÜĞÜ</w:t>
      </w:r>
    </w:p>
    <w:p>
      <w:pPr>
        <w:pStyle w:val="Normal"/>
        <w:jc w:val="both"/>
        <w:rPr>
          <w:b/>
          <w:b/>
          <w:color w:val="FF0000"/>
        </w:rPr>
      </w:pPr>
      <w:r>
        <w:rPr>
          <w:b/>
          <w:color w:val="FF0000"/>
        </w:rPr>
      </w:r>
    </w:p>
    <w:p>
      <w:pPr>
        <w:pStyle w:val="Normal"/>
        <w:jc w:val="both"/>
        <w:rPr>
          <w:b/>
          <w:b/>
        </w:rPr>
      </w:pPr>
      <w:r>
        <w:rPr>
          <w:b/>
        </w:rPr>
        <w:t>Boğaziçi Üniversitesi'nde Keyfi Gerici Yasak</w:t>
      </w:r>
    </w:p>
    <w:p>
      <w:pPr>
        <w:pStyle w:val="Normal"/>
        <w:jc w:val="both"/>
        <w:rPr/>
      </w:pPr>
      <w:r>
        <w:rPr/>
        <w:t xml:space="preserve">Bu yıl Boğaziçi Üniversitesinden mezun olup okulu bitirecek öğrenciler, 2011 mezuniyet yıllığında başörtülü fotoğraflarının kabul edilmeyeceğini öğrendi. (Timetürk - 2 Haziran) </w:t>
      </w:r>
    </w:p>
    <w:p>
      <w:pPr>
        <w:pStyle w:val="Normal"/>
        <w:jc w:val="both"/>
        <w:rPr/>
      </w:pPr>
      <w:r>
        <w:rPr/>
      </w:r>
    </w:p>
    <w:p>
      <w:pPr>
        <w:pStyle w:val="Normal"/>
        <w:jc w:val="both"/>
        <w:rPr/>
      </w:pPr>
      <w:r>
        <w:rPr>
          <w:b/>
        </w:rPr>
        <w:t>MEB’deki Yasakçı İşgüzar Kim?</w:t>
      </w:r>
    </w:p>
    <w:p>
      <w:pPr>
        <w:pStyle w:val="Normal"/>
        <w:jc w:val="both"/>
        <w:rPr/>
      </w:pPr>
      <w:r>
        <w:rPr/>
        <w:t>SBS kılavuzunda yer alan, “Öğrenciler ve görevliler, sınava temiz, düzenli, aşırılığa kaçmayan bir kıyafetle ve başı açık girecektir” ifadesi öğrencileri mağdur etti. Sultanbeyli’de SBS sınavına giren Ervanur Arı adlı öğrencinin başörtüsü çıkarttırıldı. Kamuoyu, MEB kılavuzunda örtü yasakçılığı yapan işgüzarın kim olduğunu merak ediyor. (Yeni Akit - 5 Haziran)</w:t>
      </w:r>
    </w:p>
    <w:p>
      <w:pPr>
        <w:pStyle w:val="Normal"/>
        <w:jc w:val="both"/>
        <w:rPr/>
      </w:pPr>
      <w:r>
        <w:rPr/>
      </w:r>
    </w:p>
    <w:p>
      <w:pPr>
        <w:pStyle w:val="Normal"/>
        <w:jc w:val="both"/>
        <w:rPr/>
      </w:pPr>
      <w:r>
        <w:rPr>
          <w:b/>
        </w:rPr>
        <w:t xml:space="preserve">Yasağın 'Kamusal'ı Ve 'Özel'i Yok!  </w:t>
      </w:r>
    </w:p>
    <w:p>
      <w:pPr>
        <w:pStyle w:val="Normal"/>
        <w:jc w:val="both"/>
        <w:rPr/>
      </w:pPr>
      <w:r>
        <w:rPr/>
        <w:t xml:space="preserve">İzmir'in Torbalı ilçesinde, Torbalı Anadolu Lisesi'nin mezuniyet gecesinde bir skandal yaşandı. Okul birincisi başörtülü Şükran Koca'ya, özel sektöre ait bir tesiste havuz başında düzenlenen törende, Okul Müdürü Sonay Arsal'ın talimatıyla "kamusal alan" olduğu gerekçesiyle diploması verilmedi. Okul yönetiminin, ilk olarak Şükran Koca'nın yerine sahneye başka bir öğrenciyi çıkarma kararı aldığı, tepki olabileceği düşüncesiyle bundan vazgeçtiği de iddia edildi. Konuyla ilgili görüşlerini açıklayan Okul Müdürü Sonay Arsal ise mezuniyet gecesinden önce Şükran Koca'nın ailesiyle görüştüğünü, "Şükran okul birincisi, onu sahnede görmek istiyoruz fakat türbanlı şekilde olmaz." dediğini aktardı. Arsal, "Malum seçim öncesindeyiz. Bir tantana yaşansın, sıkıntı çıksın istemedim. Neticede bu bir okul etkinliği, başımız ağrısın istemedim." diye konuştu. (haksozhaber.net - 10 Haziran) </w:t>
      </w:r>
    </w:p>
    <w:p>
      <w:pPr>
        <w:pStyle w:val="Normal"/>
        <w:jc w:val="both"/>
        <w:rPr>
          <w:b/>
          <w:b/>
        </w:rPr>
      </w:pPr>
      <w:r>
        <w:rPr>
          <w:b/>
        </w:rPr>
      </w:r>
    </w:p>
    <w:p>
      <w:pPr>
        <w:pStyle w:val="Normal"/>
        <w:jc w:val="both"/>
        <w:rPr>
          <w:b/>
          <w:b/>
        </w:rPr>
      </w:pPr>
      <w:r>
        <w:rPr>
          <w:b/>
        </w:rPr>
        <w:t>Başörtülü Öğrenci Törene Alınmadı</w:t>
      </w:r>
    </w:p>
    <w:p>
      <w:pPr>
        <w:pStyle w:val="Normal"/>
        <w:jc w:val="both"/>
        <w:rPr/>
      </w:pPr>
      <w:r>
        <w:rPr/>
        <w:t>Eskişehir 19 Mayıs Anadolu Lisesi son sınıf öğrencisi Meryem Tuba Okumuş ( 17 ),  serbest kıyafetli olduğu önceden bildirilen mezuniyet ve yaz festivaline başörtülü olduğu gerekçesiyle alınmadı. "Sen başörtülüsün." denilerek okul müdürü tarafından törene alınmayan genç kızın arkadaşları dekolte, şort, kot pantolon ve sakalla festivale katıldı. Eskişehir İl Milli Eğitim Müdürlüğü, olayla ilgili soruşturma başlattı. (İslahhaber–10 Haziran)</w:t>
      </w:r>
    </w:p>
    <w:p>
      <w:pPr>
        <w:pStyle w:val="Normal"/>
        <w:jc w:val="both"/>
        <w:rPr/>
      </w:pPr>
      <w:r>
        <w:rPr/>
      </w:r>
    </w:p>
    <w:p>
      <w:pPr>
        <w:pStyle w:val="Normal"/>
        <w:jc w:val="both"/>
        <w:rPr>
          <w:b/>
          <w:b/>
        </w:rPr>
      </w:pPr>
      <w:r>
        <w:rPr>
          <w:b/>
        </w:rPr>
        <w:t>Başörtülü Görevli Dışarı Çıkartıldı!</w:t>
      </w:r>
    </w:p>
    <w:p>
      <w:pPr>
        <w:pStyle w:val="Normal"/>
        <w:jc w:val="both"/>
        <w:rPr/>
      </w:pPr>
      <w:r>
        <w:rPr/>
        <w:t>Burdur'un Yeşilova ilçesinde, AK Parti sandık görevlisi, başörtülü olması nedeniyle salondan çıkartıldı. AK Parti İlçe Kadın Kolları Başkanı Durkadın Makal, 1001 nolu sandıkta görevlendirildi, saat 10.00'a kadar bir problem olmadan sandıkta görevini yaptı. Denetlemeye gelen Seçim Kurulu Başkanı tarafından başörtüsü nedeniyle uyarıldığını ileten Makal, salonu terk etmezse hakkında tutanak tutulacağını bildirdi. Başörtülü olarak herkesin oy kullanabildiğini belirten Makal, "Ben orada devlet memuru değilim. Sivil bir görevliyim ama seçim kurulu başkanı beni uyararak, bu halde sandık başında bulunamayacağımı söyledi. Ben burada bir günlük görevliyim başörtülü de yapabilirdim. Salon başkanı bu şekilde kalamayacağımı, çıkmam gerektiğini, yoksa tutanak tutacaklarını belirtti. Ben de dışarıya çıktım." diye tepki gösterdi. (İslahhaber–12 Haziran)</w:t>
      </w:r>
    </w:p>
    <w:p>
      <w:pPr>
        <w:pStyle w:val="Normal"/>
        <w:jc w:val="both"/>
        <w:rPr/>
      </w:pPr>
      <w:r>
        <w:rPr/>
      </w:r>
    </w:p>
    <w:p>
      <w:pPr>
        <w:pStyle w:val="Normal"/>
        <w:jc w:val="both"/>
        <w:rPr>
          <w:b/>
          <w:b/>
        </w:rPr>
      </w:pPr>
      <w:r>
        <w:rPr>
          <w:b/>
        </w:rPr>
        <w:t>Eğitim İçin Gelen Başörtülü Öğretmenleri Kovdu</w:t>
      </w:r>
    </w:p>
    <w:p>
      <w:pPr>
        <w:pStyle w:val="Normal"/>
        <w:jc w:val="both"/>
        <w:rPr/>
      </w:pPr>
      <w:r>
        <w:rPr/>
        <w:t>Akşehir Seçim Kurulu Başkanı Derviş Eryıldırım, seçim eğitimi almak için Akşehir Kültür Merkezi'nde toplanan yaklaşık 600 öğretmene hakaretler yağdırdı. Seminere yaklaşık 45 dakika geç gelen ve gelir gelmez de başörtülü öğretmelerin dışarı çıkmasını isteyen Eryıldırım, hiç beklemediği bir tepkiyle karşılaştı. Salonda bulunan bazı öğretmenlerle sözlü tartışmaya giren Eryıldırım ile öğretmenler arasında karşılıklı söz dalaşı yaşandı. Seminerin resmi olduğunu, dolayısıyla salonun kamusal alan hükmünde olduğunu belirten Eryıldırım'a cevap veren bir öğretmen, "O zaman kot pantolonlu ve top sakallıları da dışarı çıkarın.'' dedi. Seminere geç geldiği için tüm öğretmenlerden özür dilemesi hatırlatılan Eryıldırım ise özür dilemedi. Daha sonra bazı başörtülü öğretmenler başını açtı. Başını açmak istemeyen bazı öğretmenler de salonu terk etti. (İslahhaber–12 Haziran)</w:t>
      </w:r>
    </w:p>
    <w:p>
      <w:pPr>
        <w:pStyle w:val="Normal"/>
        <w:jc w:val="both"/>
        <w:rPr/>
      </w:pPr>
      <w:r>
        <w:rPr/>
      </w:r>
    </w:p>
    <w:p>
      <w:pPr>
        <w:pStyle w:val="Normal"/>
        <w:jc w:val="both"/>
        <w:rPr/>
      </w:pPr>
      <w:r>
        <w:rPr>
          <w:b/>
        </w:rPr>
        <w:t>Yasakçı Hâkime Suç Duyurusu</w:t>
      </w:r>
    </w:p>
    <w:p>
      <w:pPr>
        <w:pStyle w:val="Normal"/>
        <w:jc w:val="both"/>
        <w:rPr/>
      </w:pPr>
      <w:r>
        <w:rPr/>
        <w:t xml:space="preserve">İstanbul Barosuna kayıtlı Avukat Müşir Deliduman, Hakim D. E.'nin Akşehir Belediyesi Kültür Merkezi'nde sandık kurulu başkanlarına yönelik düzenlenen eğitim seminerinde katılımcılara hakaret ettiği ve görevini kötüye kullandığı iddiasıyla bireysel suç duyurusunda bulundu. Özgür-Der Genel Başkanı Rıdvan Kaya'nın kendisine destek verdiğini ifade eden Av. Deliduman, Seçim Kurulu Başkanı'nın hâkim olması nedeniyle suç duyurusunu HSYK'ya yaptığını ve suç duyurusuyla ilgili karar verilinceye kadar olayın takipçisi olacağını söyledi. (haksozhaber.net - 13 Haziran) </w:t>
      </w:r>
    </w:p>
    <w:p>
      <w:pPr>
        <w:pStyle w:val="Normal"/>
        <w:jc w:val="both"/>
        <w:rPr/>
      </w:pPr>
      <w:r>
        <w:rPr/>
      </w:r>
    </w:p>
    <w:p>
      <w:pPr>
        <w:pStyle w:val="Normal"/>
        <w:jc w:val="both"/>
        <w:rPr/>
      </w:pPr>
      <w:r>
        <w:rPr>
          <w:b/>
        </w:rPr>
        <w:t xml:space="preserve">Kur’an Öğrenmek Bu Yıl Da Yasak </w:t>
      </w:r>
    </w:p>
    <w:p>
      <w:pPr>
        <w:pStyle w:val="Normal"/>
        <w:jc w:val="both"/>
        <w:rPr/>
      </w:pPr>
      <w:r>
        <w:rPr/>
        <w:t xml:space="preserve">Kur'an eğitimine yasak sürüyor. 12 yaşından küçük çocuklar yasak dolayısıyla bu yıl da Yaz Kur'an Kursları'na kabul edilmeyecekler... Çocuklara Kur'an-ı Kerim ve dinî bilgileri öğretmek için Türkiye'nin her bölgesindeki camilerde Birinci Dönem Yaz Kur'an Kursları 27 Haziran'da başlıyor. Birinci Dönem Yaz Kur'an Kursları 27 Haziran'da başlayıp 15 Temmuz'a kadar devam edecek.  İkinci Dönem Yaz Kursları ise 18 Temmuz'da başlayıp 5 Ağustos'a kadar sürecek. Üçüncü Dönem Yaz Kursları'nın ise 8 Ağustos- 26 Ağustos tarihleri arasında yapılacağı bildirildi. Yaz kursuna kayıt olacak olan öğrencilerin kurs için velisinin dilekçesi ve karne fotokopisini (5. sınıf ve üstü) getirmelerinin yeterli olacağı belirtildi. Kur'an Kursları'na ilköğretim 5. sınıf ve altı öğrencilerinin başvuruları 12 yaş yasağı dolayısıyla kabul edilmeyecek.(Habervaktim - 16 Haziran) </w:t>
      </w:r>
    </w:p>
    <w:p>
      <w:pPr>
        <w:pStyle w:val="Normal"/>
        <w:jc w:val="both"/>
        <w:rPr/>
      </w:pPr>
      <w:r>
        <w:rPr/>
      </w:r>
    </w:p>
    <w:p>
      <w:pPr>
        <w:pStyle w:val="Normal"/>
        <w:jc w:val="both"/>
        <w:rPr>
          <w:b/>
          <w:b/>
        </w:rPr>
      </w:pPr>
      <w:r>
        <w:rPr>
          <w:b/>
        </w:rPr>
        <w:t>'Eski Vekilin Başörtülü Eşine Saldırı' İddiası</w:t>
      </w:r>
    </w:p>
    <w:p>
      <w:pPr>
        <w:pStyle w:val="Normal"/>
        <w:jc w:val="both"/>
        <w:rPr/>
      </w:pPr>
      <w:r>
        <w:rPr/>
        <w:t>Eski Diyarbakır Milletvekili Ömer Vehbi Hatipoğlu'nun eşi Sevgi Hatipoğlu, başörtülü olması nedeniyle Ankara'da bir markette iki kadının saldırısına uğradı. İki kadın Hatipoğlu’na "Başındaki örtüye bak. Aşağılık kadın. Örümcek kafalılar." diye hakarette bulundu.(Zaman - 18 Haziran)</w:t>
      </w:r>
    </w:p>
    <w:p>
      <w:pPr>
        <w:pStyle w:val="Normal"/>
        <w:jc w:val="both"/>
        <w:rPr/>
      </w:pPr>
      <w:r>
        <w:rPr/>
      </w:r>
    </w:p>
    <w:p>
      <w:pPr>
        <w:pStyle w:val="Normal"/>
        <w:jc w:val="both"/>
        <w:rPr>
          <w:b/>
          <w:b/>
        </w:rPr>
      </w:pPr>
      <w:r>
        <w:rPr>
          <w:b/>
        </w:rPr>
        <w:t xml:space="preserve">'Bir Odaya Çekin, Kulaklarına Bakın' </w:t>
      </w:r>
    </w:p>
    <w:p>
      <w:pPr>
        <w:pStyle w:val="Normal"/>
        <w:jc w:val="both"/>
        <w:rPr/>
      </w:pPr>
      <w:r>
        <w:rPr/>
        <w:t>ÖSYM İzmir temsilcisi Prof. Dr. Hüsnü Erkan, Lisans Yerleştirme Sınavı (LYS) öncesi bina yöneticileriyle toplantı gerçekleştirdi. Toplantıya katılan öğretim üyelerinin verdiği bilgiye göre Prof. Dr. Hüsnü Erkan kendisine yöneltilen "Başörtülü öğrencilerin sınava girişinde nasıl bir yol uygulayalım?" sorusuna "Maalesef ben de istemiyorum ama başörtüsüyle girecekler." diye cevap verdi. Prof. Dr. Erkan, başörtülü öğrencilere nasıl davranılması gerektiği hakkında şunları söyledi: "Emniyet bunların sempatizanı olduğu için girişlerde başörtülülere bakmıyor. Bunları bir odaya çekin, kulaklarına ve küpelerine bakın." Hakkındaki iddiaları cevaplayan ÖSYM İzmir temsilcisi Prof. Dr. Hüsnü Erkan, toplantıdaki konuşmasının saptırıldığını iddia ederek şöyle konuştu: "Kötü niyetli kişiler türban içine kulaklık ve benzer cihazlar koyabileceği için öğrencileri kırmadan, kontrol girişinin kenarına çekilerek bayanlar tarafından kulak ve saçlarının kontrol edilmesi gerektiğini söyledim." (haksozhaber.net -  18 Haziran)</w:t>
      </w:r>
    </w:p>
    <w:p>
      <w:pPr>
        <w:pStyle w:val="Normal"/>
        <w:jc w:val="both"/>
        <w:rPr>
          <w:b/>
          <w:b/>
        </w:rPr>
      </w:pPr>
      <w:r>
        <w:rPr>
          <w:b/>
        </w:rPr>
      </w:r>
    </w:p>
    <w:p>
      <w:pPr>
        <w:pStyle w:val="Normal"/>
        <w:jc w:val="both"/>
        <w:rPr>
          <w:b/>
          <w:b/>
        </w:rPr>
      </w:pPr>
      <w:r>
        <w:rPr>
          <w:b/>
        </w:rPr>
        <w:t xml:space="preserve">Mahalle Baskısından İzmir'i Terk Etti </w:t>
      </w:r>
    </w:p>
    <w:p>
      <w:pPr>
        <w:pStyle w:val="Normal"/>
        <w:jc w:val="both"/>
        <w:rPr/>
      </w:pPr>
      <w:r>
        <w:rPr/>
        <w:t>İzmir'de yaşanan bir olay, 'mahalle baskısı'nın geldiği boyutları gözler önüne serdi. Başörtüsü nedeniyle daha önce 3 kez saldırıya uğrayan Tuğçe Sökmen isimli bir bayan, son olarak CHP Genel Başkanı Kemal Kılıçdaroğlu'nun konvoyunda bulunan partililerin sözlü tacizlerine uğrayınca İzmir'i terk etme kararı aldı. (İslahhaber–20 Haziran)</w:t>
      </w:r>
    </w:p>
    <w:p>
      <w:pPr>
        <w:pStyle w:val="Normal"/>
        <w:jc w:val="both"/>
        <w:rPr/>
      </w:pPr>
      <w:r>
        <w:rPr/>
      </w:r>
    </w:p>
    <w:p>
      <w:pPr>
        <w:pStyle w:val="Normal"/>
        <w:jc w:val="both"/>
        <w:rPr>
          <w:b/>
          <w:b/>
        </w:rPr>
      </w:pPr>
      <w:r>
        <w:rPr>
          <w:b/>
        </w:rPr>
        <w:t>Keyfi Yasak Sürüyor!</w:t>
      </w:r>
    </w:p>
    <w:p>
      <w:pPr>
        <w:pStyle w:val="Normal"/>
        <w:jc w:val="both"/>
        <w:rPr/>
      </w:pPr>
      <w:r>
        <w:rPr/>
        <w:t xml:space="preserve">Kocaeli MMO’da başörtülü mimar ve mühendislere sertifika engeli tepki oluşturdu. Türk Mühendis ve Mimar Odaları Birliği Makine Mühendisleri Odası Kocaeli Şubesi’nin Enerji Kimlik Belgesi Uzmanlığı Sertifikası için bayanlardan başı açık, erkeklerden de sakalsız fotoğraf istemesi tepkilere neden oldu. Öte yandan; odanın 5 aydır başörtülülere hak ettiği sertifikayı vermediği, ancak sakallı fotoğraf veren üyelerin sertifikalarını aldığı öğrenildi. Mimar Sami Kafadar, “Bu uygulamanın amacı sakal, bıyık değil. Amaç keyfi olarak başörtülülere zulmetmektir” dedi.(haksozhaber.net - 23 Haziran) </w:t>
      </w:r>
    </w:p>
    <w:p>
      <w:pPr>
        <w:pStyle w:val="Normal"/>
        <w:jc w:val="both"/>
        <w:rPr/>
      </w:pPr>
      <w:r>
        <w:rPr/>
      </w:r>
    </w:p>
    <w:p>
      <w:pPr>
        <w:pStyle w:val="Normal"/>
        <w:jc w:val="both"/>
        <w:rPr>
          <w:b/>
          <w:b/>
          <w:color w:val="FF0000"/>
        </w:rPr>
      </w:pPr>
      <w:r>
        <w:rPr>
          <w:b/>
          <w:color w:val="FF0000"/>
        </w:rPr>
        <w:t>MAYIN VE PATLAYICILAR</w:t>
      </w:r>
    </w:p>
    <w:p>
      <w:pPr>
        <w:pStyle w:val="Normal"/>
        <w:jc w:val="both"/>
        <w:rPr>
          <w:b/>
          <w:b/>
          <w:color w:val="FF0000"/>
        </w:rPr>
      </w:pPr>
      <w:r>
        <w:rPr>
          <w:b/>
          <w:color w:val="FF0000"/>
        </w:rPr>
      </w:r>
    </w:p>
    <w:p>
      <w:pPr>
        <w:pStyle w:val="Normal"/>
        <w:jc w:val="both"/>
        <w:rPr/>
      </w:pPr>
      <w:r>
        <w:rPr>
          <w:b/>
        </w:rPr>
        <w:t>Mardin'de Mayın Patlaması: 1 Ölü</w:t>
      </w:r>
    </w:p>
    <w:p>
      <w:pPr>
        <w:pStyle w:val="Normal"/>
        <w:jc w:val="both"/>
        <w:rPr/>
      </w:pPr>
      <w:r>
        <w:rPr/>
        <w:t>Mardin'in Nusaybin ilçesinde mayın patlaması sonucu yaralanan özel güvenlik şirketi personeli Abdulselam Akıncı yaşamını yitirdi. Bagok Dağı Yusuf Tepe bölgesinde doğalgaz arama çalışması yürüten bir petrol şirketine ait araç yolda mayına çarpmış, olay yerine gelen şirkette görevli güvenlik elemanlarından Abdulselam Akıncı, başka bir mayına basınca yaralanmıştı. (Zaman - 1 Haziran)</w:t>
      </w:r>
    </w:p>
    <w:p>
      <w:pPr>
        <w:pStyle w:val="Normal"/>
        <w:jc w:val="both"/>
        <w:rPr/>
      </w:pPr>
      <w:r>
        <w:rPr/>
      </w:r>
    </w:p>
    <w:p>
      <w:pPr>
        <w:pStyle w:val="Normal"/>
        <w:jc w:val="both"/>
        <w:rPr/>
      </w:pPr>
      <w:r>
        <w:rPr>
          <w:b/>
        </w:rPr>
        <w:t>Sahilde Bulduğu Cisim Elinde Patladı</w:t>
      </w:r>
    </w:p>
    <w:p>
      <w:pPr>
        <w:pStyle w:val="Normal"/>
        <w:jc w:val="both"/>
        <w:rPr/>
      </w:pPr>
      <w:r>
        <w:rPr/>
        <w:t>Mersin’de 54 yaşındaki Durmuş Polat’ın sahilde yürürken bulduğu cisim elinde patladı. Patlama sonucu yaralanan Polat hastaneye kaldırıldı. Cismin, aydınlatma fişeği olduğu sanılıyor. (Haber 7 - 7 Haziran)</w:t>
      </w:r>
    </w:p>
    <w:p>
      <w:pPr>
        <w:pStyle w:val="Normal"/>
        <w:jc w:val="both"/>
        <w:rPr/>
      </w:pPr>
      <w:r>
        <w:rPr/>
      </w:r>
    </w:p>
    <w:p>
      <w:pPr>
        <w:pStyle w:val="Normal"/>
        <w:jc w:val="both"/>
        <w:rPr>
          <w:b/>
          <w:b/>
        </w:rPr>
      </w:pPr>
      <w:r>
        <w:rPr>
          <w:b/>
        </w:rPr>
        <w:t>Mardin’de Patlama</w:t>
      </w:r>
    </w:p>
    <w:p>
      <w:pPr>
        <w:pStyle w:val="Normal"/>
        <w:jc w:val="both"/>
        <w:rPr/>
      </w:pPr>
      <w:r>
        <w:rPr/>
        <w:t>Mardin’in Nusaybin İlçesi’nde 7 Haziran 2011’de bir dershanenin girişine bırakılan ses bombasının patlaması sonucu iki kişi yaralandı. (Milliyet - 7 Haziran)</w:t>
      </w:r>
    </w:p>
    <w:p>
      <w:pPr>
        <w:pStyle w:val="Normal"/>
        <w:jc w:val="both"/>
        <w:rPr/>
      </w:pPr>
      <w:r>
        <w:rPr/>
      </w:r>
    </w:p>
    <w:p>
      <w:pPr>
        <w:pStyle w:val="Normal"/>
        <w:jc w:val="both"/>
        <w:rPr/>
      </w:pPr>
      <w:r>
        <w:rPr>
          <w:b/>
        </w:rPr>
        <w:t>Çermik'te Patlama: 1 Çocuk Öldü</w:t>
      </w:r>
    </w:p>
    <w:p>
      <w:pPr>
        <w:pStyle w:val="Normal"/>
        <w:jc w:val="both"/>
        <w:rPr/>
      </w:pPr>
      <w:r>
        <w:rPr/>
        <w:t>Diyarbakır'ın Çermik ilçesinde hayvanlarını otlatan üç çocuğun buldukları cismi kurcalaması sonucu meydana gelen patlamada çocuklardan biri öldü, 2'si yaralandı. Kaleli köyü kırsalında hayvanlarını otlatan Davut ve Umut Petekkaya kardeşler ile İbrahim Aytekin arazide buldukları bir cismi kurcaladı. Cismin patlaması sonucu 15 yaşındaki Umut Petekkaya öldü. 16 yaşlarındaki Davut Petekkaya ile İbrahim Aytekin yaralandı. (İslahhaber–8 Haziran)</w:t>
      </w:r>
    </w:p>
    <w:p>
      <w:pPr>
        <w:pStyle w:val="Normal"/>
        <w:jc w:val="both"/>
        <w:rPr>
          <w:b/>
          <w:b/>
        </w:rPr>
      </w:pPr>
      <w:r>
        <w:rPr>
          <w:b/>
        </w:rPr>
      </w:r>
    </w:p>
    <w:p>
      <w:pPr>
        <w:pStyle w:val="Normal"/>
        <w:jc w:val="both"/>
        <w:rPr>
          <w:b/>
          <w:b/>
        </w:rPr>
      </w:pPr>
      <w:r>
        <w:rPr>
          <w:b/>
        </w:rPr>
        <w:t>Siirt’te Patlama</w:t>
      </w:r>
    </w:p>
    <w:p>
      <w:pPr>
        <w:pStyle w:val="Normal"/>
        <w:jc w:val="both"/>
        <w:rPr/>
      </w:pPr>
      <w:r>
        <w:rPr/>
        <w:t>Siirt’in Pervari İlçesi’ne bağlı Ewrex (Yapraktepe) Köyü’nün Çemê Karê Mezrası’nda 18 Haziran 2011’de mayına basan Halit Kaya ağır yaralandı. (ANF - 18 Haziran)</w:t>
      </w:r>
    </w:p>
    <w:p>
      <w:pPr>
        <w:pStyle w:val="Normal"/>
        <w:jc w:val="both"/>
        <w:rPr/>
      </w:pPr>
      <w:r>
        <w:rPr/>
      </w:r>
    </w:p>
    <w:p>
      <w:pPr>
        <w:pStyle w:val="Normal"/>
        <w:jc w:val="both"/>
        <w:rPr>
          <w:b/>
          <w:b/>
        </w:rPr>
      </w:pPr>
      <w:r>
        <w:rPr>
          <w:b/>
        </w:rPr>
        <w:t>Diyarbakır'da Patlama: Çocuğun Kolu Koptu</w:t>
      </w:r>
    </w:p>
    <w:p>
      <w:pPr>
        <w:pStyle w:val="Normal"/>
        <w:jc w:val="both"/>
        <w:rPr/>
      </w:pPr>
      <w:r>
        <w:rPr/>
        <w:t>Diyarbakır'ın Ergani ilçesinde çöpte bulduğu cismi kurcalayan 10 yaşındaki çocuk, cismin patlaması sonucu ağır yaralandı. Çocuğun bir kolunun koptuğu öğrenildi. Alınan bilgiye göre, Şirinevler Mahallesi Bahar Sokak'ta oturan Mehmet Serhat Karadeniz (10), çöplükte bulduğu bir cismi kurcalarken, cisim büyük bir gürültüyle patladı. Ağır yaralanan Karadeniz, çevredeki vatandaşlar tarafından Ergani Devlet Hastanesine götürüldü. Burada ilk müdahalesi yapılan ve bir kolunun koptuğu bildirilen Karadeniz, sevk edildiği Diyarbakır Eğitim ve Araştırma Hastanesinde tedavi altına alındı. (İslahhaber–20 Haziran)</w:t>
      </w:r>
    </w:p>
    <w:p>
      <w:pPr>
        <w:pStyle w:val="Normal"/>
        <w:jc w:val="both"/>
        <w:rPr/>
      </w:pPr>
      <w:r>
        <w:rPr/>
      </w:r>
    </w:p>
    <w:p>
      <w:pPr>
        <w:pStyle w:val="Normal"/>
        <w:jc w:val="both"/>
        <w:rPr>
          <w:b/>
          <w:b/>
        </w:rPr>
      </w:pPr>
      <w:r>
        <w:rPr>
          <w:b/>
        </w:rPr>
        <w:t>Denizde El Bombası Bulundu</w:t>
      </w:r>
    </w:p>
    <w:p>
      <w:pPr>
        <w:pStyle w:val="Normal"/>
        <w:jc w:val="both"/>
        <w:rPr/>
      </w:pPr>
      <w:r>
        <w:rPr/>
        <w:t>Muğla'nın Bodrum ilçesinde denizde balık tutmak isteyen vatandaşların ağlarına takılmış bir adet el bombası bulundu.(Zaman - 20 Haziran)</w:t>
      </w:r>
    </w:p>
    <w:p>
      <w:pPr>
        <w:pStyle w:val="Normal"/>
        <w:jc w:val="both"/>
        <w:rPr/>
      </w:pPr>
      <w:r>
        <w:rPr/>
      </w:r>
    </w:p>
    <w:p>
      <w:pPr>
        <w:pStyle w:val="Normal"/>
        <w:jc w:val="both"/>
        <w:rPr/>
      </w:pPr>
      <w:r>
        <w:rPr>
          <w:b/>
        </w:rPr>
        <w:t>Muş'ta Bir Mağazaya Ses Bombası Atıldı</w:t>
      </w:r>
    </w:p>
    <w:p>
      <w:pPr>
        <w:pStyle w:val="Normal"/>
        <w:jc w:val="both"/>
        <w:rPr/>
      </w:pPr>
      <w:r>
        <w:rPr/>
        <w:t>Muş'ta bir mağazaya ses bombası atıldı. Edinilen bilgiye göre, İstasyon Caddesi Karayolları Kavşağı mevkisindeki bir mağazaya maskeli olduğu öğrenilen 2 kişi tarafından 2 ses bombası atıldı. (Zaman - 27 Haziran)</w:t>
      </w:r>
    </w:p>
    <w:p>
      <w:pPr>
        <w:pStyle w:val="Normal"/>
        <w:jc w:val="both"/>
        <w:rPr/>
      </w:pPr>
      <w:r>
        <w:rPr/>
      </w:r>
    </w:p>
    <w:p>
      <w:pPr>
        <w:pStyle w:val="Normal"/>
        <w:jc w:val="both"/>
        <w:rPr>
          <w:b/>
          <w:b/>
          <w:color w:val="FF0000"/>
        </w:rPr>
      </w:pPr>
      <w:r>
        <w:rPr>
          <w:b/>
          <w:color w:val="FF0000"/>
        </w:rPr>
        <w:t>İŞKENCE VE KÖTÜ MUAMELE</w:t>
      </w:r>
    </w:p>
    <w:p>
      <w:pPr>
        <w:pStyle w:val="Normal"/>
        <w:jc w:val="both"/>
        <w:rPr>
          <w:b/>
          <w:b/>
          <w:color w:val="FF0000"/>
        </w:rPr>
      </w:pPr>
      <w:r>
        <w:rPr>
          <w:b/>
          <w:color w:val="FF0000"/>
        </w:rPr>
      </w:r>
    </w:p>
    <w:p>
      <w:pPr>
        <w:pStyle w:val="Normal"/>
        <w:jc w:val="both"/>
        <w:rPr>
          <w:b/>
          <w:b/>
        </w:rPr>
      </w:pPr>
      <w:r>
        <w:rPr>
          <w:b/>
        </w:rPr>
        <w:t xml:space="preserve">Kalçasını Kırdılar; Yürüyemiyor </w:t>
      </w:r>
    </w:p>
    <w:p>
      <w:pPr>
        <w:pStyle w:val="Normal"/>
        <w:jc w:val="both"/>
        <w:rPr/>
      </w:pPr>
      <w:r>
        <w:rPr/>
        <w:t xml:space="preserve">Emekli öğretmen Metin Lokumcu'nun hayatını kaybettiği Hopa olaylarını protesto etmek için Ankara'da yapılan eyleme müdahale eden polis, Halkevleri MYK Üyesi Dilşat Akşit'in kalçasını kırdı. Ameliyata alınan Akşit'e 6 ay iş göremez raporu verildi. "Başbakan bizi hedef gösterdi" diyen Akşit, geçen ay da Yüksel Caddesi'nde polisin burnuna attığı yumrukla gündeme gelmişti.(ANF - 1 Haziran) </w:t>
      </w:r>
    </w:p>
    <w:p>
      <w:pPr>
        <w:pStyle w:val="Normal"/>
        <w:jc w:val="both"/>
        <w:rPr/>
      </w:pPr>
      <w:r>
        <w:rPr/>
      </w:r>
    </w:p>
    <w:p>
      <w:pPr>
        <w:pStyle w:val="Normal"/>
        <w:jc w:val="both"/>
        <w:rPr>
          <w:b/>
          <w:b/>
        </w:rPr>
      </w:pPr>
      <w:r>
        <w:rPr>
          <w:b/>
        </w:rPr>
        <w:t xml:space="preserve">Gözaltındaki ESP'linin Kaburgaları Kırıldı </w:t>
      </w:r>
    </w:p>
    <w:p>
      <w:pPr>
        <w:pStyle w:val="Normal"/>
        <w:jc w:val="both"/>
        <w:rPr/>
      </w:pPr>
      <w:r>
        <w:rPr/>
        <w:t xml:space="preserve">Hopa'da Başbakan Erdoğan'ı protesto gösterilerinin ardından akşam saatlerinde evlere baskın düzenleyen polislerin, İbrahim Aksu'ya uyguladıkları şiddet nedeniyle kaburgalarının kırıldığı öğrenildi. Alınan bilgiye göre, gözaltına alınırken polislerin şiddeti nedeniyle Aksu'nun kaburgaları kırıldı.(ANF - 3 Haziran) </w:t>
      </w:r>
    </w:p>
    <w:p>
      <w:pPr>
        <w:pStyle w:val="Normal"/>
        <w:jc w:val="both"/>
        <w:rPr/>
      </w:pPr>
      <w:r>
        <w:rPr/>
      </w:r>
    </w:p>
    <w:p>
      <w:pPr>
        <w:pStyle w:val="Normal"/>
        <w:jc w:val="both"/>
        <w:rPr>
          <w:b/>
          <w:b/>
        </w:rPr>
      </w:pPr>
      <w:r>
        <w:rPr>
          <w:b/>
        </w:rPr>
        <w:t xml:space="preserve">Polisin Darbesi KESK'liyi Sağır Etti </w:t>
      </w:r>
    </w:p>
    <w:p>
      <w:pPr>
        <w:pStyle w:val="Normal"/>
        <w:jc w:val="both"/>
        <w:rPr/>
      </w:pPr>
      <w:r>
        <w:rPr/>
        <w:t xml:space="preserve">Hopa olaylarının ardından Ankara’da gözaltına alınan sendika üyelerine yardımcı olmak için gittiği Ankara Emniyet Müdürlüğü önündeki arbede sırasında başına darbe alan KESK’e bağlı Büro Emekçileri Sendikası (BES) Genel Başkanı Osman Biçer’e yüzde 78 işitme kaybı tanısı konuldu. (ANF - 11 Haziran) </w:t>
      </w:r>
    </w:p>
    <w:p>
      <w:pPr>
        <w:pStyle w:val="Normal"/>
        <w:jc w:val="both"/>
        <w:rPr/>
      </w:pPr>
      <w:r>
        <w:rPr/>
      </w:r>
    </w:p>
    <w:p>
      <w:pPr>
        <w:pStyle w:val="Normal"/>
        <w:jc w:val="both"/>
        <w:rPr/>
      </w:pPr>
      <w:r>
        <w:rPr>
          <w:b/>
        </w:rPr>
        <w:t>Siirt'te Polis Müdahalesiyle Yaralanan Kadın Beyin Kanaması Geçirdi</w:t>
      </w:r>
    </w:p>
    <w:p>
      <w:pPr>
        <w:pStyle w:val="Normal"/>
        <w:jc w:val="both"/>
        <w:rPr/>
      </w:pPr>
      <w:r>
        <w:rPr/>
        <w:t>Emek Demokrasi ve Özgürlük Bloku'nun Siirt'teki seçim başarısının ardından kitleye polisin müdahalesiyle ağır yaralanan Halime Kayar Özel Batman Dünya Hastanesi'ne sevk edildi. Beyin kanaması geçiren Kayar'ın durumunun ciddi olduğu belirtildi. Gaz bombası isabet etmesi sonucu ağır yaralanan 2 yaşındaki Muhammet bebek ise Diyarbakır'a sevk edildi. (Evrensel - 13 Haziran)</w:t>
      </w:r>
    </w:p>
    <w:p>
      <w:pPr>
        <w:pStyle w:val="Normal"/>
        <w:jc w:val="both"/>
        <w:rPr/>
      </w:pPr>
      <w:r>
        <w:rPr/>
      </w:r>
    </w:p>
    <w:p>
      <w:pPr>
        <w:pStyle w:val="Normal"/>
        <w:jc w:val="both"/>
        <w:rPr>
          <w:b/>
          <w:b/>
        </w:rPr>
      </w:pPr>
      <w:r>
        <w:rPr>
          <w:b/>
        </w:rPr>
        <w:t>Gözaltında İşkence Ve Kötü Muamele</w:t>
      </w:r>
    </w:p>
    <w:p>
      <w:pPr>
        <w:pStyle w:val="Normal"/>
        <w:jc w:val="both"/>
        <w:rPr/>
      </w:pPr>
      <w:r>
        <w:rPr/>
        <w:t>Bingöl’de 10 Haziran 2011’de, aracına ateş edilerek aracı durdurulan ve gözaltına alınan Barış ve Demokrasi Partisi (BDP) eski il başkanı Avukat Ömer Faruk Ersöz’ün gözaltında işkence ve kötü muamele gördüğü öğrenildi. Bingöl Emniyet Müdürlüğü’nde gözaltında tutulduğu dört gün boyunca darp edilen Ömer Faruk Ersöz’ün, burnunda, kafasında ve kaburgalarında kırıklar; kol, bacak ve vücudunun çeşitli yerlerinde zedelenme olduğu Bingöl Adliye’sinde çekilen fotoğrafla belgelendi. Ömer Faruk Ersöz 14 Haziran 2011’de çıkarıldığı mahkeme tarafından “yasadışı örgüt üyesi olduğu” iddiasıyla tutuklanarak Bingöl M Tipi Cezaevi’ne gönderildi .(TİHV - 15 Haziran)</w:t>
      </w:r>
    </w:p>
    <w:p>
      <w:pPr>
        <w:pStyle w:val="Normal"/>
        <w:jc w:val="both"/>
        <w:rPr/>
      </w:pPr>
      <w:r>
        <w:rPr/>
      </w:r>
    </w:p>
    <w:p>
      <w:pPr>
        <w:pStyle w:val="Normal"/>
        <w:jc w:val="both"/>
        <w:rPr/>
      </w:pPr>
      <w:r>
        <w:rPr>
          <w:b/>
        </w:rPr>
        <w:t>Yüksekova'da 4 Yaşındaki Çocuk Gaz Bombasıyla Yaralandı</w:t>
      </w:r>
    </w:p>
    <w:p>
      <w:pPr>
        <w:pStyle w:val="Normal"/>
        <w:jc w:val="both"/>
        <w:rPr/>
      </w:pPr>
      <w:r>
        <w:rPr/>
        <w:t>Hakkari'nin Yüksekova İlçesi'nde Abdullah Canan Köprüsü karşısındaki kavşakta zırhlı araçtan atılan gaz bombasının ağzına isabet etmesi sonucu 4 yaşındaki V.Ç isimli çocuğun yaralandığı belirtildi. (Evrensel - 15 Haziran)</w:t>
      </w:r>
    </w:p>
    <w:p>
      <w:pPr>
        <w:pStyle w:val="Normal"/>
        <w:jc w:val="both"/>
        <w:rPr/>
      </w:pPr>
      <w:r>
        <w:rPr/>
      </w:r>
    </w:p>
    <w:p>
      <w:pPr>
        <w:pStyle w:val="Normal"/>
        <w:jc w:val="both"/>
        <w:rPr>
          <w:b/>
          <w:b/>
        </w:rPr>
      </w:pPr>
      <w:r>
        <w:rPr>
          <w:b/>
        </w:rPr>
        <w:t xml:space="preserve">İHD ve ÇHD: Gaz Bombası İşkenceye Yeni Boyut Kazandırdı </w:t>
      </w:r>
    </w:p>
    <w:p>
      <w:pPr>
        <w:pStyle w:val="Normal"/>
        <w:jc w:val="both"/>
        <w:rPr/>
      </w:pPr>
      <w:r>
        <w:rPr/>
        <w:t>"26 Haziran İşkenceye Karşı Mücadele ve İşkence Görenlerle Dayanışma Günü" dolayısıyla İnsan Hakları Derneği, İnsan Hakları Vakfı ve Çağdaş Hukukçular Derneği İzmir şubeleri ortak bir açıklama yaptı. İHD ve ÇHD yaptığı ortak açıklamada, seçim sürecinde işkencenin adeta sokağa indiğinin altı çizildi. ÇHD Yönetim Kurulu Üyesi Nergis Tuba Aslan, polisin sokakta, açık alanlarda ve toplumsal gösterirlerde sık sık gaz bombası kullandığını kaydederek, "Son yıllarda Bölge başta olmak üzere ülkenin her yerinde hemen her toplumsal olayda son olarak Hopa'da çok yoğun kullanımı işkence kavramına yeni bir boyut kazandırmıştır" dedi. (ANF - 25 Haziran)</w:t>
      </w:r>
    </w:p>
    <w:p>
      <w:pPr>
        <w:pStyle w:val="Normal"/>
        <w:jc w:val="both"/>
        <w:rPr/>
      </w:pPr>
      <w:r>
        <w:rPr/>
      </w:r>
    </w:p>
    <w:p>
      <w:pPr>
        <w:pStyle w:val="Normal"/>
        <w:jc w:val="both"/>
        <w:rPr>
          <w:b/>
          <w:b/>
        </w:rPr>
      </w:pPr>
      <w:r>
        <w:rPr>
          <w:b/>
        </w:rPr>
        <w:t xml:space="preserve">Polis 66 Yaşındaki Barış Annesini De Tekmeledi </w:t>
      </w:r>
    </w:p>
    <w:p>
      <w:pPr>
        <w:pStyle w:val="Normal"/>
        <w:jc w:val="both"/>
        <w:rPr/>
      </w:pPr>
      <w:r>
        <w:rPr/>
        <w:t xml:space="preserve">Hatip Dicle’nin milletvekilliğinin YSK tarafından düşürülmesini protesto etmek için 26 Haziran günü Şişli’de yapılan basın açıklamasına saldıran polisin 66 yaşındaki barış annesi Azize Taş’ı da yerde tekmelediği öğrenildi. Yoğun gaz bombardımanı sırasında yaşanan izdihamda yere düşen Taşdemir, ‘Vurmayın’ diye haykırmasına rağmen çevik kuvvet polisleri tarafından dakikalarca yerde tekmelendiğini söyledi. (ANF - 28 Haziran ) </w:t>
      </w:r>
    </w:p>
    <w:p>
      <w:pPr>
        <w:pStyle w:val="Normal"/>
        <w:jc w:val="both"/>
        <w:rPr/>
      </w:pPr>
      <w:r>
        <w:rPr/>
      </w:r>
    </w:p>
    <w:p>
      <w:pPr>
        <w:pStyle w:val="Normal"/>
        <w:jc w:val="both"/>
        <w:rPr>
          <w:b/>
          <w:b/>
          <w:color w:val="FF0000"/>
        </w:rPr>
      </w:pPr>
      <w:r>
        <w:rPr>
          <w:b/>
          <w:color w:val="FF0000"/>
        </w:rPr>
        <w:t>ÇOCUK HAKLARI</w:t>
      </w:r>
    </w:p>
    <w:p>
      <w:pPr>
        <w:pStyle w:val="Normal"/>
        <w:jc w:val="both"/>
        <w:rPr>
          <w:b/>
          <w:b/>
          <w:color w:val="FF0000"/>
        </w:rPr>
      </w:pPr>
      <w:r>
        <w:rPr>
          <w:b/>
          <w:color w:val="FF0000"/>
        </w:rPr>
      </w:r>
    </w:p>
    <w:p>
      <w:pPr>
        <w:pStyle w:val="Normal"/>
        <w:jc w:val="both"/>
        <w:rPr>
          <w:b/>
          <w:b/>
        </w:rPr>
      </w:pPr>
      <w:r>
        <w:rPr>
          <w:b/>
        </w:rPr>
        <w:t>Tutuklanan Çocuklar</w:t>
      </w:r>
    </w:p>
    <w:p>
      <w:pPr>
        <w:pStyle w:val="Normal"/>
        <w:jc w:val="both"/>
        <w:rPr/>
      </w:pPr>
      <w:r>
        <w:rPr/>
        <w:t xml:space="preserve">Mardin’in Nusaybin İlçesi’nde gözaltına alınan Ş.A. (15), M.S. (14) ve H.Y. (16) “yasadışı örgüt propagandası yaptıkları” iddiasıyla 11 Haziran 2011’de tutuklanarak Mardin E Tipi Cezaevi’ne gönderildi. (Özgür Gündem - 12 Haziran) </w:t>
      </w:r>
    </w:p>
    <w:p>
      <w:pPr>
        <w:pStyle w:val="Normal"/>
        <w:jc w:val="both"/>
        <w:rPr/>
      </w:pPr>
      <w:r>
        <w:rPr/>
      </w:r>
    </w:p>
    <w:p>
      <w:pPr>
        <w:pStyle w:val="Normal"/>
        <w:jc w:val="both"/>
        <w:rPr/>
      </w:pPr>
      <w:r>
        <w:rPr>
          <w:b/>
        </w:rPr>
        <w:t>"Her Yıl 7 Milyon Çocuk İşçi Hayatını Kaybediyor"</w:t>
      </w:r>
    </w:p>
    <w:p>
      <w:pPr>
        <w:pStyle w:val="Normal"/>
        <w:jc w:val="both"/>
        <w:rPr/>
      </w:pPr>
      <w:r>
        <w:rPr/>
        <w:t>Çukurova Üniversitesi Tıp Fakültesi Öğretim Üyesi Doç. Dr. Ferdi Tanır, dünyada 215 milyon çocuğun işçi olarak çalıştırıldığını ve bunların 115 milyonunun da çok kötü şartlarda ter döktüklerini ifade etti. Türkiye’de önceki yıllarda 1 milyonun üzerinde seyreden çocuk işçi sayısının bugün 980 bine indiğini, ancak bunların da 630 bininin ağır işlerde çalıştırıldıklarına dikkat çeken Tanır, Adana'da da 15 bin civarında çocuk işçi çalıştırıldığını ve bunların 9 binin kötü şartlarda iş yaptığını vurguladı. Doç. Dr. Tanır, "Yatırımların en etkilisi çocuklar için yapılandır. Bugün hala, çocuğa göre sandalye, masa, kerpeten, pense bulmak zor. Dünyada her yıl 7 milyon çocuk işçi kötü çalışma şartları yüzünden ölüyor. Çocuk çalışanlar daha çok yaralanıyor, hastalanıyor, psikolojisi bozuluyor. Kötü ortamdan en çok çocuklar olumsuz etkileniyor. Sağlıksız, vasıfsız işçi grubu doğuyor." dedi. (Zaman - 19 Haziran)</w:t>
      </w:r>
    </w:p>
    <w:p>
      <w:pPr>
        <w:pStyle w:val="Normal"/>
        <w:jc w:val="both"/>
        <w:rPr/>
      </w:pPr>
      <w:r>
        <w:rPr/>
      </w:r>
    </w:p>
    <w:p>
      <w:pPr>
        <w:pStyle w:val="Normal"/>
        <w:jc w:val="both"/>
        <w:rPr/>
      </w:pPr>
      <w:r>
        <w:rPr>
          <w:b/>
        </w:rPr>
        <w:t>Kreşte Uzaklaştırma Cezası</w:t>
      </w:r>
    </w:p>
    <w:p>
      <w:pPr>
        <w:pStyle w:val="Normal"/>
        <w:jc w:val="both"/>
        <w:rPr/>
      </w:pPr>
      <w:r>
        <w:rPr/>
        <w:t>Kamu kreşinde 5 yaşındaki çocuğa yaramazlık yaptığı gerekçesiyle bir ay uzaklaştırma cezası verildi. Baro, yaşananların çocuk haklarına aykırı olduğunu savundu. Makine Kimya Endüstrisi Kurumu (MKE) Sosyal İşler Daire Başkanlığı, kurumun kreşinde eğitim gören 5 yaşındaki Y.G.’ye, yaramazlık yaptığı, başka çocukları rahatsız ettiği gerekçesiyle 1 aylık uzaklaştırma cezası verdi. Bunun üzerine Y.G.’nin ailesi, kreş yöneticileri hakkında Cumhuriyet Başsavcılığı’na suç duyurusunda bulundu. (Hürriyet - 28 Haziran)</w:t>
      </w:r>
    </w:p>
    <w:p>
      <w:pPr>
        <w:pStyle w:val="Normal"/>
        <w:jc w:val="both"/>
        <w:rPr/>
      </w:pPr>
      <w:r>
        <w:rPr/>
      </w:r>
    </w:p>
    <w:p>
      <w:pPr>
        <w:pStyle w:val="Normal"/>
        <w:jc w:val="both"/>
        <w:rPr>
          <w:b/>
          <w:b/>
          <w:color w:val="FF0000"/>
        </w:rPr>
      </w:pPr>
      <w:r>
        <w:rPr>
          <w:b/>
          <w:color w:val="FF0000"/>
        </w:rPr>
        <w:t>IRKÇI SALDIRILAR</w:t>
      </w:r>
    </w:p>
    <w:p>
      <w:pPr>
        <w:pStyle w:val="Normal"/>
        <w:jc w:val="both"/>
        <w:rPr>
          <w:b/>
          <w:b/>
          <w:color w:val="FF0000"/>
        </w:rPr>
      </w:pPr>
      <w:r>
        <w:rPr>
          <w:b/>
          <w:color w:val="FF0000"/>
        </w:rPr>
      </w:r>
    </w:p>
    <w:p>
      <w:pPr>
        <w:pStyle w:val="Normal"/>
        <w:jc w:val="both"/>
        <w:rPr>
          <w:b/>
          <w:b/>
        </w:rPr>
      </w:pPr>
      <w:r>
        <w:rPr>
          <w:b/>
        </w:rPr>
        <w:t xml:space="preserve">Ödemiş Mitinginde Ülkücü Saldırı </w:t>
      </w:r>
    </w:p>
    <w:p>
      <w:pPr>
        <w:pStyle w:val="Normal"/>
        <w:jc w:val="both"/>
        <w:rPr/>
      </w:pPr>
      <w:r>
        <w:rPr/>
        <w:t>Emek, Demokrasi ve Özgürlük Bloğu'nun İzmir 2. Bölge Bağımsız Milletvekili Adayı Erdal Avcı'nın Ödemiş'te yapacağı miting için alanda toplanan halk, ülkücülerin saldırısına maruz kaldı. Polis, Avcı ve beraberindekilerin ise ilçeye girişine, "gerginlik olduğu" gerekçesiyle izin verilmedi. Yapılan görüşmelerin ardından itirazlara rağmen polis eskortu altında konvoy ilçeye girdi. Ülkücüler mitingin ardından da saldırılarını sürdürdü. Seçim otobüsüne saldıran ülkücüler, otobüsün camlarını kırdı ve posterlerini yırttı. (ANF- 5 Haziran)</w:t>
      </w:r>
    </w:p>
    <w:p>
      <w:pPr>
        <w:pStyle w:val="Normal"/>
        <w:jc w:val="both"/>
        <w:rPr/>
      </w:pPr>
      <w:r>
        <w:rPr/>
      </w:r>
    </w:p>
    <w:p>
      <w:pPr>
        <w:pStyle w:val="Normal"/>
        <w:jc w:val="both"/>
        <w:rPr>
          <w:b/>
          <w:b/>
        </w:rPr>
      </w:pPr>
      <w:r>
        <w:rPr>
          <w:b/>
        </w:rPr>
        <w:t>Erzurum’da BDP’lilere Bıçaklı Saldırı</w:t>
      </w:r>
    </w:p>
    <w:p>
      <w:pPr>
        <w:pStyle w:val="Normal"/>
        <w:jc w:val="both"/>
        <w:rPr/>
      </w:pPr>
      <w:r>
        <w:rPr/>
        <w:t>Erzurum’da 5 Haziran 2011’de Cumhuriyet Caddesi’ne BDP bayrağı asmak isteyen iki kişiye düzenlenen bıçaklı saldırı nedeniyle bir kişi yaralandı .(Radikal - 5 Haziran)</w:t>
      </w:r>
    </w:p>
    <w:p>
      <w:pPr>
        <w:pStyle w:val="Normal"/>
        <w:jc w:val="both"/>
        <w:rPr/>
      </w:pPr>
      <w:r>
        <w:rPr/>
      </w:r>
    </w:p>
    <w:p>
      <w:pPr>
        <w:pStyle w:val="Normal"/>
        <w:jc w:val="both"/>
        <w:rPr>
          <w:b/>
          <w:b/>
        </w:rPr>
      </w:pPr>
      <w:r>
        <w:rPr>
          <w:b/>
        </w:rPr>
        <w:t xml:space="preserve">Bursa'da Kürtlerin Evleri İşaretleniyor! </w:t>
      </w:r>
    </w:p>
    <w:p>
      <w:pPr>
        <w:pStyle w:val="Normal"/>
        <w:jc w:val="both"/>
        <w:rPr/>
      </w:pPr>
      <w:r>
        <w:rPr/>
        <w:t>Bursa’nın Yenişehir İlçesi’nde Kürtlere yönelik başlayan saldırılar sürüyor. Saldırılarla ilgili BDP il teşkilatı Bursa Cumhuriyet Savcılığı’na suç duyurusunda bulunurken, ırkçıların Kürtlerin yaşadığı evleri işaretledikleri’ bildirildi. Suç duyurusu öncesi Adliye bahçesinde basın açıklaması yapan BDP Bursa İl Başkan Yardımcısı Ayla Yıldırım, kendilerini Yenişehir HEPAR İlçe Örgütü olarak tanıtan bu kişilerin Kürtlere saldırıda bulunduğunu belirterek, "İlçede yasayan Kürtlerin evlerini işaretlemişler, bu halkımız arasında korku ve endişeye yol açmıştır. Savcılığa suç duyurusunda bulunduk. Ancak, gereken ciddiyet ve duyarlılık gösterilmediği için cesaret alan bu kişiler, saldırılarını linç boyutuna getirmiştir" dedi.(ANF- 7 Haziran)</w:t>
      </w:r>
    </w:p>
    <w:p>
      <w:pPr>
        <w:pStyle w:val="Normal"/>
        <w:jc w:val="both"/>
        <w:rPr>
          <w:b/>
          <w:b/>
        </w:rPr>
      </w:pPr>
      <w:r>
        <w:rPr>
          <w:b/>
        </w:rPr>
      </w:r>
    </w:p>
    <w:p>
      <w:pPr>
        <w:pStyle w:val="Normal"/>
        <w:jc w:val="both"/>
        <w:rPr>
          <w:b/>
          <w:b/>
        </w:rPr>
      </w:pPr>
      <w:r>
        <w:rPr>
          <w:b/>
        </w:rPr>
        <w:t xml:space="preserve">Diyarbakırlı Firmanın Araçlarına Erzurum'da Saldırı </w:t>
      </w:r>
    </w:p>
    <w:p>
      <w:pPr>
        <w:pStyle w:val="Normal"/>
        <w:jc w:val="both"/>
        <w:rPr/>
      </w:pPr>
      <w:r>
        <w:rPr/>
        <w:t>Erzurum'un İspir ilçesinde yapımı devam eden baraj inşaatı yapım çalışmasını üstlenen Diyarbakır Arı İnşaat firmasına ait araçlar, kimliği belirsiz kişilerce taşlı, sopalı saldırıya uğradı. İspir'de baraj inşaatında çalışan Diyarbakır Arı İnşaat firmasına ait araçlar kimliği belirsiz kişilerin saldırısına uğradı. Çalışmamaları için saldırıya uğrayan araçlar, sürücüleri tarafından Bingöl'e getirildi. Toplam 17 kamyonun saldırıda hasar gördüğünü belirten araç sürücülerinden Mehmet Sıdık Gündüz, canlarını zor kurtardıklarını ve bir daha Erzurum'a dönmeyeceklerini söyledi. İspir'dekiler tarafından taciz edildikleri, araçlarının lastikleri patlatıldığını belirten Gündüz, büyük bir saldırıya uğradıklarını ifade etti.(ANF - 8 Haziran)</w:t>
      </w:r>
    </w:p>
    <w:p>
      <w:pPr>
        <w:pStyle w:val="Normal"/>
        <w:jc w:val="both"/>
        <w:rPr>
          <w:b/>
          <w:b/>
        </w:rPr>
      </w:pPr>
      <w:r>
        <w:rPr>
          <w:b/>
        </w:rPr>
      </w:r>
    </w:p>
    <w:p>
      <w:pPr>
        <w:pStyle w:val="Normal"/>
        <w:jc w:val="both"/>
        <w:rPr>
          <w:b/>
          <w:b/>
        </w:rPr>
      </w:pPr>
      <w:r>
        <w:rPr>
          <w:b/>
        </w:rPr>
        <w:t xml:space="preserve">Seçim Afişi Asan Gençlere Faşistler Saldırdı </w:t>
      </w:r>
    </w:p>
    <w:p>
      <w:pPr>
        <w:pStyle w:val="Normal"/>
        <w:jc w:val="both"/>
        <w:rPr/>
      </w:pPr>
      <w:r>
        <w:rPr/>
        <w:t>Emek Özgürlük ve Demokrasi Bloğu İstanbul bağımsız adayı Sırrı Süreya Önder için seçim çalışması yürüten gençlere faşistler saldırdı. Samatya mahallesinde seçim çalışması Sırrı Süreya Önder’in afişlerini asan Nadire Gül, Fiana Ünal, Emrah Fidan, Oğuz Sodemir, Murat Tuna’a bir grup faşist saldırdı. Döner bıçakları ile yapılan saldırı sonucu Emrah Fidan ile Nadire Gül yaralandı. Haseki Hastanesine kaldırılan Fidan’ın sağlık durumunun ağır olduğu öğrenildi. Faşistlerin saldırısına uğrayan gençlerin Aksaray Polis karakoluna giderek suç duyurusunda bulundu.(ANF - 9 Haziran)</w:t>
      </w:r>
    </w:p>
    <w:p>
      <w:pPr>
        <w:pStyle w:val="Normal"/>
        <w:jc w:val="both"/>
        <w:rPr>
          <w:b/>
          <w:b/>
        </w:rPr>
      </w:pPr>
      <w:r>
        <w:rPr>
          <w:b/>
        </w:rPr>
      </w:r>
    </w:p>
    <w:p>
      <w:pPr>
        <w:pStyle w:val="Normal"/>
        <w:jc w:val="both"/>
        <w:rPr/>
      </w:pPr>
      <w:r>
        <w:rPr>
          <w:b/>
        </w:rPr>
        <w:t xml:space="preserve">Erdoğan: Öcalan'ı Asardım! </w:t>
      </w:r>
    </w:p>
    <w:p>
      <w:pPr>
        <w:pStyle w:val="Normal"/>
        <w:jc w:val="both"/>
        <w:rPr/>
      </w:pPr>
      <w:r>
        <w:rPr/>
        <w:t>Başbakan Recep Tayyip Erdoğan, PKK lideri Abdullah Öcalan’ın Türkiye’ye teslim edildiği dönemde “koalisyonda olsaydık ya idam ederdik, ya da istifa ederdik. Şehit aileleri bu kadar ucuz satılmamalıydı” diye konuştu. Referandum sürecinden bu yana Erdoğan ile Bahçeli arasında Öcalan’ı idam etme konusunda ip yarışı sürüyor.(ANF - 10 Haziran)</w:t>
      </w:r>
    </w:p>
    <w:p>
      <w:pPr>
        <w:pStyle w:val="Normal"/>
        <w:jc w:val="both"/>
        <w:rPr>
          <w:b/>
          <w:b/>
        </w:rPr>
      </w:pPr>
      <w:r>
        <w:rPr>
          <w:b/>
        </w:rPr>
      </w:r>
    </w:p>
    <w:p>
      <w:pPr>
        <w:pStyle w:val="Normal"/>
        <w:jc w:val="both"/>
        <w:rPr>
          <w:b/>
          <w:b/>
        </w:rPr>
      </w:pPr>
      <w:r>
        <w:rPr>
          <w:b/>
        </w:rPr>
        <w:t>Taraf Gazetesi'ni Canlı Yayında Böyle Yırttı</w:t>
      </w:r>
    </w:p>
    <w:p>
      <w:pPr>
        <w:pStyle w:val="Normal"/>
        <w:jc w:val="both"/>
        <w:rPr/>
      </w:pPr>
      <w:r>
        <w:rPr/>
        <w:t xml:space="preserve">MHP'ye ait BengüTürk televizyonunda yayınlanan sabah haberlerinde gazeteleri okuyan program sunucusu Murat Şahin Taraf'a başlığına sinirlenip yayında gazeteyi yırttı. Taraf Gazetesi'nin "Herkes Türkiye Vatandaşıdır" başlıklı haberinde "Türkiye Türklerindir Saçmalığı” spotuna sinirlenen sunucu Murat Şahin, gazeteye tepkisini canlı yayında yırtarak gösterdi.(Timetürk - 16 Haziran) </w:t>
      </w:r>
    </w:p>
    <w:p>
      <w:pPr>
        <w:pStyle w:val="Normal"/>
        <w:jc w:val="both"/>
        <w:rPr/>
      </w:pPr>
      <w:r>
        <w:rPr/>
      </w:r>
    </w:p>
    <w:p>
      <w:pPr>
        <w:pStyle w:val="Normal"/>
        <w:jc w:val="both"/>
        <w:rPr>
          <w:b/>
          <w:b/>
        </w:rPr>
      </w:pPr>
      <w:r>
        <w:rPr>
          <w:b/>
        </w:rPr>
        <w:t xml:space="preserve">Giresun'da Kürt Öğrencilerin Can Güvenliği Kalmadı </w:t>
      </w:r>
    </w:p>
    <w:p>
      <w:pPr>
        <w:pStyle w:val="Normal"/>
        <w:jc w:val="both"/>
        <w:rPr/>
      </w:pPr>
      <w:r>
        <w:rPr/>
        <w:t xml:space="preserve">Giresun Şebinkarahisar Yüksek Meslek Okulu'nda okuyan 15-20 kişilik Kürt öğrenci grubu, 3 gündür ülkücülerin saldırısı altında. Edinilen bilgilere göre, 15 Haziran'da başlayan ve karakolda biten olaylardan sonra Kürt öğrenciler evlerinden çıkamıyor. Şebinkarahisar Emniyet Müdürlüğü önünde Kürt öğrencilere yönelik başlayan ve gece geç saatlere kadar süren saldırı ve linç girişiminde darp edilmekten 3'ü Kürt öğrenci yaralandı. Linç girişimini polis havaya ateş açarak önlerken, olaylar gece saat 24.00'e kadar sürdüğü ve ardından da Kürt öğrencilerin polis otolarıyla evlere bırakıldığı bildirildi.(ANF - 18 Haziran) </w:t>
      </w:r>
    </w:p>
    <w:p>
      <w:pPr>
        <w:pStyle w:val="Normal"/>
        <w:jc w:val="both"/>
        <w:rPr/>
      </w:pPr>
      <w:r>
        <w:rPr/>
      </w:r>
    </w:p>
    <w:p>
      <w:pPr>
        <w:pStyle w:val="Normal"/>
        <w:jc w:val="both"/>
        <w:rPr>
          <w:b/>
          <w:b/>
          <w:color w:val="FF0000"/>
        </w:rPr>
      </w:pPr>
      <w:r>
        <w:rPr>
          <w:b/>
          <w:color w:val="FF0000"/>
        </w:rPr>
        <w:t>TOPLANTI VE GÖSTERİ ÖZGÜRLÜĞÜ</w:t>
      </w:r>
    </w:p>
    <w:p>
      <w:pPr>
        <w:pStyle w:val="Normal"/>
        <w:jc w:val="both"/>
        <w:rPr>
          <w:b/>
          <w:b/>
          <w:color w:val="FF0000"/>
        </w:rPr>
      </w:pPr>
      <w:r>
        <w:rPr>
          <w:b/>
          <w:color w:val="FF0000"/>
        </w:rPr>
      </w:r>
    </w:p>
    <w:p>
      <w:pPr>
        <w:pStyle w:val="Normal"/>
        <w:jc w:val="both"/>
        <w:rPr>
          <w:b/>
          <w:b/>
        </w:rPr>
      </w:pPr>
      <w:r>
        <w:rPr>
          <w:b/>
        </w:rPr>
        <w:t xml:space="preserve">Beyoğlu Kaymakamı 'Barış Şöleni'ni Engelledi </w:t>
      </w:r>
    </w:p>
    <w:p>
      <w:pPr>
        <w:pStyle w:val="Normal"/>
        <w:jc w:val="both"/>
        <w:rPr/>
      </w:pPr>
      <w:r>
        <w:rPr/>
        <w:t>Emek, Demokrasi ve Özgürlük Blok’u öncülüğünde Taksim Gezi Parkında bağımsız milletvekili adayı Sırrı Süreyya Önder ve sanatçıların açılışını yapacakları ‘Barış davet şöleni’ Beyoğlu Kaymakamlığı tarafından engellendi. Aralarında sanatçıların da olduğu yüzlerce kişi Taksim’de yaptıkları yürüyüşle keyfi uygulamayı protesto etti.(ANF- 1 Haziran)</w:t>
      </w:r>
    </w:p>
    <w:p>
      <w:pPr>
        <w:pStyle w:val="Normal"/>
        <w:jc w:val="both"/>
        <w:rPr/>
      </w:pPr>
      <w:r>
        <w:rPr/>
      </w:r>
    </w:p>
    <w:p>
      <w:pPr>
        <w:pStyle w:val="Normal"/>
        <w:jc w:val="both"/>
        <w:rPr>
          <w:b/>
          <w:b/>
        </w:rPr>
      </w:pPr>
      <w:r>
        <w:rPr>
          <w:b/>
        </w:rPr>
        <w:t>Gaz Bombaları Bu Kez Bebekleri Hedef Aldı</w:t>
      </w:r>
    </w:p>
    <w:p>
      <w:pPr>
        <w:pStyle w:val="Normal"/>
        <w:jc w:val="both"/>
        <w:rPr/>
      </w:pPr>
      <w:r>
        <w:rPr/>
        <w:t>Başbakan Tayyip Erdoğan'ın Diyarbakır'ı terk edişinin ardından polisler, protesto eylemlerine sert müdahalede bulundu. Bağlar'da polisin rasgele attığı gaz bombaları 3'ü bebek, 6 kişinin yaralanmasına neden oldu.Miting alanına yakın olan merkez Bağlar İlçesi Fatih Mahallesi'nde Erdoğan'ı protesto etmek için sokaklara çıkan yüzlerce kişiye polis sert müdahalede bulundu. Zırhlı araçlarla mahalleye giren polis, yoğun şekilde gaz bombası atarken, TOMA müdahale aracı da evlere ve işyerlerine rasgele tazyikli su sıktı.(Evrensel-2 Haziran)</w:t>
      </w:r>
    </w:p>
    <w:p>
      <w:pPr>
        <w:pStyle w:val="Normal"/>
        <w:jc w:val="both"/>
        <w:rPr>
          <w:b/>
          <w:b/>
        </w:rPr>
      </w:pPr>
      <w:r>
        <w:rPr>
          <w:b/>
        </w:rPr>
      </w:r>
    </w:p>
    <w:p>
      <w:pPr>
        <w:pStyle w:val="Normal"/>
        <w:jc w:val="both"/>
        <w:rPr>
          <w:b/>
          <w:b/>
        </w:rPr>
      </w:pPr>
      <w:r>
        <w:rPr>
          <w:b/>
        </w:rPr>
        <w:t xml:space="preserve">Siirt’te Polis Kutlama Yapan Halka Saldırdı </w:t>
      </w:r>
    </w:p>
    <w:p>
      <w:pPr>
        <w:pStyle w:val="Normal"/>
        <w:jc w:val="both"/>
        <w:rPr/>
      </w:pPr>
      <w:r>
        <w:rPr/>
        <w:t>Siirt'te Emek, Demokrasi ve Özgürlük Bloğu adayı Gültan Kışanak'ın kazandığının kesinleşmesinin ardından BDP il binası önünde kutlama yapan on binlerce kişiye polis gaz bombaları, cop ve panzerlerle saldırdı. Çok sayıda kişinin yaralandığı olaylarda il binasına atılan gazlar nedeniyle yüzlerce kişi boğulma tehlikesi atlattı. BDP il binası ablukaya alınırken, gençler polise taş ve havai fişeklerle karşılık verdi. Başlayan çatışmalar Evren ve Ulus mahallerine sıçradı. Çatışmalar devam ediyor. (ANF - 12 Haziran)</w:t>
      </w:r>
    </w:p>
    <w:p>
      <w:pPr>
        <w:pStyle w:val="Normal"/>
        <w:jc w:val="both"/>
        <w:rPr>
          <w:b/>
          <w:b/>
        </w:rPr>
      </w:pPr>
      <w:r>
        <w:rPr>
          <w:b/>
        </w:rPr>
      </w:r>
    </w:p>
    <w:p>
      <w:pPr>
        <w:pStyle w:val="Normal"/>
        <w:jc w:val="both"/>
        <w:rPr>
          <w:b/>
          <w:b/>
        </w:rPr>
      </w:pPr>
      <w:r>
        <w:rPr>
          <w:b/>
        </w:rPr>
        <w:t xml:space="preserve">Polis Taksim'de Yine Gaz Terörü Estirdi </w:t>
      </w:r>
    </w:p>
    <w:p>
      <w:pPr>
        <w:pStyle w:val="Normal"/>
        <w:jc w:val="both"/>
        <w:rPr/>
      </w:pPr>
      <w:r>
        <w:rPr/>
        <w:t>Diyarbakır’dan milletvekili seçilmesine rağmen YSK vetosuyla vekilliği düşürülen Hatip Dicle’ye destek vermek ve kararı protesto etmek üzere Taksim Meydanı’nda yapılan açıklama sonrasında polis yine terör estirdi. Çevredeki işyerlerine, vatandaşın oturduğu ara sokaktaki kafelere gaz bombası ve tazyikli su sıkan polis birçok işyerinin camlarını da kırdı. BDP, ESP, SDP, ÖDP, EMEP, BDSP gibi partilerle çok sayıda kurumun destek verdiği eyleme milletvekilleri Ertuğrul Kürkçü ve Sebahat Tuncel de katıldı. (ANF - 22 Haziran)</w:t>
      </w:r>
    </w:p>
    <w:p>
      <w:pPr>
        <w:pStyle w:val="Normal"/>
        <w:jc w:val="both"/>
        <w:rPr/>
      </w:pPr>
      <w:r>
        <w:rPr/>
      </w:r>
    </w:p>
    <w:p>
      <w:pPr>
        <w:pStyle w:val="Normal"/>
        <w:jc w:val="both"/>
        <w:rPr>
          <w:b/>
          <w:b/>
        </w:rPr>
      </w:pPr>
      <w:r>
        <w:rPr>
          <w:b/>
        </w:rPr>
        <w:t>Diyarbakır'da İşkence Karşıtı Afişler Toplatıldı</w:t>
      </w:r>
    </w:p>
    <w:p>
      <w:pPr>
        <w:pStyle w:val="Normal"/>
        <w:jc w:val="both"/>
        <w:rPr/>
      </w:pPr>
      <w:r>
        <w:rPr/>
        <w:t>Diyarbakır'da İHD ve öncülüğünde sivil toplum örgütleri tarafından düzenlenecek '26 Haziran İşkenceye Karşı Mücadele ve İşkence Görenlerle Dayanışma Günü' nedeniyle billboardlara asılan ve üzerinde polislerin orantısız güç kullanmasıyla ilgili fotoğrafların yer aldığı afişler 'devletin askeri ve emniyet teşkilatını alenen aşağıladığı' gerekçesiyle mahkeme kararıyla toplatıldı. (İslahhaber–24 Haziran)</w:t>
      </w:r>
    </w:p>
    <w:p>
      <w:pPr>
        <w:pStyle w:val="Normal"/>
        <w:jc w:val="both"/>
        <w:rPr/>
      </w:pPr>
      <w:r>
        <w:rPr/>
      </w:r>
    </w:p>
    <w:p>
      <w:pPr>
        <w:pStyle w:val="Normal"/>
        <w:jc w:val="both"/>
        <w:rPr>
          <w:b/>
          <w:b/>
        </w:rPr>
      </w:pPr>
      <w:r>
        <w:rPr>
          <w:b/>
        </w:rPr>
        <w:t>Adana'da YSK Protestosuna Polis Müdahalesi</w:t>
      </w:r>
    </w:p>
    <w:p>
      <w:pPr>
        <w:pStyle w:val="Normal"/>
        <w:jc w:val="both"/>
        <w:rPr/>
      </w:pPr>
      <w:r>
        <w:rPr/>
        <w:t>Hatip Dicle'nin vekilliğinin düşürülmesini protesto eden gençlerle polis arasında çatışma çıktı. Adana'nın merkez Seyhan İlçesi Şakirpaşa, Denizli ve Dağlıoğlu mahallelerinde bir araya gelen gruplar, yürüyüş düzenledi. Bir süre sonra eylem yerine gelen polis ise müdahale etti. Gaz bombaları, TOMA müdahale araçları, panzer ve tazyikli suyla müdahale eden polislere gençler de taş, molotofkokteyli ve havai fişeklerle karşılık verdi.(Evrensel-24 Haziran)</w:t>
      </w:r>
    </w:p>
    <w:p>
      <w:pPr>
        <w:pStyle w:val="Normal"/>
        <w:jc w:val="both"/>
        <w:rPr/>
      </w:pPr>
      <w:r>
        <w:rPr/>
      </w:r>
    </w:p>
    <w:p>
      <w:pPr>
        <w:pStyle w:val="Normal"/>
        <w:jc w:val="both"/>
        <w:rPr>
          <w:b/>
          <w:b/>
        </w:rPr>
      </w:pPr>
      <w:r>
        <w:rPr>
          <w:b/>
        </w:rPr>
        <w:t>Nusaybin’de Polis Saldırdı: Bir Kişi Ağır Yaralı</w:t>
      </w:r>
    </w:p>
    <w:p>
      <w:pPr>
        <w:pStyle w:val="Normal"/>
        <w:jc w:val="both"/>
        <w:rPr/>
      </w:pPr>
      <w:r>
        <w:rPr/>
        <w:t>Mardin’in Nusaybin ilçesinde Hatip Dicle’nin vekilliğinin düşürülmesini protesto eyleminde polisin gaz bombalarıyla müdahalesi sonucu 56 yaşındaki Nezir Gecidibi başından ağır yaralandı. Nusaybin Devlet Hastanesinde yapılan ilk müdahalenin ardından durumu ağır olan Gecidibi, ambulansla Mardin Devlet Hastanesine kaldırıldı. Yoğun bakıma alınan Gecidibi’nin başının sol tarafına isabet eden gaz bombası nedeniyle 7 dikiş atıldı. Durumu ağır olan Gecidibi hakkında ailesine bilgi veren doktorlar, Gecidibi’nin hayati tehlikesinin sürdüğünü ve uzun bir süre yoğun bakımda olacağını bildirdi.(Evrensel–25 Haziran)</w:t>
      </w:r>
    </w:p>
    <w:p>
      <w:pPr>
        <w:pStyle w:val="Normal"/>
        <w:jc w:val="both"/>
        <w:rPr/>
      </w:pPr>
      <w:r>
        <w:rPr/>
      </w:r>
    </w:p>
    <w:p>
      <w:pPr>
        <w:pStyle w:val="Normal"/>
        <w:jc w:val="both"/>
        <w:rPr>
          <w:b/>
          <w:b/>
        </w:rPr>
      </w:pPr>
      <w:r>
        <w:rPr>
          <w:b/>
        </w:rPr>
        <w:t>Tutuksuz Vekillere Biber Gazı!</w:t>
      </w:r>
    </w:p>
    <w:p>
      <w:pPr>
        <w:pStyle w:val="Normal"/>
        <w:jc w:val="both"/>
        <w:rPr/>
      </w:pPr>
      <w:r>
        <w:rPr/>
        <w:t>Hatip Dicle'nin vekilliğinin düşürülmesi ve diğer tutuklu vekillerin de tahliye taleplerinin reddedilmesini kınamak amacıyla Şişli'den Taksim Meydanı'na yürümek isteyen kitleye polis şiddetli müdahalede bulundu. Şişli Camii önünden Halaskargazi Caddesi üzerinden Taksim Meydanı'na doğru yapılacak yürüyüş öncesi caddenin girişine barikat kuran polis, kitlenin eylemine izin vermedi. Yürüyüşte yer alan bloğun milletvekilleri Sebahat Tuncel, A. Levent Tüzel, Sırrı Süreyya Önder ve Ertuğrul Kürkçü'nün emniyet yetkilileri ile yaptıkları görüşmelerde, polisin tutumunun değişmemesi üzerine, oturma eylemine geçildi. Kitlenin önünde bulunan vekillerin yere oturması üzerine, oturma eylemine geçilmesine de izin vermeyen polis milletvekillerini zorla yerden kaldırmaya çalıştı. Hemen ardından da kitleye müdahale edildi. Bu sırada İstanbul Milletvekili Sebahat Tuncel de polislerce yerde sürüklenerek darp edildi. Tazyikli su ve gaz bombası atarak yapılan saldırı üzerine kitle de polise taş ve şişe atarak karşılık verdi. Şişli ve Taksim’deki polis müdahalelerinde en az 23 kişi gözaltına alındı. (İslahhaber–26 Haziran)</w:t>
      </w:r>
    </w:p>
    <w:p>
      <w:pPr>
        <w:pStyle w:val="Normal"/>
        <w:jc w:val="both"/>
        <w:rPr>
          <w:b/>
          <w:b/>
        </w:rPr>
      </w:pPr>
      <w:r>
        <w:rPr>
          <w:b/>
        </w:rPr>
      </w:r>
    </w:p>
    <w:p>
      <w:pPr>
        <w:pStyle w:val="Normal"/>
        <w:jc w:val="both"/>
        <w:rPr>
          <w:b/>
          <w:b/>
        </w:rPr>
      </w:pPr>
      <w:r>
        <w:rPr>
          <w:b/>
        </w:rPr>
        <w:t>Silopi’de Türk Bayrağı Açtılar</w:t>
      </w:r>
    </w:p>
    <w:p>
      <w:pPr>
        <w:pStyle w:val="Normal"/>
        <w:jc w:val="both"/>
        <w:rPr/>
      </w:pPr>
      <w:r>
        <w:rPr/>
        <w:t>Hatip Dicle’nin milletvekilliğini düşüülrmesi üzerine Hakkâri, Adana, Mersin, Şırnak’ın Silopi ve Cizre ile Mardin’in Nusaybin İlçesi’nde düzenlenen gösterilerde olaylar çıktı. Biri ağır olmak üzere çok sayıda kişinin yaralandığı olaylarda panzerin yakılmasına öfkelenen polisler de Silopi sokaklarında Türk bayrakları açtı.(Taraf–26 Haziran)</w:t>
      </w:r>
    </w:p>
    <w:p>
      <w:pPr>
        <w:pStyle w:val="Normal"/>
        <w:jc w:val="both"/>
        <w:rPr>
          <w:b/>
          <w:b/>
        </w:rPr>
      </w:pPr>
      <w:r>
        <w:rPr>
          <w:b/>
        </w:rPr>
      </w:r>
    </w:p>
    <w:p>
      <w:pPr>
        <w:pStyle w:val="Normal"/>
        <w:jc w:val="both"/>
        <w:rPr>
          <w:b/>
          <w:b/>
        </w:rPr>
      </w:pPr>
      <w:r>
        <w:rPr>
          <w:b/>
        </w:rPr>
        <w:t xml:space="preserve">Emniyet Müdürlüğü'ne Göre Şiddet Yok 'Orantı' Var </w:t>
      </w:r>
    </w:p>
    <w:p>
      <w:pPr>
        <w:pStyle w:val="Normal"/>
        <w:jc w:val="both"/>
        <w:rPr/>
      </w:pPr>
      <w:r>
        <w:rPr/>
        <w:t>YSK’nın Hatip Dicle’nin vekilliğini düşürmesi ve tutuklu vekillerin tahliyesinin reddedilmesini protesto etmek amacıyla Şişli’de yapılan protesto gösterisine polis şiddetli saldırıda bulundu. Çok sayıda kişinin yaralandığı gösteride, kadınlar darp edildi, Blok vekilleri gazdan etkilendi. İstanbul Emniyet Müdürü Yardımcısı Mehmet Altınok, polisi savunarak olaylardan eylemcileri sorumlu tuttu ve Sebahat Tuncel’i hedef gösterdi. Birçok televizyonda yayınlanan görüntülere rağmen Altınok polisin “orantılı bir şekilde” su ve gaz kullandığı ileri sürdü. (ANF- 26 Haziran )</w:t>
      </w:r>
    </w:p>
    <w:p>
      <w:pPr>
        <w:pStyle w:val="Normal"/>
        <w:jc w:val="both"/>
        <w:rPr/>
      </w:pPr>
      <w:r>
        <w:rPr/>
      </w:r>
    </w:p>
    <w:p>
      <w:pPr>
        <w:pStyle w:val="Normal"/>
        <w:jc w:val="both"/>
        <w:rPr>
          <w:b/>
          <w:b/>
        </w:rPr>
      </w:pPr>
      <w:r>
        <w:rPr>
          <w:b/>
        </w:rPr>
        <w:t>Diyarbakır'da Dicle Yürüyüşüne Polis Engeli</w:t>
      </w:r>
    </w:p>
    <w:p>
      <w:pPr>
        <w:pStyle w:val="Normal"/>
        <w:jc w:val="both"/>
        <w:rPr/>
      </w:pPr>
      <w:r>
        <w:rPr/>
        <w:t>Diyarbakır merkez Sur İlçesi'ndeki Melik Ahmet Caddesi'nde bir araya gelen binlerce kişi Hatip Dicle'nin milletvekilliğinin YSK tarafından düşürülmesini protesto etmek amacıyla Dağkapı Meydanı'na doğru yürüyüşe geçti. Polisin yoğunluğunun dikkat çektiği yürüyüşe Diyarbakır Milletvekili Altan Tan, Sur Belediye Başkanı Abdullah Demirbaş ve BDP Diyarbakır İl Başkanı Mehmet Ali Aydın da katıldı, Sur Merkez Postanesi önünde polis engeline takıldı. (Evrensel–27 Haziran)</w:t>
      </w:r>
    </w:p>
    <w:p>
      <w:pPr>
        <w:pStyle w:val="Normal"/>
        <w:jc w:val="both"/>
        <w:rPr/>
      </w:pPr>
      <w:r>
        <w:rPr/>
      </w:r>
    </w:p>
    <w:p>
      <w:pPr>
        <w:pStyle w:val="Normal"/>
        <w:jc w:val="both"/>
        <w:rPr>
          <w:b/>
          <w:b/>
          <w:color w:val="FF0000"/>
        </w:rPr>
      </w:pPr>
      <w:r>
        <w:rPr>
          <w:b/>
          <w:color w:val="FF0000"/>
        </w:rPr>
        <w:t>HABER ALMA VE BASIN ÖZGÜRLÜĞÜ</w:t>
      </w:r>
    </w:p>
    <w:p>
      <w:pPr>
        <w:pStyle w:val="Normal"/>
        <w:jc w:val="both"/>
        <w:rPr>
          <w:b/>
          <w:b/>
          <w:color w:val="FF0000"/>
        </w:rPr>
      </w:pPr>
      <w:r>
        <w:rPr>
          <w:b/>
          <w:color w:val="FF0000"/>
        </w:rPr>
      </w:r>
    </w:p>
    <w:p>
      <w:pPr>
        <w:pStyle w:val="Normal"/>
        <w:jc w:val="both"/>
        <w:rPr>
          <w:b/>
          <w:b/>
        </w:rPr>
      </w:pPr>
      <w:r>
        <w:rPr>
          <w:b/>
        </w:rPr>
        <w:t xml:space="preserve">Erdoğan'ın Korumaları Gazeteci Dövdü </w:t>
      </w:r>
    </w:p>
    <w:p>
      <w:pPr>
        <w:pStyle w:val="Normal"/>
        <w:jc w:val="both"/>
        <w:rPr/>
      </w:pPr>
      <w:r>
        <w:rPr/>
        <w:t xml:space="preserve">Diyarbakır'a miting düzenlemek için gelen Başbakan Erdoğan'ın Havaalanı'ndan çıkışı sırasında korumaları Diyarbakır Gazeteciler Cemiyeti Yönetim Kurulu üyesi ve Haber Türk gazetesi muhabiri Ahmet Yukuş'u dövdü. Gazeteciler Cemiyeti saldırının faillerinin bir an önce açığa çıkarılmasını isterken, Yukuş'a 3 gün iş göremez raporu verildi.(ANF - 1 Haziran) </w:t>
      </w:r>
    </w:p>
    <w:p>
      <w:pPr>
        <w:pStyle w:val="Normal"/>
        <w:jc w:val="both"/>
        <w:rPr/>
      </w:pPr>
      <w:r>
        <w:rPr/>
      </w:r>
    </w:p>
    <w:p>
      <w:pPr>
        <w:pStyle w:val="Normal"/>
        <w:jc w:val="both"/>
        <w:rPr>
          <w:b/>
          <w:b/>
        </w:rPr>
      </w:pPr>
      <w:r>
        <w:rPr>
          <w:b/>
        </w:rPr>
        <w:t xml:space="preserve">Batman'da Gazeteciye 'Suç Ve Suçluyu Övme' Cezası </w:t>
      </w:r>
    </w:p>
    <w:p>
      <w:pPr>
        <w:pStyle w:val="Normal"/>
        <w:jc w:val="both"/>
        <w:rPr/>
      </w:pPr>
      <w:r>
        <w:rPr/>
        <w:t xml:space="preserve">Murat Karayılan'ın Batman'da meydana gelen ve 4 kişinin ölümüyle sonuçlanan mayın faciasının ardından yaptığı açıklamayı yayınlaması nedeniyle Batman Gazetesi Yazıişleri Müdürü Ercan Atay hakkında Batman 1. Sulh Ceza Mahkemesi'nde açılan dava sona erdi. Atay, "Suç ve suçluyu övdüğü" gerekçesiyle 1 ay 15 gün hapis cezasına çarptırıldı. Mahkeme TCK'nın 62 maddesi gereğince cezayı 1/6 oranında indirerek cezayı 1 ay 7 güne indirdi.(ANF - 7 Haziran) </w:t>
      </w:r>
    </w:p>
    <w:p>
      <w:pPr>
        <w:pStyle w:val="Normal"/>
        <w:jc w:val="both"/>
        <w:rPr/>
      </w:pPr>
      <w:r>
        <w:rPr/>
      </w:r>
    </w:p>
    <w:p>
      <w:pPr>
        <w:pStyle w:val="Normal"/>
        <w:jc w:val="both"/>
        <w:rPr>
          <w:b/>
          <w:b/>
        </w:rPr>
      </w:pPr>
      <w:r>
        <w:rPr>
          <w:b/>
        </w:rPr>
        <w:t>Azadiya Welat Gazetesine 15 Gün Kapatma</w:t>
      </w:r>
    </w:p>
    <w:p>
      <w:pPr>
        <w:pStyle w:val="Normal"/>
        <w:jc w:val="both"/>
        <w:rPr/>
      </w:pPr>
      <w:r>
        <w:rPr/>
        <w:t>Günlük Kürtçe yayımlanan Azadiya Welat Gazetesi’nin 12 Haziran 2011 tarihli nüshasında yer alan haberlerde “yasadışı örgüt propagandası yapıldığı” iddiasıyla İstanbul 12. Ağır Ceza Mahkemesi 13 Haziran 2011’de gazetenin yayınının 15 gün süreyle durdurulmasına ve 12 Haziran 2011 tarihli tüm nüshalarına el konulmasına karar verdi.(ANF - 13 Haziran)</w:t>
      </w:r>
    </w:p>
    <w:p>
      <w:pPr>
        <w:pStyle w:val="Normal"/>
        <w:jc w:val="both"/>
        <w:rPr/>
      </w:pPr>
      <w:r>
        <w:rPr/>
      </w:r>
    </w:p>
    <w:p>
      <w:pPr>
        <w:pStyle w:val="Normal"/>
        <w:jc w:val="both"/>
        <w:rPr>
          <w:b/>
          <w:b/>
        </w:rPr>
      </w:pPr>
      <w:r>
        <w:rPr>
          <w:b/>
        </w:rPr>
        <w:t xml:space="preserve">Rojev Gazetesi Yazı İşleri Müdürü Gözaltına Alındı </w:t>
      </w:r>
    </w:p>
    <w:p>
      <w:pPr>
        <w:pStyle w:val="Normal"/>
        <w:jc w:val="both"/>
        <w:rPr/>
      </w:pPr>
      <w:r>
        <w:rPr/>
        <w:t xml:space="preserve">Günlük Kürtçe yayın yapan Rojev Gazetesi Yazı İşleri Müdürü Engin Pamuk'un Diyarbakır'daki evine polisler baskın düzenledi. Evde arama yapan polisler, daha sonra Pamuk'u gözaltına aldı. Gözaltı gerekçesi öğrenilmeyen Pamuk İl Emniyet Müdürlüğü'ne götürüldü. Rojev gazetesi 13 Haziran günü Azadiya Welat’ın dokuzuncu kez 15 gün süreyle kapatılması ardından çıkmıştı. Kurulduğu günden bu yana yargı ve polis kıskacı arasında bulunan Azadiya Welat gazetesinin, üçü eski yazı işleri müdürü olmak üzere en az 9 gazetecisi tutuklu bulunuyor.(ANF - 21 Haziran) </w:t>
      </w:r>
    </w:p>
    <w:p>
      <w:pPr>
        <w:pStyle w:val="Normal"/>
        <w:jc w:val="both"/>
        <w:rPr/>
      </w:pPr>
      <w:r>
        <w:rPr/>
      </w:r>
    </w:p>
    <w:p>
      <w:pPr>
        <w:pStyle w:val="Normal"/>
        <w:jc w:val="both"/>
        <w:rPr/>
      </w:pPr>
      <w:r>
        <w:rPr>
          <w:b/>
        </w:rPr>
        <w:t>Evrensel Ve Agos’a Tehdit</w:t>
      </w:r>
    </w:p>
    <w:p>
      <w:pPr>
        <w:pStyle w:val="Normal"/>
        <w:jc w:val="both"/>
        <w:rPr/>
      </w:pPr>
      <w:r>
        <w:rPr/>
        <w:t>Prof. Dr. Baskın Oran’ı ölümle tehdit ederek yeniden gündeme gelen Türk İntikam Tugayları (TİT), Evrensel ve Agos gazetelerini de tehdit etti. TİT imzalı “Açık mektup” başlıklı tehdit yazısında Evrensel ve Agos gazeteleri tehdit edilerek şöyle denildi: “1- 15 Ağustos’a kadar siz ve işbirlikçileriniz Türk topraklarını terk edecek ve bunu basın yoluyla açıklayacaksınız.” (Taraf–25 Haziran)</w:t>
      </w:r>
    </w:p>
    <w:p>
      <w:pPr>
        <w:pStyle w:val="Normal"/>
        <w:jc w:val="both"/>
        <w:rPr/>
      </w:pPr>
      <w:r>
        <w:rPr/>
      </w:r>
    </w:p>
    <w:p>
      <w:pPr>
        <w:pStyle w:val="Normal"/>
        <w:jc w:val="both"/>
        <w:rPr>
          <w:b/>
          <w:b/>
          <w:color w:val="FF0000"/>
        </w:rPr>
      </w:pPr>
      <w:r>
        <w:rPr>
          <w:b/>
          <w:color w:val="FF0000"/>
        </w:rPr>
        <w:t>YARGI VE CEZASIZLIK</w:t>
      </w:r>
    </w:p>
    <w:p>
      <w:pPr>
        <w:pStyle w:val="Normal"/>
        <w:jc w:val="both"/>
        <w:rPr>
          <w:b/>
          <w:b/>
          <w:color w:val="FF0000"/>
        </w:rPr>
      </w:pPr>
      <w:r>
        <w:rPr>
          <w:b/>
          <w:color w:val="FF0000"/>
        </w:rPr>
      </w:r>
    </w:p>
    <w:p>
      <w:pPr>
        <w:pStyle w:val="Normal"/>
        <w:jc w:val="both"/>
        <w:rPr/>
      </w:pPr>
      <w:r>
        <w:rPr>
          <w:b/>
        </w:rPr>
        <w:t>Yolunu GATA’ya Düşüren Paşalar</w:t>
      </w:r>
    </w:p>
    <w:p>
      <w:pPr>
        <w:pStyle w:val="Normal"/>
        <w:jc w:val="both"/>
        <w:rPr/>
      </w:pPr>
      <w:r>
        <w:rPr/>
        <w:t>Balyoz Darbe Planı soruşturması kapsamında tutuklanan Harp Akademileri Komutanı Orgeneral Bilgin Balanlı, bir gece kaldığı Hasdal Cezaevi'nden GATA'ya kaldırıldı. 12 Eylül 1980 darbesiyle ilgili soruşturma kapsamında sanık konumunda ifadeleri alınacak olan darbenin Genelkurmay Başkanı Kenan Evren'in sağlık raporu için GATA'ya başvurduğu, dönemin MGK Üyesi ve eski Hava Kuvvetleri Komutanı Orgeneral Tahsin Şahinkaya'nın ise GATA'nın 'komutanlar katı'na yatışının yapıldığı öğrenildi. (İslahhaber–1 Haziran)</w:t>
      </w:r>
    </w:p>
    <w:p>
      <w:pPr>
        <w:pStyle w:val="Normal"/>
        <w:jc w:val="both"/>
        <w:rPr/>
      </w:pPr>
      <w:r>
        <w:rPr/>
      </w:r>
    </w:p>
    <w:p>
      <w:pPr>
        <w:pStyle w:val="Normal"/>
        <w:jc w:val="both"/>
        <w:rPr>
          <w:b/>
          <w:b/>
        </w:rPr>
      </w:pPr>
      <w:r>
        <w:rPr>
          <w:b/>
        </w:rPr>
        <w:t xml:space="preserve">Dink Cinayetinde Albaya Ödül Gibi Ceza </w:t>
      </w:r>
    </w:p>
    <w:p>
      <w:pPr>
        <w:pStyle w:val="Normal"/>
        <w:jc w:val="both"/>
        <w:rPr/>
      </w:pPr>
      <w:r>
        <w:rPr/>
        <w:t>Hrant Dink'in ölümünde ihmali olduğu iddiasıyla yargılanan Albay Öz ve Yüzbaşı Yıldız'a sadece 6'şar ay hapis cezası verildi. (İslahhaber–2 Haziran)</w:t>
      </w:r>
    </w:p>
    <w:p>
      <w:pPr>
        <w:pStyle w:val="Normal"/>
        <w:jc w:val="both"/>
        <w:rPr/>
      </w:pPr>
      <w:r>
        <w:rPr/>
      </w:r>
    </w:p>
    <w:p>
      <w:pPr>
        <w:pStyle w:val="Normal"/>
        <w:jc w:val="both"/>
        <w:rPr/>
      </w:pPr>
      <w:r>
        <w:rPr>
          <w:b/>
        </w:rPr>
        <w:t xml:space="preserve">Savcılar Ağar Ve Çiller İçin Neden Harekete Geçmiyor? </w:t>
      </w:r>
    </w:p>
    <w:p>
      <w:pPr>
        <w:pStyle w:val="Normal"/>
        <w:jc w:val="both"/>
        <w:rPr/>
      </w:pPr>
      <w:r>
        <w:rPr/>
        <w:t xml:space="preserve">"Terörle mücadele adına bin kişiyi öldürmüşümdür" sözlerinin sahibi eski özel harekât polisi Ayhan Çarkın, Susurluk Davası’nın Ankara ile ilgili bölümünde dört cinayetini itiraf etti. 90’lı yıllarda Kürtlere yönelik gerçekleştirilen cinayetlere ilişkin önemli bilgiler verip itiraflar da bulunan Eski Özel Harekât Sorumlusu Ayhan Çarkın; Altındağ Nüfus Müdürü Mecit Baskın, avukat Yusuf Ekinci ve avukat Faik Candan cinayetlerine bizzat katıldığını ve Namık Erdoğan cinayetini kimlerin nasıl işlediğini anlattı. Ancak Çarkın’ın itirafların da Mehmet Ağar ve Tansu Çiller gibi birçok ismi açıklanmasına rağmen Savcılığın harekete geçmemesi dikkat çekiyor.(ANF - 6 Haziran) </w:t>
      </w:r>
    </w:p>
    <w:p>
      <w:pPr>
        <w:pStyle w:val="Normal"/>
        <w:jc w:val="both"/>
        <w:rPr/>
      </w:pPr>
      <w:r>
        <w:rPr/>
      </w:r>
    </w:p>
    <w:p>
      <w:pPr>
        <w:pStyle w:val="Normal"/>
        <w:jc w:val="both"/>
        <w:rPr/>
      </w:pPr>
      <w:r>
        <w:rPr>
          <w:b/>
        </w:rPr>
        <w:t>Yargıtay’dan Hatip Dicle'ye Engel</w:t>
      </w:r>
    </w:p>
    <w:p>
      <w:pPr>
        <w:pStyle w:val="Normal"/>
        <w:jc w:val="both"/>
        <w:rPr/>
      </w:pPr>
      <w:r>
        <w:rPr/>
        <w:t>KCK davası kapsamında Diyarbakır Cezaevi'nde tutuklu bulunan Emek Özgürlük ve Demokrasi Bloku Diyarbakır adayı Hatip Dicle'nin 1 yıl 8 aylık cezası Yargıtay tarafından seçimlere 3 gün kala onaylandı. Yargıtay 9. Ceza Dairesi, 23 Ekim 2007'de ANKA ajansına yaptığı bir açıklamasından dolayı, "PKK propagandası yapmaktan" Ankara 11. Ağır Ceza Mahkemesi tarafından 1 yıl 8 ay hapis cezası verilen Emek, Demokrasi ve Özgürlük Bloku Diyarbakır Bağımsız Milletvekili Adayı Hatip Dicle'nin cezasını onadı. Avukatların karara yaptıkları itirazın da reddedilmesi üzerine Dicle'ye verilen ceza kesinleşmiş oldu. (Evrensel - 9 Haziran)</w:t>
      </w:r>
    </w:p>
    <w:p>
      <w:pPr>
        <w:pStyle w:val="Normal"/>
        <w:jc w:val="both"/>
        <w:rPr/>
      </w:pPr>
      <w:r>
        <w:rPr/>
      </w:r>
    </w:p>
    <w:p>
      <w:pPr>
        <w:pStyle w:val="Normal"/>
        <w:jc w:val="both"/>
        <w:rPr>
          <w:b/>
          <w:b/>
        </w:rPr>
      </w:pPr>
      <w:r>
        <w:rPr>
          <w:b/>
        </w:rPr>
        <w:t>Seçim Öncesi Şamil Tayyar'a Son Dakika Cezası</w:t>
      </w:r>
    </w:p>
    <w:p>
      <w:pPr>
        <w:pStyle w:val="Normal"/>
        <w:jc w:val="both"/>
        <w:rPr/>
      </w:pPr>
      <w:r>
        <w:rPr/>
        <w:t>Gürsel Tekin'in dosyasını 2 yıldır bekleten Yargı, AK Parti Gaziantep milletvekili adayı gazeteci Şamil Tayyar'ı, seçim öncesi son iş gününde mesai bitimine az bir süre kala 15 ay hapis cezasına çarptı. (İslahhaber–11 Haziran)</w:t>
      </w:r>
    </w:p>
    <w:p>
      <w:pPr>
        <w:pStyle w:val="Normal"/>
        <w:jc w:val="both"/>
        <w:rPr/>
      </w:pPr>
      <w:r>
        <w:rPr/>
      </w:r>
    </w:p>
    <w:p>
      <w:pPr>
        <w:pStyle w:val="Normal"/>
        <w:jc w:val="both"/>
        <w:rPr>
          <w:b/>
          <w:b/>
        </w:rPr>
      </w:pPr>
      <w:r>
        <w:rPr>
          <w:b/>
        </w:rPr>
        <w:t xml:space="preserve">Yargıda 'Töre Bir Bölgenin İşi' Skandalı </w:t>
      </w:r>
    </w:p>
    <w:p>
      <w:pPr>
        <w:pStyle w:val="Normal"/>
        <w:jc w:val="both"/>
        <w:rPr/>
      </w:pPr>
      <w:r>
        <w:rPr/>
        <w:t>Erzincan’da, nişanlısı N.'nin telefonunda aramalarını gördüğü G.A’yı öldüren C.Ö’yü Erzincan Ağır Ceza Mahkemesi ‘kasten öldürmek’ suçundan müebbet hapse mahkûm etmişti. Ancak mahkeme, C.Ö’nün cezasını ‘haksız tahrik’ indirimiyle önce 24 yıla, sonra da iyi hal indirimiyle 20 yıla düşürdü. Aile meclisi veya aşiret kararıyla olmayan cinayete töre cinayeti denilemeyeceğini savunan Başsavcılık, ‘töre bir bölgenin işi’ diyerek ayrımcılık yaptı. Yargıtay, cezayı bozarak ‘namus cinayeti bireyseldir, töreyle ilgisi yoktur, tahrik indirimi uygulanmalıdır’ dedi.(ANF - 16 Haziran)</w:t>
      </w:r>
    </w:p>
    <w:p>
      <w:pPr>
        <w:pStyle w:val="Normal"/>
        <w:jc w:val="both"/>
        <w:rPr/>
      </w:pPr>
      <w:r>
        <w:rPr/>
      </w:r>
    </w:p>
    <w:p>
      <w:pPr>
        <w:pStyle w:val="Normal"/>
        <w:jc w:val="both"/>
        <w:rPr>
          <w:b/>
          <w:b/>
        </w:rPr>
      </w:pPr>
      <w:r>
        <w:rPr>
          <w:b/>
        </w:rPr>
        <w:t>Elazığ İhya-Der Mensuplarına 150 Yıl Hapis Cezası</w:t>
      </w:r>
    </w:p>
    <w:p>
      <w:pPr>
        <w:pStyle w:val="Normal"/>
        <w:jc w:val="both"/>
        <w:rPr/>
      </w:pPr>
      <w:r>
        <w:rPr/>
        <w:t xml:space="preserve">Malatya 3. Ağır Ceza mahkemesinin 14 Ocak 2010 tarihinde Elazığ İhya-Der üye ve yöneticilerine verdiği 150 yıllık ceza Yargıtay 9. Ağır Ceza mahkemesince onandı.27 Nisan 2009 tarihinde özel yetkili Malatya 3. Ağır Ceza Mahkemesi savcısınca yürütülen soruşturma kapsamında Elazığ İhya-Der merkez ve şubelerine polis tarafından baskın düzenlenmiş, 23 dernek üye ve yöneticisi gözaltına alınmıştı. 14 Ocak 2010 tarihinde, 18 İhya Der üyesine örgüt üyeliğinden, Dernek Başkanı M. Fatih Demirtaş'a örgüt yöneticiliğinden ceza verilmiş, 4 kişi de beraat etmişti. Malatya 3. Ağır Ceza Mahkemesi tarafından "Kutlu Doğum Haftası ve Mekke'nin Fethi Gecesi" gibi çeşitli etkinlikler düzenledikleri ve bu etkinliklere katıldıkları gerekçesiyle Elazığ İhya-Der yönetici ve üyelerine verilen toplam 150 yıllık hapis cezası pek çok Sivil Toplum Kuruluşu tarafından yapılan açıklamalarla protesto edilmişti. Operasyon İslami Sivil Toplum Kuruluşlarını sindirmeye yönelik olduğuna vurgu yapılmıştı. (haksozhaber.net - 16 Haziran) </w:t>
      </w:r>
    </w:p>
    <w:p>
      <w:pPr>
        <w:pStyle w:val="Normal"/>
        <w:jc w:val="both"/>
        <w:rPr>
          <w:b/>
          <w:b/>
        </w:rPr>
      </w:pPr>
      <w:r>
        <w:rPr>
          <w:b/>
        </w:rPr>
      </w:r>
    </w:p>
    <w:p>
      <w:pPr>
        <w:pStyle w:val="Normal"/>
        <w:jc w:val="both"/>
        <w:rPr/>
      </w:pPr>
      <w:r>
        <w:rPr>
          <w:b/>
        </w:rPr>
        <w:t>Özgür-Der, İhya-Der Kararını Kınadı</w:t>
      </w:r>
    </w:p>
    <w:p>
      <w:pPr>
        <w:pStyle w:val="Normal"/>
        <w:jc w:val="both"/>
        <w:rPr/>
      </w:pPr>
      <w:r>
        <w:rPr/>
        <w:t>Özgür-Der Diyarbakır Şubesi, Elazığ İhya-Der üye ve yöneticilerine verilen 150 yıllık, cezanın Yargıtay 9. Ağır Ceza mahkemesince onanmasını kınadı. Şube başkanı Av Serdar Bülent Yılmaz tarafından yazılı olarak yapılan açıklamada, dava sürecinin önceden verilen bir kararın bir an evvel kayıt altına alınması için kurulmuş bir oyunu andırdığı ve bu boyutuyla yargı despotizminin devam ettiğinin ilanı anlamına geldiği belirtildi.Dernek bünyesinde yürütülen faaliyetlerin zorlama yorumlarla bir örgüt bağlantısı kurularak "terör suçu; yasadışı örgütsel faaliyet" kapsamında değerlendirildiği hukuksuzluğa dikkat çekilen açıklamada; bu yorum biçiminin yüksek yargı kararlarının niteliği gereği emsal olarak görülebileceği ve bir ceza yasası maddesi gibi bundan sonraki kararlara dayanak teşkil edilebileceği uyarısında bulunuldu.İhya Der üyelerinin ve yöneticilerinin,  bu şekilde insafsızca cezalandırılmasının kınandığı açıklamada şu ifadeler kullanıldı: "Bu yargılama sürecinin ve verilen cezaların örgütlenme, düşünce ve ifade gibi temel insan haklarına aykırı olduğunu değerlendiriyoruz. Muhalif olarak görülen kesimlerin böyle fütursuzca cezalandırılmalarının engellenmesi ve yargıda keyfiliğin son bulması için hükümet, derhal üzerine düşen sorumluluğu yerine getirmeli ve bu cezalandırmaya zemin teşkil eden yasa yorumuna karşı tedbir almalıdır." (İslahhaber–16 Haziran)</w:t>
      </w:r>
    </w:p>
    <w:p>
      <w:pPr>
        <w:pStyle w:val="Normal"/>
        <w:jc w:val="both"/>
        <w:rPr>
          <w:b/>
          <w:b/>
        </w:rPr>
      </w:pPr>
      <w:r>
        <w:rPr>
          <w:b/>
        </w:rPr>
      </w:r>
    </w:p>
    <w:p>
      <w:pPr>
        <w:pStyle w:val="Normal"/>
        <w:jc w:val="both"/>
        <w:rPr>
          <w:b/>
          <w:b/>
        </w:rPr>
      </w:pPr>
      <w:r>
        <w:rPr>
          <w:b/>
        </w:rPr>
        <w:t xml:space="preserve">6 Yıldır Mobbingin Hesabını Soruyor </w:t>
      </w:r>
    </w:p>
    <w:p>
      <w:pPr>
        <w:pStyle w:val="Normal"/>
        <w:jc w:val="both"/>
        <w:rPr/>
      </w:pPr>
      <w:r>
        <w:rPr/>
        <w:t>Ülkü Karlıbel, çalıştığı Askerlik Şubesi’nde amiri Kıdemli Başçavuş Erdal Akbaş’ın saldırısına uğradı. Koluna darbeler alan ve hakarete uğrayan Karlıbel, Akbaş’a dava açtı. O davada Akbaş, suçsuz bulunurken Karlıbel, asta saldırma suçundan ceza aldı. Ataması durdurulan, tayinleri yapılmayan Karlıbel’in başına gelenler bununla da bitmedi. Bir de Şube tarafından psikolojik tedaviye gönderildi. Karlıbel, Mobbing davasını AİHM’e taşıdı. Milli Savunma Bakanlığı’nda memur olarak çalışan Ülkü Karlıbel, tam 6 yıldır uğradığı Mobbingin hesabını sormaya çalışıyor. Üstü Başçavuş Erdal Akbaş’ın saldırısına uğradığı 2006 yılından bu yana hayatı kabusa dönen Karlıbel, hukuk mücadelesini AİHM’e taşıdı. (ANF - 20 Haziran)</w:t>
      </w:r>
    </w:p>
    <w:p>
      <w:pPr>
        <w:pStyle w:val="Normal"/>
        <w:jc w:val="both"/>
        <w:rPr/>
      </w:pPr>
      <w:r>
        <w:rPr/>
      </w:r>
    </w:p>
    <w:p>
      <w:pPr>
        <w:pStyle w:val="Normal"/>
        <w:jc w:val="both"/>
        <w:rPr>
          <w:b/>
          <w:b/>
        </w:rPr>
      </w:pPr>
      <w:r>
        <w:rPr>
          <w:b/>
        </w:rPr>
        <w:t>Yargıda İstiklal Mahkemesi Ruhu Yaşıyor</w:t>
      </w:r>
    </w:p>
    <w:p>
      <w:pPr>
        <w:pStyle w:val="Normal"/>
        <w:jc w:val="both"/>
        <w:rPr/>
      </w:pPr>
      <w:r>
        <w:rPr/>
        <w:t>İhya-Der yöneticilerinin 28 Şubat dönemindeki keyfiliklerle cezalandırılmasına tepki büyüyor.İhya-Der üyesi 19 kişiye 150 yıl hapis cezası kararını onaylanmasına STK'lardan tepkiler çığ gibi... Mazlum-Der Genel Başkanı Ahmet Faruk Ünsal; kararın kabul edilebilir tarafı olmadığını belirtti. Özgür-Der Genel Başkanı Rıdvan Kaya ise, inancını yaşadığı için bir insanın 150 yıl hapis cezasına çarptırılmasının İstiklal Mahkemesi mantığı olduğunu kaydetti.Yargıtay'ın "Kutlu Doğum Haftası, Mekke'nin Fethi Gecesi, Filistin'de şehid olanlar için gıyabi cenaze namazı kılınması" gibi etkinlikler düzenleyip ve bu etkinliklere katılan İhya Eğitim Kültür ve Yardımlaşma Derneği (İhya-Der) üyesi 19 kişiye 150 yıl hapis cezası kararını onaylanmasına Sivil Toplum Kuruluşları'ndan (STK) sert tepki geldi. (haksozhaber.net - 21 Haziran)</w:t>
      </w:r>
    </w:p>
    <w:p>
      <w:pPr>
        <w:pStyle w:val="Normal"/>
        <w:jc w:val="both"/>
        <w:rPr/>
      </w:pPr>
      <w:r>
        <w:rPr/>
      </w:r>
    </w:p>
    <w:p>
      <w:pPr>
        <w:pStyle w:val="Normal"/>
        <w:jc w:val="both"/>
        <w:rPr>
          <w:b/>
          <w:b/>
        </w:rPr>
      </w:pPr>
      <w:r>
        <w:rPr>
          <w:b/>
        </w:rPr>
        <w:t>YSK’nin Hatip Dicle Hakkında Verdiği Karar</w:t>
      </w:r>
    </w:p>
    <w:p>
      <w:pPr>
        <w:pStyle w:val="Normal"/>
        <w:jc w:val="both"/>
        <w:rPr/>
      </w:pPr>
      <w:r>
        <w:rPr/>
        <w:t>Halen “KCK/TM yöneticisi olduğu” suçlamasıyla tutuklu bulunan ve 12 Haziran seçimlerinde Diyarbakır'dan bağımsız milletvekili seçilen Hatip Dicle’nin, “yasadışı örgüt propagandası yaptığı” gerekçesiyle aldığı bir yıl sekiz aylık hapis cezası nedeniyle Yüksek Seçim Kurulu, Anayasa’nın 79. maddesini gerekçe göstererek, 21 Haziran 2011’de Hatip Dicle’nin milletvekilliğini düşürdü. (ntvmsnbc.com - 22 Haziran)</w:t>
      </w:r>
    </w:p>
    <w:p>
      <w:pPr>
        <w:pStyle w:val="Normal"/>
        <w:jc w:val="both"/>
        <w:rPr>
          <w:b/>
          <w:b/>
        </w:rPr>
      </w:pPr>
      <w:r>
        <w:rPr>
          <w:b/>
        </w:rPr>
      </w:r>
    </w:p>
    <w:p>
      <w:pPr>
        <w:pStyle w:val="Normal"/>
        <w:jc w:val="both"/>
        <w:rPr>
          <w:b/>
          <w:b/>
        </w:rPr>
      </w:pPr>
      <w:r>
        <w:rPr>
          <w:b/>
        </w:rPr>
        <w:t xml:space="preserve">YSK Dicle İçin Kapıları Kapattı </w:t>
      </w:r>
    </w:p>
    <w:p>
      <w:pPr>
        <w:pStyle w:val="Normal"/>
        <w:jc w:val="both"/>
        <w:rPr/>
      </w:pPr>
      <w:r>
        <w:rPr/>
        <w:t xml:space="preserve">YSK’nın 20 Haziran günü Dicle’nin vekilliğini düşürmesi ardından avukatların “karar düzeltme” için yaptığı başvuruya da ret cevabı geldi. Ret kararının oy birliği ile alındığı bildirildi. Kurul'un kararının ardından Dicle'nin YSK nezdinde yapacak herhangi bir başvuru da kalmadı.(ANF - 23 Haziran) </w:t>
      </w:r>
    </w:p>
    <w:p>
      <w:pPr>
        <w:pStyle w:val="Normal"/>
        <w:jc w:val="both"/>
        <w:rPr>
          <w:b/>
          <w:b/>
        </w:rPr>
      </w:pPr>
      <w:r>
        <w:rPr>
          <w:b/>
        </w:rPr>
      </w:r>
    </w:p>
    <w:p>
      <w:pPr>
        <w:pStyle w:val="Normal"/>
        <w:jc w:val="both"/>
        <w:rPr>
          <w:b/>
          <w:b/>
        </w:rPr>
      </w:pPr>
      <w:r>
        <w:rPr>
          <w:b/>
        </w:rPr>
        <w:t xml:space="preserve">Ayhan Ve Yıldırım'ın Tahliyesine De Ret </w:t>
      </w:r>
    </w:p>
    <w:p>
      <w:pPr>
        <w:pStyle w:val="Normal"/>
        <w:jc w:val="both"/>
        <w:rPr/>
      </w:pPr>
      <w:r>
        <w:rPr/>
        <w:t>Emek, Demokrasi ve Özgürlük Bloku'nun Urfa milletvekili İbrahim Ayhan ile Mardin'den seçilen Gülseren Yıldırım'ın tahliyeleri reddedildi. Diyarbakır 5. Ağır Ceza Mahkemesi, tutuklu son iki vekil olan İbrahim Ayhan ve Gülseren Yıldırım'ın tahliye taleplerini de reddetti. Mahkeme verdiği kararda, Ayhan ve Yıldırım hakkındaki yargılamanın, Anayasa'nın 83. maddesinde düzenlenen ''yasama dokunmazlığı'' kapsamında bulunmadığı görüşü savunuldu. Kararda, ''sanıkların üzerine atılı suçlar için ön görülen cezaların alt ve üst sınırları ile söz konusu suçların Ceza Muhakemesi Kanunu'nun 100. maddesinde belirtilen suçlardan olması itibariyle, sanıkların kaçacağı, delilleri yok etme, gizleme veya değiştirme, tanık veya başkaları üzerinde baskı yapma olasılıklarının bulunması sebebiyle'' tahliye talebinin reddedildiği belirtildi. Böylece Blok'un 6 vekilinin tahliyesi reddedilmiş oldu.(ANF-  25 Haziran)</w:t>
      </w:r>
    </w:p>
    <w:p>
      <w:pPr>
        <w:pStyle w:val="Normal"/>
        <w:jc w:val="both"/>
        <w:rPr>
          <w:b/>
          <w:b/>
        </w:rPr>
      </w:pPr>
      <w:r>
        <w:rPr>
          <w:b/>
        </w:rPr>
      </w:r>
    </w:p>
    <w:p>
      <w:pPr>
        <w:pStyle w:val="Normal"/>
        <w:jc w:val="both"/>
        <w:rPr>
          <w:b/>
          <w:b/>
        </w:rPr>
      </w:pPr>
      <w:r>
        <w:rPr>
          <w:b/>
        </w:rPr>
        <w:t>11 Aydır İddianamesiz Tutuklu</w:t>
      </w:r>
    </w:p>
    <w:p>
      <w:pPr>
        <w:pStyle w:val="Normal"/>
        <w:jc w:val="both"/>
        <w:rPr/>
      </w:pPr>
      <w:r>
        <w:rPr/>
        <w:t>21 Temmuz 2010 tarihinde Erzurum'da gözaltına alınan 14 yaşındaki Ö.S  Terörle Mücadele Kanunu'nda değişiklik öngören yasa 1 gün sonra yürürlüğe girmesine rağmen Ö.S. çocuk savcısı yerine terörle mücadele şubesinde özel yetkili savcı tarafından sorgulandı ve ardından da tutuklandı. 11 ayı aşkın bir zamandır tutuklu olan Ö.S., iddianamesi tamamlanmadığı için henüz hakim karşısına bile çıkmadı. (islahhaber 28 Haziran)</w:t>
      </w:r>
    </w:p>
    <w:p>
      <w:pPr>
        <w:pStyle w:val="Normal"/>
        <w:jc w:val="both"/>
        <w:rPr/>
      </w:pPr>
      <w:r>
        <w:rPr/>
      </w:r>
    </w:p>
    <w:p>
      <w:pPr>
        <w:pStyle w:val="Normal"/>
        <w:jc w:val="both"/>
        <w:rPr>
          <w:b/>
          <w:b/>
          <w:color w:val="FF0000"/>
        </w:rPr>
      </w:pPr>
      <w:r>
        <w:rPr>
          <w:b/>
          <w:color w:val="FF0000"/>
        </w:rPr>
        <w:t>SORUŞTURMA, GÖZALTI VE TUTUKLAMALAR</w:t>
      </w:r>
    </w:p>
    <w:p>
      <w:pPr>
        <w:pStyle w:val="Normal"/>
        <w:jc w:val="both"/>
        <w:rPr>
          <w:b/>
          <w:b/>
          <w:color w:val="FF0000"/>
        </w:rPr>
      </w:pPr>
      <w:r>
        <w:rPr>
          <w:b/>
          <w:color w:val="FF0000"/>
        </w:rPr>
      </w:r>
    </w:p>
    <w:p>
      <w:pPr>
        <w:pStyle w:val="Normal"/>
        <w:jc w:val="both"/>
        <w:rPr/>
      </w:pPr>
      <w:r>
        <w:rPr>
          <w:b/>
        </w:rPr>
        <w:t xml:space="preserve">Muş, Silopi Ve Siirt'te 8 Gözaltı </w:t>
      </w:r>
    </w:p>
    <w:p>
      <w:pPr>
        <w:pStyle w:val="Normal"/>
        <w:jc w:val="both"/>
        <w:rPr/>
      </w:pPr>
      <w:r>
        <w:rPr/>
        <w:t>Muş ve Siirt’te Emek, Demokrasi ve Özgürlük Bloğu adayları için seçim çalışmaları yürüten 5 kişi, Silopi’de ise evlerine baskın düzenlenen 3 kişi gözaltına alındı. Muş’un Yeşilce Mahallesi'nde seçim çalışmaları yapan BDP'li 2 kadın gözaltına alındı. Mahallede evlere giderek, aday tanıtım broşürleri dağıtan ve pusula üzerinde yurttaşlara nasıl oy kullanmaları gerektiğini anlatan Dürdane Sakık ve Pemba Çelik isimli kadınlar, Muş Emniyet Müdürlüğü'ne bağlı polisler tarafından herhangi bir gerekçe gösterilmeden gözaltına alındı. Sakık ve Çelik, Emniyet Müdürlüğü'ne götürüldü.(ANF - 1 Haziran)</w:t>
      </w:r>
    </w:p>
    <w:p>
      <w:pPr>
        <w:pStyle w:val="Normal"/>
        <w:jc w:val="both"/>
        <w:rPr>
          <w:b/>
          <w:b/>
        </w:rPr>
      </w:pPr>
      <w:r>
        <w:rPr>
          <w:b/>
        </w:rPr>
      </w:r>
    </w:p>
    <w:p>
      <w:pPr>
        <w:pStyle w:val="Normal"/>
        <w:jc w:val="both"/>
        <w:rPr/>
      </w:pPr>
      <w:r>
        <w:rPr>
          <w:b/>
        </w:rPr>
        <w:t xml:space="preserve">Artvin'de 14 ESP'li Gözaltına Alındı </w:t>
      </w:r>
    </w:p>
    <w:p>
      <w:pPr>
        <w:pStyle w:val="Normal"/>
        <w:jc w:val="both"/>
        <w:rPr/>
      </w:pPr>
      <w:r>
        <w:rPr/>
        <w:t>Metin Lokumcu'nun cenaze töreninden dönen Artvin Bağımsız Sosyalist Milletvekili Adayı Birsen Kaya ile ESP üyelerinin bulunduğu iki araç, Kemalpaşa dönüşü Hopa girişinde durduruldu. Durdurmalarına hiçbir gerekçe göstermeyen polisler, ESP'lileri gözaltına aldı. Kaya ve beraberindekiler zorla polis araçlarına bindirilerek, Hopa İlçe Emniyet Müdürlüğü'ne götürüldü. (ANF - 1 Haziran)</w:t>
      </w:r>
    </w:p>
    <w:p>
      <w:pPr>
        <w:pStyle w:val="Normal"/>
        <w:jc w:val="both"/>
        <w:rPr>
          <w:b/>
          <w:b/>
        </w:rPr>
      </w:pPr>
      <w:r>
        <w:rPr>
          <w:b/>
        </w:rPr>
      </w:r>
    </w:p>
    <w:p>
      <w:pPr>
        <w:pStyle w:val="Normal"/>
        <w:jc w:val="both"/>
        <w:rPr>
          <w:b/>
          <w:b/>
        </w:rPr>
      </w:pPr>
      <w:r>
        <w:rPr>
          <w:b/>
        </w:rPr>
        <w:t xml:space="preserve">Mersin'de, Sadece Mayıs Ayında 72 Kişi Gözaltına Alındı </w:t>
      </w:r>
    </w:p>
    <w:p>
      <w:pPr>
        <w:pStyle w:val="Normal"/>
        <w:jc w:val="both"/>
        <w:rPr/>
      </w:pPr>
      <w:r>
        <w:rPr/>
        <w:t>BDP Mersin İl Başkanı Cihan Yılmaz, Emek, Demokrasi ve Özgürlük Blok’u Bağımsız Milletvekili Adaylarının seçim kampanyasını yürüten partililere yönelik operasyon ve tutuklamaları kınadı. Yılmaz, sadece Mayıs ayında 72 kişinin gözaltına alındığını, 31 kişinin de tutuklandığını belirtti.(ANF - 2 Haziran)</w:t>
      </w:r>
    </w:p>
    <w:p>
      <w:pPr>
        <w:pStyle w:val="Normal"/>
        <w:jc w:val="both"/>
        <w:rPr>
          <w:b/>
          <w:b/>
        </w:rPr>
      </w:pPr>
      <w:r>
        <w:rPr>
          <w:b/>
        </w:rPr>
      </w:r>
    </w:p>
    <w:p>
      <w:pPr>
        <w:pStyle w:val="Normal"/>
        <w:jc w:val="both"/>
        <w:rPr/>
      </w:pPr>
      <w:r>
        <w:rPr>
          <w:b/>
        </w:rPr>
        <w:t xml:space="preserve">Denizli'de 25 Kürt Öğrenci Gözaltına Alındı </w:t>
      </w:r>
    </w:p>
    <w:p>
      <w:pPr>
        <w:pStyle w:val="Normal"/>
        <w:jc w:val="both"/>
        <w:rPr/>
      </w:pPr>
      <w:r>
        <w:rPr/>
        <w:t xml:space="preserve">Denizli Pamukkale Üniversitesi'nde (PAÜ) okuyan 25 Kürt öğrenci, polisin yaptığı ev baskınları sonucu gözaltına alındı. Alınan bilgilere göre, Denizli Emniyet Müdürlüğü'ne bağlı polisler çok sayıda eve baskınlar düzenledi. Evlerde yapılan aramaların ardından PAÜ'de okuyan 25 Kürt öğrenci, gözaltına alındı. Gözaltına alınan öğrencilerin İl Emniyet Müdürlüğü'ne götürüldükleri bildirilirken, gözaltı gerekçesi ise öğrenilemedi.(ANF - 3 Haziran) </w:t>
      </w:r>
    </w:p>
    <w:p>
      <w:pPr>
        <w:pStyle w:val="Normal"/>
        <w:jc w:val="both"/>
        <w:rPr>
          <w:b/>
          <w:b/>
        </w:rPr>
      </w:pPr>
      <w:r>
        <w:rPr>
          <w:b/>
        </w:rPr>
      </w:r>
    </w:p>
    <w:p>
      <w:pPr>
        <w:pStyle w:val="Normal"/>
        <w:jc w:val="both"/>
        <w:rPr>
          <w:b/>
          <w:b/>
        </w:rPr>
      </w:pPr>
      <w:r>
        <w:rPr>
          <w:b/>
        </w:rPr>
        <w:t xml:space="preserve">Ankara’da Açlık Grevindeki 10 Kişi Gözaltına Alındı </w:t>
      </w:r>
    </w:p>
    <w:p>
      <w:pPr>
        <w:pStyle w:val="Normal"/>
        <w:jc w:val="both"/>
        <w:rPr/>
      </w:pPr>
      <w:r>
        <w:rPr/>
        <w:t>Doğaya ve canlı yaşama zarar veren tüm yatırımların durdurulması amacıyla çeşitli illerden yola çıkıp yürüyerek Ankara'da buluşacak "Büyük Anadolu Yürüyüşü"ne katılanların Ankara'ya alınmaması üzerine bu gruplara destek amacıyla Çevre Bakanlığı önünde açlık grevi başlattı. Polis açlık grevine giren 10 kişiye müdahale ederek gözaltına aldı. (ANF- 4 Haziran)</w:t>
      </w:r>
    </w:p>
    <w:p>
      <w:pPr>
        <w:pStyle w:val="Normal"/>
        <w:jc w:val="both"/>
        <w:rPr>
          <w:b/>
          <w:b/>
        </w:rPr>
      </w:pPr>
      <w:r>
        <w:rPr>
          <w:b/>
        </w:rPr>
      </w:r>
    </w:p>
    <w:p>
      <w:pPr>
        <w:pStyle w:val="Normal"/>
        <w:jc w:val="both"/>
        <w:rPr>
          <w:b/>
          <w:b/>
        </w:rPr>
      </w:pPr>
      <w:r>
        <w:rPr>
          <w:b/>
        </w:rPr>
        <w:t xml:space="preserve">Denizli'de BDP'lilere Saldırıda 10 Kişi Yaralandı </w:t>
      </w:r>
    </w:p>
    <w:p>
      <w:pPr>
        <w:pStyle w:val="Normal"/>
        <w:jc w:val="both"/>
        <w:rPr/>
      </w:pPr>
      <w:r>
        <w:rPr/>
        <w:t xml:space="preserve">Denizli'de çoğunluğu öğrenci olan 28 kişinin evlerine yapılan baskınla gözaltına alınmasını protesto etmek amacıyla BDP İl Örgütü, basın açıklaması yaptı. Denizli Belediyesi önündeki meydanda yapılan açıklamanın ardından yaklaşık 150 kişi, BDP il binasına doğru yürüyüşe geçti. Bu sırada çevrede toplanan bir grup, Özlem Doğan Parkı'na gelindiğinde polisin gözü önünde kitleye hakaret ederek taşlarla saldırdı. Kitlenin saldırıya karşılık vermesi üzerine polisler, BDP'lilere gaz bombası ve coplarla müdahale etti. Çıkan çatışma yaklaşık yarım saat sürerken, 10 BDP'linin yaralandığı, birçok kişinin de gözaltına alındığı bildirildi.(ANF - 4 Haziran) </w:t>
      </w:r>
    </w:p>
    <w:p>
      <w:pPr>
        <w:pStyle w:val="Normal"/>
        <w:jc w:val="both"/>
        <w:rPr/>
      </w:pPr>
      <w:r>
        <w:rPr/>
      </w:r>
    </w:p>
    <w:p>
      <w:pPr>
        <w:pStyle w:val="Normal"/>
        <w:jc w:val="both"/>
        <w:rPr>
          <w:b/>
          <w:b/>
        </w:rPr>
      </w:pPr>
      <w:r>
        <w:rPr>
          <w:b/>
        </w:rPr>
        <w:t xml:space="preserve">Siirt'te 18 Kişi Gözaltına Alındı </w:t>
      </w:r>
    </w:p>
    <w:p>
      <w:pPr>
        <w:pStyle w:val="Normal"/>
        <w:jc w:val="both"/>
        <w:rPr/>
      </w:pPr>
      <w:r>
        <w:rPr/>
        <w:t>Siirt Emniyet Müdürlüğü tarafından kent merkezinde yapılan ev baskınlarında, 28 Mart tarihinde Kasaplar Deresi'nde kayıpların bulunması için yapılan miting sonrasında polise taş attıkları gerekçesiyle 18 kişi gözaltına alındı. (ANF - 6 Haziran)</w:t>
      </w:r>
    </w:p>
    <w:p>
      <w:pPr>
        <w:pStyle w:val="Normal"/>
        <w:jc w:val="both"/>
        <w:rPr/>
      </w:pPr>
      <w:r>
        <w:rPr/>
      </w:r>
    </w:p>
    <w:p>
      <w:pPr>
        <w:pStyle w:val="Normal"/>
        <w:jc w:val="both"/>
        <w:rPr>
          <w:b/>
          <w:b/>
        </w:rPr>
      </w:pPr>
      <w:r>
        <w:rPr>
          <w:b/>
        </w:rPr>
        <w:t>DYG Üyesine 9 Yıl 9 Ay Hapis Cezası Verildi</w:t>
      </w:r>
    </w:p>
    <w:p>
      <w:pPr>
        <w:pStyle w:val="Normal"/>
        <w:jc w:val="both"/>
        <w:rPr/>
      </w:pPr>
      <w:r>
        <w:rPr/>
        <w:t xml:space="preserve">Erzurum Doğubayazıt'ta 26 Şubat 2011'de yapılan ev baskınında gözaltına alınan Doğubayazıt Demokratik Yurtsever Gençlik (DYG) üyesi İlyas Tanrıverdi hakkında, Erzurum 2. Ağır Ceza Mahkemesi'nde, "Örgüt üyesi" olduğu iddiasıyla açılan dava sonuçlandı. Duruşmada tutuklu yargılanan Tanrıverdi’nin ve avukatı Ruhat Özbey’in savunmasının ardından mahkeme heyeti Tanrıverdi'ye 9 yıl 9 ay hapis cezası verdi.(Evrensel–6 Haziran)     </w:t>
      </w:r>
    </w:p>
    <w:p>
      <w:pPr>
        <w:pStyle w:val="Normal"/>
        <w:jc w:val="both"/>
        <w:rPr/>
      </w:pPr>
      <w:r>
        <w:rPr/>
      </w:r>
    </w:p>
    <w:p>
      <w:pPr>
        <w:pStyle w:val="Normal"/>
        <w:jc w:val="both"/>
        <w:rPr/>
      </w:pPr>
      <w:r>
        <w:rPr>
          <w:b/>
        </w:rPr>
        <w:t xml:space="preserve">Kocaeli'de DİHA Muhabiri İle 15 Öğrenci Gözaltına Alındı </w:t>
      </w:r>
    </w:p>
    <w:p>
      <w:pPr>
        <w:pStyle w:val="Normal"/>
        <w:jc w:val="both"/>
        <w:rPr/>
      </w:pPr>
      <w:r>
        <w:rPr/>
        <w:t xml:space="preserve">Kocaeli Emniyet Müdürlüğü'ne bağlı polisler, birçok eve baskın düzenledi. Evlerde yapılan aramaların ardından aralarında DİHA Kocaeli muhabiri İsmail Eskin'in de bulunduğu 16 öğrenci gözaltına alındı. Gözaltı gerekçesi öğrenilmeyen 16 öğrenci, Kocaeli Emniyet Müdürlüğü'ne götürüldü.(ANF - 6 Haziran) </w:t>
      </w:r>
    </w:p>
    <w:p>
      <w:pPr>
        <w:pStyle w:val="Normal"/>
        <w:jc w:val="both"/>
        <w:rPr/>
      </w:pPr>
      <w:r>
        <w:rPr/>
      </w:r>
    </w:p>
    <w:p>
      <w:pPr>
        <w:pStyle w:val="Normal"/>
        <w:jc w:val="both"/>
        <w:rPr>
          <w:b/>
          <w:b/>
        </w:rPr>
      </w:pPr>
      <w:r>
        <w:rPr>
          <w:b/>
        </w:rPr>
        <w:t xml:space="preserve">Sokakta Yürümeye Bile Ceza Veriyorlar </w:t>
      </w:r>
    </w:p>
    <w:p>
      <w:pPr>
        <w:pStyle w:val="Normal"/>
        <w:jc w:val="both"/>
        <w:rPr/>
      </w:pPr>
      <w:r>
        <w:rPr/>
        <w:t>Hatay Mustafa Kemal Üniversitesi'nde okuyan 31 öğrenci hakkında 2008 yılında, 1 Mayıs, Newroz ve 8 Mart etkinliklerine katıldıkları gerekçesiyle haklarında "Örgüt üyesi olmak" ve "Örgüt propagandası yapmak" iddiasıyla Adana 7. Ağır Ceza Mahkemesi'nde açılan dava sonuçlandı. Kararını açıklayan mahkeme heyeti öğrencilere toplam 114 yıl hapis cezası verdi. 8 öğrenci ise beraat etti. Öğrencilerin avukatı Vedat Özkan, karara tepki göstererek, "Mahkemeler çok acımasızlaştı. Soyut beyanlar ve legal çalışma ve etkinlikleri dahi illegal görerek ve değerlendirerek ceza cihetine gidiliyor. Artık sokakta yürümek, su içmek, yemek yemek faaliyetlerini bile nerdeyse örgüt faaliyeti sayacak yeni yasalar getirildi. Şu an sanıkların çoğu okulunu bitirip kamu hizmeti yürütmektedir. Bu durumdaki kişilere 'örgüt üyesi cezası' vermek keyfi ve hukuksuzluktur" dedi.(Erensel-6 Haziran)</w:t>
      </w:r>
    </w:p>
    <w:p>
      <w:pPr>
        <w:pStyle w:val="Normal"/>
        <w:jc w:val="both"/>
        <w:rPr/>
      </w:pPr>
      <w:r>
        <w:rPr/>
      </w:r>
    </w:p>
    <w:p>
      <w:pPr>
        <w:pStyle w:val="Normal"/>
        <w:jc w:val="both"/>
        <w:rPr>
          <w:b/>
          <w:b/>
        </w:rPr>
      </w:pPr>
      <w:r>
        <w:rPr>
          <w:b/>
        </w:rPr>
        <w:t xml:space="preserve">Hopa’da Tutuklu Sayısı Artıyor </w:t>
      </w:r>
    </w:p>
    <w:p>
      <w:pPr>
        <w:pStyle w:val="Normal"/>
        <w:jc w:val="both"/>
        <w:rPr/>
      </w:pPr>
      <w:r>
        <w:rPr/>
        <w:t>Başbakan Recep Tayyip Erdoğan’ın Hopa’daki mitingi sırasında polisin saldırısı sonucu çıkan olayların ardından gözaltına alınanlardan 4’ü daha tutuklandı. Sanıkların, 'örgütlü olarak kamu malına zarar vermek' ve 'kamu görevlilerine karşı gelmekten' tutuklandığı belirtildi.  Çağdaş Hukukçular Derneği Ankara Şube Genel Sekreteri ve bir kısım sanıkların avukatı Gülşen Uzuner, tutuklamaların kaldırılmasına yönelik bir üst mahkeme müracaat edeceklerini söyledi. Uzuner, sorgu ve yargılama sürecinde usul hatası yapıldığını belirtti. Avukat Uzuner, gözaltındaki zanlılara işkence yapıldığını belirterek, yetkililer hakkında suç duyurusunda bulunacaklarını kaydetti.(Evrensel-6 Haziran)</w:t>
      </w:r>
    </w:p>
    <w:p>
      <w:pPr>
        <w:pStyle w:val="Normal"/>
        <w:jc w:val="both"/>
        <w:rPr/>
      </w:pPr>
      <w:r>
        <w:rPr/>
      </w:r>
    </w:p>
    <w:p>
      <w:pPr>
        <w:pStyle w:val="Normal"/>
        <w:jc w:val="both"/>
        <w:rPr>
          <w:b/>
          <w:b/>
        </w:rPr>
      </w:pPr>
      <w:r>
        <w:rPr>
          <w:b/>
        </w:rPr>
        <w:t xml:space="preserve">Denizli'de 13 Öğrenci Tutuklandı </w:t>
      </w:r>
    </w:p>
    <w:p>
      <w:pPr>
        <w:pStyle w:val="Normal"/>
        <w:jc w:val="both"/>
        <w:rPr/>
      </w:pPr>
      <w:r>
        <w:rPr/>
        <w:t xml:space="preserve">Denizli'de polis tarafından yapılan ev baskınları sonucu gözaltına alınan 25 öğrenci emniyetteki ifade işlemlerinin ardından savcılığa çıkarıldı. Denizli Cumhuriyet Başsavcılığı'nca ifadeleri alınan 25 kişi tutuklanma talebiyle Nöbetçi Mahkemeye sevk edildi. Mahkemede ifadeleri alınan 25 kişiden 13'ü "Örgüt üyesi olmak", "Örgüt adına eylem yapmak" iddiasıyla tutuklanırken, 12 kişi ise serbest bırakıldı. Tutuklanan 13 kişi Denizli Kocabaş D Tipi Cezaevine gönderildi.(ANF - 7 Haziran) </w:t>
      </w:r>
    </w:p>
    <w:p>
      <w:pPr>
        <w:pStyle w:val="Normal"/>
        <w:jc w:val="both"/>
        <w:rPr/>
      </w:pPr>
      <w:r>
        <w:rPr/>
      </w:r>
    </w:p>
    <w:p>
      <w:pPr>
        <w:pStyle w:val="Normal"/>
        <w:jc w:val="both"/>
        <w:rPr>
          <w:b/>
          <w:b/>
        </w:rPr>
      </w:pPr>
      <w:r>
        <w:rPr>
          <w:b/>
        </w:rPr>
        <w:t>Adana ve Hatay’da Gözaltı</w:t>
      </w:r>
    </w:p>
    <w:p>
      <w:pPr>
        <w:pStyle w:val="Normal"/>
        <w:jc w:val="both"/>
        <w:rPr/>
      </w:pPr>
      <w:r>
        <w:rPr/>
        <w:t>Adana ve Hatay’da 7 Haziran 2011’de düzenlenen eşzamanlı ev baskınları sonucu “yasadışı El-Kaide üyesi oldukları” suçlamasıyla 10 kişi gözaltına alındı. (Milliyet - 7 Haziran)</w:t>
      </w:r>
    </w:p>
    <w:p>
      <w:pPr>
        <w:pStyle w:val="Normal"/>
        <w:jc w:val="both"/>
        <w:rPr/>
      </w:pPr>
      <w:r>
        <w:rPr/>
      </w:r>
    </w:p>
    <w:p>
      <w:pPr>
        <w:pStyle w:val="Normal"/>
        <w:jc w:val="both"/>
        <w:rPr>
          <w:b/>
          <w:b/>
        </w:rPr>
      </w:pPr>
      <w:r>
        <w:rPr>
          <w:b/>
        </w:rPr>
        <w:t>Ankara’da Gözaltı</w:t>
      </w:r>
    </w:p>
    <w:p>
      <w:pPr>
        <w:pStyle w:val="Normal"/>
        <w:jc w:val="both"/>
        <w:rPr/>
      </w:pPr>
      <w:r>
        <w:rPr/>
        <w:t xml:space="preserve">Ankara’da 4 Haziran 2011’de misafir olarak bulunduğu kardeşi Nejat Oğraş’ın evine düzenlenen baskında gözaltına alınan ve İstanbul’a getirilen BDP Parti Meclisi üyesi Nihat Oğraş, “yasadışı örgüt üyesi olduğu” iddiasıyla 7 Haziran 2011’de tutuklandı. (ANF - 7 Haziran) </w:t>
      </w:r>
    </w:p>
    <w:p>
      <w:pPr>
        <w:pStyle w:val="Normal"/>
        <w:jc w:val="both"/>
        <w:rPr>
          <w:b/>
          <w:b/>
        </w:rPr>
      </w:pPr>
      <w:r>
        <w:rPr>
          <w:b/>
        </w:rPr>
      </w:r>
    </w:p>
    <w:p>
      <w:pPr>
        <w:pStyle w:val="Normal"/>
        <w:jc w:val="both"/>
        <w:rPr>
          <w:b/>
          <w:b/>
        </w:rPr>
      </w:pPr>
      <w:r>
        <w:rPr>
          <w:b/>
        </w:rPr>
        <w:t xml:space="preserve">Azadiya Welat Çalışanına 8 Yıl 6 Ay Hapis Cezası </w:t>
      </w:r>
    </w:p>
    <w:p>
      <w:pPr>
        <w:pStyle w:val="Normal"/>
        <w:jc w:val="both"/>
        <w:rPr/>
      </w:pPr>
      <w:r>
        <w:rPr/>
        <w:t>Azadiya Welat Gazetesi çalışanı Dilşah Ercan'a "örgüt üyesi olmak" ve "örgüt propagandası yapmak" iddiasıyla 8 yıl 6 ay hapis cezası verildi. Mersin' de 24 Eylül 2010 tarihinde MNG Kargoya giderek burada kendisine gönderilen kargoyu almak istersen gözaltına alınan ve 8 aydır tutuklu bulunan Dilşah Ercan'ın karar duruşması Adana 6. Ağır Ceza Mahkemesi'nde görüldü. Duruşmada Ercan ve müdafii avukatı Vedat Özkan hazır bulundu. Savunma yapan Ercan, suçlamaları kabul etmeyerek, beraatini istedi. Mahkeme heyeti, Ercan'ın talebini ret ederek, "Silahlı terör örgütüne üye olmak", "Örgüt propagandası yapmak", "Genel güvenliğin kasten tehlikeye sokmak", "Mala zarar vermek", "Tehlikeli maddeleri izinsiz olarak bulundurmak", "Görev başındaki memura görevini yaptırmamak için direnmek" ve "2911 sayılı gösteri ve yürüyüş kanununa muhalefet etmek" iddiasıyla 8 yıl 6 ay hapis cezası verdi. (ANF -  9 Haziran)</w:t>
      </w:r>
    </w:p>
    <w:p>
      <w:pPr>
        <w:pStyle w:val="Normal"/>
        <w:jc w:val="both"/>
        <w:rPr>
          <w:b/>
          <w:b/>
        </w:rPr>
      </w:pPr>
      <w:r>
        <w:rPr>
          <w:b/>
        </w:rPr>
      </w:r>
    </w:p>
    <w:p>
      <w:pPr>
        <w:pStyle w:val="Normal"/>
        <w:jc w:val="both"/>
        <w:rPr>
          <w:b/>
          <w:b/>
        </w:rPr>
      </w:pPr>
      <w:r>
        <w:rPr>
          <w:b/>
        </w:rPr>
        <w:t xml:space="preserve">BDP Yöneticisi Karakaş Tutuklandı </w:t>
      </w:r>
    </w:p>
    <w:p>
      <w:pPr>
        <w:pStyle w:val="Normal"/>
        <w:jc w:val="both"/>
        <w:rPr/>
      </w:pPr>
      <w:r>
        <w:rPr/>
        <w:t xml:space="preserve">BDP Mardin İl yöneticisi Şaban Karakaş, 2001 yılında Maraş'ta askerlik yaptığı sırada hastalanması üzerine Adana'da tedavi altına alındı. Hastane'de tedavisi tamamlanan Karakaş, Adana'da DEHAP tarafından yapılan bir mitinge katılması nedeniyle hakkında Askeri Mahkeme tarafından dava açıldı. 11 yıl aradan sonra cezası Askeri Yargıtay tarafından onaylanan Karakaş, tutuklanarak Mardin E tipi Kapalı Cezaevi'ne gönderildi. Karakaş'ın 2 ay cezaevinde kalacağı belirtildi.(ANF - 9 Haziran) </w:t>
      </w:r>
    </w:p>
    <w:p>
      <w:pPr>
        <w:pStyle w:val="Normal"/>
        <w:jc w:val="both"/>
        <w:rPr/>
      </w:pPr>
      <w:r>
        <w:rPr/>
      </w:r>
    </w:p>
    <w:p>
      <w:pPr>
        <w:pStyle w:val="Normal"/>
        <w:jc w:val="both"/>
        <w:rPr>
          <w:b/>
          <w:b/>
        </w:rPr>
      </w:pPr>
      <w:r>
        <w:rPr>
          <w:b/>
        </w:rPr>
        <w:t xml:space="preserve">Ankara’da Çevrecilere Baskın: 13 Gözaltı </w:t>
      </w:r>
    </w:p>
    <w:p>
      <w:pPr>
        <w:pStyle w:val="Normal"/>
        <w:jc w:val="both"/>
        <w:rPr/>
      </w:pPr>
      <w:r>
        <w:rPr/>
        <w:t>Hidroelektrik santralleri protesto etmek için Ankara’ya gelerek oturma eylemi yapan 13 çevreci gözaltına alındı. Hidroelektrik santrallerini protesto etmek için Türkiye'nin dört bir yanından Ankara'ya gelen, "Türkiyemi Vermem Platformu" üyelerine oturma eylemi yaptıkları Cebeci Kurtuluş Parkı'nda baskın düzenlendi. Çevik kuvvet polisleri tarafından düzenlenen baskında 13 kişi gözaltına alındı. (ANF- 11 Haziran)</w:t>
      </w:r>
    </w:p>
    <w:p>
      <w:pPr>
        <w:pStyle w:val="Normal"/>
        <w:jc w:val="both"/>
        <w:rPr/>
      </w:pPr>
      <w:r>
        <w:rPr/>
      </w:r>
    </w:p>
    <w:p>
      <w:pPr>
        <w:pStyle w:val="Normal"/>
        <w:jc w:val="both"/>
        <w:rPr>
          <w:b/>
          <w:b/>
        </w:rPr>
      </w:pPr>
      <w:r>
        <w:rPr>
          <w:b/>
        </w:rPr>
        <w:t>Skandalı Eleştirmek De Suç</w:t>
      </w:r>
    </w:p>
    <w:p>
      <w:pPr>
        <w:pStyle w:val="Normal"/>
        <w:jc w:val="both"/>
        <w:rPr/>
      </w:pPr>
      <w:r>
        <w:rPr/>
        <w:t>Mayıs ayı sonunda İstanbul’da Aletli İniş Sistemi (ILS) kullanarak inişe geçen uçağın korsan telsiz anonsu nedeniyle yaşanan ve bir uçağın güvenli inişini tehlikeye atan skandal sonrası basına açıklama yapan BTS İstanbul 2 Nolu Şube Başkanı Devrim Akmaz’a soruşturma açıldığını bildirdi.(Evrensel-11 Haziran)</w:t>
      </w:r>
    </w:p>
    <w:p>
      <w:pPr>
        <w:pStyle w:val="Normal"/>
        <w:jc w:val="both"/>
        <w:rPr>
          <w:b/>
          <w:b/>
        </w:rPr>
      </w:pPr>
      <w:r>
        <w:rPr>
          <w:b/>
        </w:rPr>
      </w:r>
    </w:p>
    <w:p>
      <w:pPr>
        <w:pStyle w:val="Normal"/>
        <w:jc w:val="both"/>
        <w:rPr>
          <w:b/>
          <w:b/>
        </w:rPr>
      </w:pPr>
      <w:r>
        <w:rPr>
          <w:b/>
        </w:rPr>
        <w:t>Kocaeli’de Gözaltı</w:t>
      </w:r>
    </w:p>
    <w:p>
      <w:pPr>
        <w:pStyle w:val="Normal"/>
        <w:jc w:val="both"/>
        <w:rPr/>
      </w:pPr>
      <w:r>
        <w:rPr/>
        <w:t xml:space="preserve">Kocaeli’nde 6 Haziran 2011’de düzenlenen ev baskınlarında gözaltına alınan aralarında Dicle Haber Ajansı (DİHA) muhabiri İsmail Eskin’in de bulunduğu 16 öğrenciden 14’ü “suçu ve suçluyu övdükleri”, “yasadışı örgüt propagandası yaptıkları” ve “yasadışı örgüt üyesi oldukları” suçlamalarıyla 10 Haziran 2011’de tutuklandı. (yeniozgurpolitika.com - 11 Haziran) </w:t>
      </w:r>
    </w:p>
    <w:p>
      <w:pPr>
        <w:pStyle w:val="Normal"/>
        <w:jc w:val="both"/>
        <w:rPr>
          <w:b/>
          <w:b/>
        </w:rPr>
      </w:pPr>
      <w:r>
        <w:rPr>
          <w:b/>
        </w:rPr>
      </w:r>
    </w:p>
    <w:p>
      <w:pPr>
        <w:pStyle w:val="Normal"/>
        <w:jc w:val="both"/>
        <w:rPr>
          <w:b/>
          <w:b/>
        </w:rPr>
      </w:pPr>
      <w:r>
        <w:rPr>
          <w:b/>
        </w:rPr>
        <w:t xml:space="preserve">Evlat Acısına 5 Yıl Ceza </w:t>
      </w:r>
    </w:p>
    <w:p>
      <w:pPr>
        <w:pStyle w:val="Normal"/>
        <w:jc w:val="both"/>
        <w:rPr/>
      </w:pPr>
      <w:r>
        <w:rPr/>
        <w:t>8 Mart Dünya Kadınlar Günü'nde yapılan yürüyüşte, ölüm orucunda ölen kızının fotoğrafını taşıyan 57 yaşındaki Hatice Harman hakkında "yasadışı örgüt propagandası" yaptığı iddiasıyla 5 yıla kadar hapis cezası istemiyle dava açıldı. Malatya Başsavcı vekilliği, 8 Mart Dünya Kadınlar Günü dolayısıyla Malatya'da yapılan etkinlikler hakkında başlattığı soruşturma neticesinde hazırladığı iddianameyle 4 kişi hakkında ”yasadışı örgüt propagandası yaptıkları” iddiasıyla dava açıldı. İddianamede yer alan Hatice Harman'a şu "suçlama" yöneltildi: Şüpheli Hatice Harman'ın DHKP-C terör örgütü mensubu olan ve Malatya E Tipi Kapalı Ceza İnfaz Kurumu'nda başlattığı ölüm orucu sebebiyle cezası 6 ay ertelenen ve tedavisi için Ankara Numune Hastanesi'ne kaldırılan ancak tedaviyi kabul etmemesi sebebiyle 16 Aralık 2002 tarihinde hayatını kaybeden ve örgüt tarafından devrim şehidi ilan edilen kızı Feride Harman’ın resminin bulunduğu afisi yürüyüş boyunca ve basın açıklaması sırasında taşıdığı, resmin altında 'Halk Cepheli Kadınlar' ibaresinin bulunduğu tespit edilmiştir." (ANF - 12 Haziran)</w:t>
      </w:r>
    </w:p>
    <w:p>
      <w:pPr>
        <w:pStyle w:val="Normal"/>
        <w:jc w:val="both"/>
        <w:rPr/>
      </w:pPr>
      <w:r>
        <w:rPr/>
      </w:r>
    </w:p>
    <w:p>
      <w:pPr>
        <w:pStyle w:val="Normal"/>
        <w:jc w:val="both"/>
        <w:rPr>
          <w:b/>
          <w:b/>
        </w:rPr>
      </w:pPr>
      <w:r>
        <w:rPr>
          <w:b/>
        </w:rPr>
        <w:t>Aydın'da Gözaltı</w:t>
      </w:r>
    </w:p>
    <w:p>
      <w:pPr>
        <w:pStyle w:val="Normal"/>
        <w:jc w:val="both"/>
        <w:rPr/>
      </w:pPr>
      <w:r>
        <w:rPr/>
        <w:t>Aydın’da gözaltına alınan Adnan Menderes Üniversitesi öğrencileri Naif Yargın ve Fatih Aydoğdu çıkarıldıkları mahkeme tarafından “yasadışı örgüt üyesi oldukları” suçlamasıyla 12 Haziran 2011’de tutuklandı. (Özgür Gündem - 13 Haziran)</w:t>
      </w:r>
    </w:p>
    <w:p>
      <w:pPr>
        <w:pStyle w:val="Normal"/>
        <w:jc w:val="both"/>
        <w:rPr/>
      </w:pPr>
      <w:r>
        <w:rPr/>
      </w:r>
    </w:p>
    <w:p>
      <w:pPr>
        <w:pStyle w:val="Normal"/>
        <w:jc w:val="both"/>
        <w:rPr>
          <w:b/>
          <w:b/>
        </w:rPr>
      </w:pPr>
      <w:r>
        <w:rPr>
          <w:b/>
        </w:rPr>
        <w:t>Kırıkkale’de Gözaltı</w:t>
      </w:r>
    </w:p>
    <w:p>
      <w:pPr>
        <w:pStyle w:val="Normal"/>
        <w:jc w:val="both"/>
        <w:rPr/>
      </w:pPr>
      <w:r>
        <w:rPr/>
        <w:t>Kırıkkale’de 12 Haziran 2011’de düzenlenen ev baskını sonucu “yasadışı El-Kaide Örgütü üyesi oldukları” gerekçesiyle dokuz kişi gözaltına alındı. (Milliyet - 13 Haziran)</w:t>
      </w:r>
    </w:p>
    <w:p>
      <w:pPr>
        <w:pStyle w:val="Normal"/>
        <w:jc w:val="both"/>
        <w:rPr/>
      </w:pPr>
      <w:r>
        <w:rPr/>
      </w:r>
    </w:p>
    <w:p>
      <w:pPr>
        <w:pStyle w:val="Normal"/>
        <w:jc w:val="both"/>
        <w:rPr/>
      </w:pPr>
      <w:r>
        <w:rPr>
          <w:b/>
        </w:rPr>
        <w:t>5 ÖDP'liye 'Yasadışı Pankart' Gözaltısı</w:t>
      </w:r>
    </w:p>
    <w:p>
      <w:pPr>
        <w:pStyle w:val="Normal"/>
        <w:jc w:val="both"/>
        <w:rPr/>
      </w:pPr>
      <w:r>
        <w:rPr/>
        <w:t>Çorum ÖDP İl Başkanı Ulaş Koçak’ın da aralarında bulunduğu 5 partili, geçen 1 Mayıs günü yasadışı pankart açtıkları iddiasıyla gözaltına alındı. (Radikal - 14 Haziran)</w:t>
      </w:r>
    </w:p>
    <w:p>
      <w:pPr>
        <w:pStyle w:val="Normal"/>
        <w:jc w:val="both"/>
        <w:rPr/>
      </w:pPr>
      <w:r>
        <w:rPr/>
      </w:r>
    </w:p>
    <w:p>
      <w:pPr>
        <w:pStyle w:val="Normal"/>
        <w:jc w:val="both"/>
        <w:rPr>
          <w:b/>
          <w:b/>
        </w:rPr>
      </w:pPr>
      <w:r>
        <w:rPr>
          <w:b/>
        </w:rPr>
        <w:t>KCK Ağrı Davasında Rekor Ceza</w:t>
      </w:r>
    </w:p>
    <w:p>
      <w:pPr>
        <w:pStyle w:val="Normal"/>
        <w:jc w:val="both"/>
        <w:rPr/>
      </w:pPr>
      <w:r>
        <w:rPr/>
        <w:t>Ağrı'nın Patnos, Doğubayazıt ve Diyadin ilçeleri ile Van ve Muş'ta 13 Şubat 2010 tarihinde düzenlenen operasyonda tutuklanan ve aralarında BDP Genel Merkez çalışanlarının da bulunduğu 18 kişi hakkında "örgüt üyesi olmak" iddiasıyla açılan davanın karar duruşması Erzurum 2. Ağır Ceza Mahkemesi'nde görüldü. Duruşmaya tutuklu sanıklar Hamit Duman (Dilbahar), Nevzat Tekid, Gökmen Çiftçi ve Şefika Bilici ile avukatları Baran Bilici, Cemal Demir, Şaziye Önder, Timurhan Gül ve Timur Demir ile aileleri hazır bulundu. Söz hakkı verilen tutuklu olarak yargılanan 4 kişi, Kürtçe savunma yapmak istedi. Kürtçe savunma talebini kabul etmeyen mahkeme heyeti, tutanaklara da "Bilinmeyen dilden konuştu" şeklinde geçirdi. Duruşmada rekor hapis cezası çıktı. 4 kişinin tutuklu yargılandığı davada, 11 kişiye toplam 90 yıl 7 ay hapis cezası verildi. (Evrensel–14 Haziran)</w:t>
      </w:r>
    </w:p>
    <w:p>
      <w:pPr>
        <w:pStyle w:val="Normal"/>
        <w:jc w:val="both"/>
        <w:rPr/>
      </w:pPr>
      <w:r>
        <w:rPr/>
      </w:r>
    </w:p>
    <w:p>
      <w:pPr>
        <w:pStyle w:val="Normal"/>
        <w:jc w:val="both"/>
        <w:rPr>
          <w:b/>
          <w:b/>
        </w:rPr>
      </w:pPr>
      <w:r>
        <w:rPr>
          <w:b/>
        </w:rPr>
        <w:t xml:space="preserve">BDP’lilere Kürtçe Tabela İçin 20 Yıl Hapis İstemi </w:t>
      </w:r>
    </w:p>
    <w:p>
      <w:pPr>
        <w:pStyle w:val="Normal"/>
        <w:jc w:val="both"/>
        <w:rPr/>
      </w:pPr>
      <w:r>
        <w:rPr/>
        <w:t>BDP ve DTK’nin başlattığı “İki dilli yaşam” kampanyası kapsamında Ağrı’nın Doğubeyazıt ilçesinde BDP binasına asılan Kürtçe ve Türkçe tabela dava konusu oldu. BDP Doğubeyazıt İlçe Örgütünün Kürtçe karşılığı olan “Partiya Aşiti u Serokiya Navçe ya Bazidê” asılı tabelayla ilgili başlatılan soruşturma tamamlandı. Doğubeyazıt Cumhuriyet Başsavcılığı tarafından hazırlanan iddianame, Doğubeyazıt Ağır Ceza Mahkemesine gönderildi. Savcılık iddianamesinde, “Kürtçe tabelanın Siyasi Partiler Kanunu’na aykırı” olduğu gerekçesiyle BDP Eski İlçe Eş Başkanları Dalha Kaya ve Sümeyra Salaz Demir ile İlçe Yöneticileri Mustafa Özer, Telat Aktaş, Halit Oral, İbrahim Kaya ve Nilüfer Kaya hakkında 6 aydan 20 yıla kadar hapis cezası istendi.(Evrensel–15 Haziran)</w:t>
      </w:r>
    </w:p>
    <w:p>
      <w:pPr>
        <w:pStyle w:val="Normal"/>
        <w:jc w:val="both"/>
        <w:rPr/>
      </w:pPr>
      <w:r>
        <w:rPr/>
      </w:r>
    </w:p>
    <w:p>
      <w:pPr>
        <w:pStyle w:val="Normal"/>
        <w:jc w:val="both"/>
        <w:rPr>
          <w:b/>
          <w:b/>
        </w:rPr>
      </w:pPr>
      <w:r>
        <w:rPr>
          <w:b/>
        </w:rPr>
        <w:t xml:space="preserve">Batman’da Gözaltı </w:t>
      </w:r>
    </w:p>
    <w:p>
      <w:pPr>
        <w:pStyle w:val="Normal"/>
        <w:jc w:val="both"/>
        <w:rPr/>
      </w:pPr>
      <w:r>
        <w:rPr/>
        <w:t>Batman’da 15 Haziran 2011’de düzenlenen ev baskınları sonucu “yasadışı toplantı ve gösteri planladıkları” iddiasıyla 22 kişi gözaltına alındı. (Zaman - 15 Haziran)</w:t>
      </w:r>
    </w:p>
    <w:p>
      <w:pPr>
        <w:pStyle w:val="Normal"/>
        <w:jc w:val="both"/>
        <w:rPr/>
      </w:pPr>
      <w:r>
        <w:rPr/>
      </w:r>
    </w:p>
    <w:p>
      <w:pPr>
        <w:pStyle w:val="Normal"/>
        <w:jc w:val="both"/>
        <w:rPr/>
      </w:pPr>
      <w:r>
        <w:rPr>
          <w:b/>
        </w:rPr>
        <w:t>Emine Ayna'ya 10 Ay Hapis</w:t>
      </w:r>
    </w:p>
    <w:p>
      <w:pPr>
        <w:pStyle w:val="Normal"/>
        <w:jc w:val="both"/>
        <w:rPr/>
      </w:pPr>
      <w:r>
        <w:rPr/>
        <w:t>Diyarbakır bağımsız milletvekili Emine Ayna, Siirt'te 2007 yılında katıldığı Newroz etkinliğinde, ''terör örgütünün propagandasını yaptığı'' gerekçesiyle 10 ay hapis cezasına çarptırıldı. Mahkeme heyeti, verdiği kısa bir aranın ardından 6 sanık hakkında beraat, aralarında Emine Ayna'nın da bulunduğu 25 sanık hakkında ise Terörle Mücadele Kanunu'nun ''terör örgütünün propagandasını yapmak'' suçunu kapsayan 7/2. maddesi uyarınca 10'ar ay hapis cezası verdi. (Haber X - 16 Haziran)</w:t>
      </w:r>
    </w:p>
    <w:p>
      <w:pPr>
        <w:pStyle w:val="Normal"/>
        <w:jc w:val="both"/>
        <w:rPr/>
      </w:pPr>
      <w:r>
        <w:rPr/>
      </w:r>
    </w:p>
    <w:p>
      <w:pPr>
        <w:pStyle w:val="Normal"/>
        <w:jc w:val="both"/>
        <w:rPr>
          <w:b/>
          <w:b/>
        </w:rPr>
      </w:pPr>
      <w:r>
        <w:rPr>
          <w:b/>
        </w:rPr>
        <w:t>BDP Kadın Meclisi Üyesi Berivan Elter Gözaltına Alındı</w:t>
      </w:r>
    </w:p>
    <w:p>
      <w:pPr>
        <w:pStyle w:val="Normal"/>
        <w:jc w:val="both"/>
        <w:rPr/>
      </w:pPr>
      <w:r>
        <w:rPr/>
        <w:t>12 Haziran genel seçimler dolaysıyla Iğdır'da bulunan BDP Kadın Meclisi Üyesi Berivan Elter, Demokratik Çözüm Çadırı önünde gözaltına alındı. Polisler tarafından gözaltına alınan Elter, İl Emniyet Müdürlüğü'ne götürüldü. Batman'da başlatılan gözaltı operasyonlarıyla bağlantılı olarak gözaltına alındığı belirtilen Elter'in Batman'a götürüleceği bildirildi.(Evrensel–16 Haziran)</w:t>
      </w:r>
    </w:p>
    <w:p>
      <w:pPr>
        <w:pStyle w:val="Normal"/>
        <w:jc w:val="both"/>
        <w:rPr/>
      </w:pPr>
      <w:r>
        <w:rPr/>
      </w:r>
    </w:p>
    <w:p>
      <w:pPr>
        <w:pStyle w:val="Normal"/>
        <w:jc w:val="both"/>
        <w:rPr>
          <w:b/>
          <w:b/>
        </w:rPr>
      </w:pPr>
      <w:r>
        <w:rPr>
          <w:b/>
        </w:rPr>
        <w:t>Savcı, Türk için 45 yıl istedi</w:t>
      </w:r>
    </w:p>
    <w:p>
      <w:pPr>
        <w:pStyle w:val="Normal"/>
        <w:jc w:val="both"/>
        <w:rPr/>
      </w:pPr>
      <w:r>
        <w:rPr/>
        <w:t>Çeşitli tarihlerde yaptığı 7 konuşma nedeniyle hakkında dava açılan Mardin Bağımsız Milletvekili Ahmet Türk'ün yargılanmasına devam edildi. Diyarbakır 6. Ağır Ceza Mahkemesindeki duruşmaya, tutuksuz yargılanan sanık Türk katılmadı. Cumhuriyet savcısı, mütalaasını okuduktan sonra mahkemeye sundu. Mütalaada, sanığın 2006–2009 yıllarında Roj Tv ile Diyarbakır, Batman, Siirt ve Mardin'de yaptığı 7 konuşmadan 2'si için ''yeterli, kesin ve inandırıcı delil elde edilemediği'' gerekçesiyle beraat, 5 konuşma için ise ''terör örgütünün propagandasını yapma'' ve ''örgüt üyesi olmamakla birlikte örgüt adına suç işleme'' suçlamasıyla 45 yıla kadar hapisle cezalandırılması istendi. (Hürriyet -16 Haziran)</w:t>
      </w:r>
    </w:p>
    <w:p>
      <w:pPr>
        <w:pStyle w:val="Normal"/>
        <w:jc w:val="both"/>
        <w:rPr>
          <w:b/>
          <w:b/>
        </w:rPr>
      </w:pPr>
      <w:r>
        <w:rPr>
          <w:b/>
        </w:rPr>
      </w:r>
    </w:p>
    <w:p>
      <w:pPr>
        <w:pStyle w:val="Normal"/>
        <w:jc w:val="both"/>
        <w:rPr>
          <w:b/>
          <w:b/>
        </w:rPr>
      </w:pPr>
      <w:r>
        <w:rPr>
          <w:b/>
        </w:rPr>
        <w:t xml:space="preserve">Basın Açıklamasına Katılmanın Bedeli 1 Yıl 6 Ay Hapis Cezası </w:t>
      </w:r>
    </w:p>
    <w:p>
      <w:pPr>
        <w:pStyle w:val="Normal"/>
        <w:jc w:val="both"/>
        <w:rPr/>
      </w:pPr>
      <w:r>
        <w:rPr/>
        <w:t>Adana'nın Ceyhan İlçesi Küçükkırım Mahallesi'nde 8 Haziran 2010 tarihinde "basın açıklamasına katıldıkları" gerekçesiyle haklarında dava açılan ve tutuksuz yargılanan BDP Ceyhan İlçe Başkanı Seyfettin  Aydemir, BDP üyeleri Sıddık Karahan, Şahin Dorak, Zepnep Kılınç, Mevlit Yılmaz, Selahattin Bahadır, Sabri Ertaş, Tahir Özdemir, Mehmet Kazan, Mehmet Oğaç ve Azadiya Welat Gazetesi çalışanı Mehmet Sait Özbadem'in karar duruşması, Adana 6. Ağır Ceza Mahkemesi'nde  görüldü. Mahkeme heyeti, Aydemir, Özbadem, Kazan, Kılınç, Ertaş ve Özdemir’e "örgüt propagandası yapmak" ve "2911 Sayılı Gösteri ve Yürüyüş Kanunu'na muhalefet etmek" suçlamalarıyla birer yıl 6 ay hapis cezası verdi. Geri kalan sanıklar ise beraat etti.(ANF- 17 Haziran)</w:t>
      </w:r>
    </w:p>
    <w:p>
      <w:pPr>
        <w:pStyle w:val="Normal"/>
        <w:jc w:val="both"/>
        <w:rPr/>
      </w:pPr>
      <w:r>
        <w:rPr/>
      </w:r>
    </w:p>
    <w:p>
      <w:pPr>
        <w:pStyle w:val="Normal"/>
        <w:jc w:val="both"/>
        <w:rPr>
          <w:b/>
          <w:b/>
        </w:rPr>
      </w:pPr>
      <w:r>
        <w:rPr>
          <w:b/>
        </w:rPr>
        <w:t>Koçali Ve Beştaş İfade Verdi</w:t>
      </w:r>
    </w:p>
    <w:p>
      <w:pPr>
        <w:pStyle w:val="Normal"/>
        <w:jc w:val="both"/>
        <w:rPr/>
      </w:pPr>
      <w:r>
        <w:rPr/>
        <w:t>BDP Eş Genel Başkanı Filiz Koçali ve BDP Genel Başkan Yardımcısı Meral Danış Beştaş, 18 Mayıs tarihinde MEYADER tarafından düzenlenen yürüyüşe ilişkin açılan soruşturma kapsamında Diyarbakır Cumhuriyet Başsavcılığında ifade verdi. Koçali ayrıca 27-28 Nisan 2011 tarihlerinde Dersim’in Pülümür ilçesi Kızılmescit köyü kırsalında meydana gelen çatışmada yaşamını yitiren 4 HPG’li için Diyarbakır’da düzenlenen cenaze törenine katıldığı için hakkında açılan soruşturma kapsamında da ifade verdi.(Evrensel-17 Haziran)</w:t>
      </w:r>
    </w:p>
    <w:p>
      <w:pPr>
        <w:pStyle w:val="Normal"/>
        <w:jc w:val="both"/>
        <w:rPr/>
      </w:pPr>
      <w:r>
        <w:rPr/>
      </w:r>
    </w:p>
    <w:p>
      <w:pPr>
        <w:pStyle w:val="Normal"/>
        <w:jc w:val="both"/>
        <w:rPr/>
      </w:pPr>
      <w:r>
        <w:rPr>
          <w:b/>
        </w:rPr>
        <w:t>Ferhat Tunç'a 'Sayın Öcalan' Ve 'Gerilla' Soruşturması</w:t>
      </w:r>
    </w:p>
    <w:p>
      <w:pPr>
        <w:pStyle w:val="Normal"/>
        <w:jc w:val="both"/>
        <w:rPr/>
      </w:pPr>
      <w:r>
        <w:rPr/>
        <w:t>Seçimlerde Emek, Demokrasi ve Özgürlük Bloku'ndan Dersim Bağımsız Milletvekili adayı olan sanatçı Ferhat Tunç hakkında "Sayın Öcalan", "Gerilla" dediği için soruşturma açıldı.  (18 Haziran – Evrensel )</w:t>
      </w:r>
    </w:p>
    <w:p>
      <w:pPr>
        <w:pStyle w:val="Normal"/>
        <w:jc w:val="both"/>
        <w:rPr/>
      </w:pPr>
      <w:r>
        <w:rPr/>
      </w:r>
    </w:p>
    <w:p>
      <w:pPr>
        <w:pStyle w:val="Normal"/>
        <w:jc w:val="both"/>
        <w:rPr>
          <w:b/>
          <w:b/>
        </w:rPr>
      </w:pPr>
      <w:r>
        <w:rPr>
          <w:b/>
        </w:rPr>
        <w:t>Gizli Tanık Beyanına Dayanarak 14 Yıl 7 Ay Hapis Cezası</w:t>
      </w:r>
    </w:p>
    <w:p>
      <w:pPr>
        <w:pStyle w:val="Normal"/>
        <w:jc w:val="both"/>
        <w:rPr/>
      </w:pPr>
      <w:r>
        <w:rPr/>
        <w:t>Hakkâri’nin Çukurca İlçesi kırsalında çıkan çatışmada yaşamını yitiren HPG’li Orhan Aşkan için Şırnak’ın Beytüşşebap İlçesi’nde 14 Eylül 2009 tarihinde cenaze töreni düzenlendi. Cenaze törenin ardından çıkan olaylardan gizli tanık beyanına dayanarak gözaltına alınıp tutuklanan Ayhan Olaş’ın yargılandığı davanın karar duruşması Diyarbakır 5. Ağır Ceza Mahkemesi’nde görüldü. Duruşmada tutuklu yargılanan Olaş Önceki savunmalarını yenileyerek beraat ve tahliyesine karar verilmesini istedi. Yargılamaya neden olan dosyada bahsi edilen gizli tanığın vermiş olduğu beyanların sadece “duyduğuma göre, denildiğine göre, isimli şahıslarmış” şeklinde olduğuna dikkat çeken savunma avukatı da Olaş’ın beraatini talep etti. Verilen kısa aranın ardından mahkeme heyeti, gizli tanık Yıldız K.’nin beyanlarına dayanarak Ayhan Olaş’a, mahkeme heyeti tarafından “Örgüte üye olmamakla birlikte örgüt adına suç işlemek” suçundan 6 yıl 3 ay, “Mala zarar vermek”ten 5 yıl, “Toplantı ve gösteri yürüyüşleri kanununa muhalefet etmek”ten 5 ay, “Güvenlik güçlerine taş atmak”tan 25 ay, “Örgüt propagandası yapmak” suçundan 10 ay hapis olmak üzere toplam 14 yıl 7 ay hapis cezası verdi.(Evrensel–18 Haziran)</w:t>
      </w:r>
    </w:p>
    <w:p>
      <w:pPr>
        <w:pStyle w:val="Normal"/>
        <w:jc w:val="both"/>
        <w:rPr/>
      </w:pPr>
      <w:r>
        <w:rPr/>
      </w:r>
    </w:p>
    <w:p>
      <w:pPr>
        <w:pStyle w:val="Normal"/>
        <w:jc w:val="both"/>
        <w:rPr>
          <w:b/>
          <w:b/>
        </w:rPr>
      </w:pPr>
      <w:r>
        <w:rPr>
          <w:b/>
        </w:rPr>
        <w:t xml:space="preserve">Batman'da 2'si BDP PM Üyesi 8 Kişi Tutuklandı </w:t>
      </w:r>
    </w:p>
    <w:p>
      <w:pPr>
        <w:pStyle w:val="Normal"/>
        <w:jc w:val="both"/>
        <w:rPr/>
      </w:pPr>
      <w:r>
        <w:rPr/>
        <w:t>Batman'da gözaltına alınan ve aralarında BDP PM üyelerinin de bulunduğu 15 kişiden 8'i tutuklandı, 7'si serbest bırakıldı. Batman Cumhuriyet Başsavcılığı'nın talimatı ile "KCK" operasyonu adı altında gözaltına alınan 15 kişi emniyetteki ifade işlemlerinin ardından savcılığa çıkarıldı. Savcılıkta ifadeleri alınan 15 kişi tutuklama talebiyle mahkemeye gönderildi. 15 kişiden BDP PM üyeleri Mehmet Candemir ile Berivan Elter, BDP Kadın Meclisi üyesi Songül Enüştekin, MEYADER Yöneticisi Ömer Karaer, eski BDP Diyarbakır İl Yöneticisi Şehmus Bülbül, BDP üyeleri Şükrü Yılmaz ile Nevin Gökçe ve DÖKH aktivisti Derya Aslan, "Örgüt üyesi olmak"  iddiasıyla  tutuklanarak cezaevine gönderilirken, diğer 7 kişi ise tutuksuz yargılanmak üzere serbest bırakıldı.(ANF - 19 Haziran)</w:t>
      </w:r>
    </w:p>
    <w:p>
      <w:pPr>
        <w:pStyle w:val="Normal"/>
        <w:jc w:val="both"/>
        <w:rPr/>
      </w:pPr>
      <w:r>
        <w:rPr/>
      </w:r>
    </w:p>
    <w:p>
      <w:pPr>
        <w:pStyle w:val="Normal"/>
        <w:jc w:val="both"/>
        <w:rPr>
          <w:b/>
          <w:b/>
        </w:rPr>
      </w:pPr>
      <w:r>
        <w:rPr>
          <w:b/>
        </w:rPr>
        <w:t xml:space="preserve">Şırnak'ta Ev Baskınları: 3 Gözaltı </w:t>
      </w:r>
    </w:p>
    <w:p>
      <w:pPr>
        <w:pStyle w:val="Normal"/>
        <w:jc w:val="both"/>
        <w:rPr/>
      </w:pPr>
      <w:r>
        <w:rPr/>
        <w:t xml:space="preserve">Şırnak'ın Yeşilyurt ve Gazipaşa mahalleri ile Geçitboyu (Biryan) Köyü'ndeki birçok eve polis ve askerler tarafından eş zamanlı baskın düzenlendi. Yapılan ev baskınlarında evler uzun süre aranarak dağıtılırken, baskın sonrasında BDP Şırnak merkez ilçe yöneticisi Sıdık Kütler, Ömer Çoban, Geçitboyu Köyü'nden Yusuf Ecer adlı yurttaşlar gözaltına alındı. Gözaltı gerekçeleri öğrenilmeyen Kütler, Çoban ve Ecer'in Şırnak 23. Sınır Tümen Komutanlığı'na götürüldüğü öğrenildi.(ANF - 21 Haziran) </w:t>
      </w:r>
    </w:p>
    <w:p>
      <w:pPr>
        <w:pStyle w:val="Normal"/>
        <w:jc w:val="both"/>
        <w:rPr/>
      </w:pPr>
      <w:r>
        <w:rPr/>
      </w:r>
    </w:p>
    <w:p>
      <w:pPr>
        <w:pStyle w:val="Normal"/>
        <w:jc w:val="both"/>
        <w:rPr>
          <w:b/>
          <w:b/>
        </w:rPr>
      </w:pPr>
      <w:r>
        <w:rPr>
          <w:b/>
        </w:rPr>
        <w:t xml:space="preserve">Adana'da 6 BDP'li Yönetici Gözaltına Alındı </w:t>
      </w:r>
    </w:p>
    <w:p>
      <w:pPr>
        <w:pStyle w:val="Normal"/>
        <w:jc w:val="both"/>
        <w:rPr/>
      </w:pPr>
      <w:r>
        <w:rPr/>
        <w:t xml:space="preserve">Adana Emniyet Müdürlüğü Terörle Mücadele Şubesi Polisleri Adana merkez Ceyhan İlçesi Emek, Esentepe ve Belediye evleri Mahallelerinde oturan BDP yöneticileri; Tahir Özdemir, Erdal Aydemir, Cahide Dorak, Murat Erki, Fadıl Aydemir ve Mustafa Akbaba evlerine polis tarafından yapılan eş zamanlı baskınlarda gözaltına alındı. 'Örgüt propagandası yapmak' iddiasıyla gözaltına alındıkları belirtilen 6 BDP yöneticisinin Ceyhan İlçe Emniyet Müdürlüğüne götürüldüğü öğrenildi. (ANF - 22 Haziran) </w:t>
      </w:r>
    </w:p>
    <w:p>
      <w:pPr>
        <w:pStyle w:val="Normal"/>
        <w:jc w:val="both"/>
        <w:rPr>
          <w:b/>
          <w:b/>
        </w:rPr>
      </w:pPr>
      <w:r>
        <w:rPr>
          <w:b/>
        </w:rPr>
      </w:r>
    </w:p>
    <w:p>
      <w:pPr>
        <w:pStyle w:val="Normal"/>
        <w:jc w:val="both"/>
        <w:rPr>
          <w:b/>
          <w:b/>
        </w:rPr>
      </w:pPr>
      <w:r>
        <w:rPr>
          <w:b/>
        </w:rPr>
        <w:t xml:space="preserve">Parasız Eğitim İsteyen Öğrenciler İçin Tahliye Çıkmadı </w:t>
      </w:r>
    </w:p>
    <w:p>
      <w:pPr>
        <w:pStyle w:val="Normal"/>
        <w:jc w:val="both"/>
        <w:rPr/>
      </w:pPr>
      <w:r>
        <w:rPr/>
        <w:t>Roman Çalıştayı’nda "Parasız eğitim istiyoruz" pankartı açtıkları için 15 aydır tutuklu bulunan Ferhat Tüzer ve Berna Yılmaz için verilen ara kararda yine tahliye çıkmadı. Tüzer ve Yılmaz’ın getirilmediği Beşiktaş 10’uncu Ağır Ceza Mahkemesinde İstanbul Cumhuriyet Savcısı Kasım İlimoğlu’un verdiği mütalaada iki kez beraat istedi. Ancak, Hakim Ömer Diken Başkanlığındaki mahkeme heyeti iki öğrencinin tutukluluk halinin devamına karar verdi.(ANF - 23 Haziran)</w:t>
      </w:r>
    </w:p>
    <w:p>
      <w:pPr>
        <w:pStyle w:val="Normal"/>
        <w:jc w:val="both"/>
        <w:rPr/>
      </w:pPr>
      <w:r>
        <w:rPr/>
      </w:r>
    </w:p>
    <w:p>
      <w:pPr>
        <w:pStyle w:val="Normal"/>
        <w:jc w:val="both"/>
        <w:rPr>
          <w:b/>
          <w:b/>
        </w:rPr>
      </w:pPr>
      <w:r>
        <w:rPr>
          <w:b/>
        </w:rPr>
        <w:t>Ağrı'da Tutuklama</w:t>
      </w:r>
    </w:p>
    <w:p>
      <w:pPr>
        <w:pStyle w:val="Normal"/>
        <w:jc w:val="both"/>
        <w:rPr/>
      </w:pPr>
      <w:r>
        <w:rPr/>
        <w:t>Ağrı’nın Patnos İlçesi’nde düzenlenen operasyonda gözaltına alınan BDP içe başkanı Bekir Acar’ın da aralarında bulunduğu, BDP üyesi 3 kişi 22 Haziran 2011’de “yasadışı örgüt üyesi oldukları” suçlamasıyla tutuklandı. (Vatan - 23 Haziran)</w:t>
      </w:r>
    </w:p>
    <w:p>
      <w:pPr>
        <w:pStyle w:val="Normal"/>
        <w:jc w:val="both"/>
        <w:rPr/>
      </w:pPr>
      <w:r>
        <w:rPr/>
      </w:r>
    </w:p>
    <w:p>
      <w:pPr>
        <w:pStyle w:val="Normal"/>
        <w:jc w:val="both"/>
        <w:rPr>
          <w:b/>
          <w:b/>
        </w:rPr>
      </w:pPr>
      <w:r>
        <w:rPr>
          <w:b/>
        </w:rPr>
        <w:t>Çadır Ziyareti De Suç!</w:t>
      </w:r>
    </w:p>
    <w:p>
      <w:pPr>
        <w:pStyle w:val="Normal"/>
        <w:jc w:val="both"/>
        <w:rPr/>
      </w:pPr>
      <w:r>
        <w:rPr/>
        <w:t>İHD yöneticisi, SES üyesi, Çukurova Öğretim Elemanları Derneği Başkanı Prof. Dr. Osman Küçükosmanoğlu ile İHD ve SES üyesi, Adana Tabip Odası Yöneticisi Dr. Ömer Ekşi, Adana’da kurulan demokratik çözüm çadırını ziyaret etmelerinden iki hafta sonra Adana Özel Yetkili Savcılığın emriyle gözaltına alınmışlardı. Demokratik çözüm çadırını 19-20 Nisan’da sağlık çalışanlarının yapmış olduğu grevi anlatmak amacıyla ziyaret eden Küçükosmanoğlu ve Ekşi hakkında “Yasa dışı silahlı örgüt propagandası yapmak” suçlaması yapılıyor. Plastik kelepçelerle iş yerinden alınarak onur kırıcı muamelelere maruz kalan sağlık çalışanları, gözaltına alındıkları gün mahkeme tarafından serbest bırakılmışlardı. Küçükosmanoğlu ve Ekşi, 27 Haziranda Adana 7. Ağır Ceza Mahkemesinde yargılanacak.(Evrensel-24 Haziran)</w:t>
      </w:r>
    </w:p>
    <w:p>
      <w:pPr>
        <w:pStyle w:val="Normal"/>
        <w:jc w:val="both"/>
        <w:rPr>
          <w:b/>
          <w:b/>
        </w:rPr>
      </w:pPr>
      <w:r>
        <w:rPr>
          <w:b/>
        </w:rPr>
      </w:r>
    </w:p>
    <w:p>
      <w:pPr>
        <w:pStyle w:val="Normal"/>
        <w:jc w:val="both"/>
        <w:rPr>
          <w:b/>
          <w:b/>
        </w:rPr>
      </w:pPr>
      <w:r>
        <w:rPr>
          <w:b/>
        </w:rPr>
        <w:t xml:space="preserve">Yüksekova'da Ev Baskınları, 8 Gözaltı </w:t>
      </w:r>
    </w:p>
    <w:p>
      <w:pPr>
        <w:pStyle w:val="Normal"/>
        <w:jc w:val="both"/>
        <w:rPr/>
      </w:pPr>
      <w:r>
        <w:rPr/>
        <w:t>Hakkâri’nin Yüksekova İlçesi'nde polis, 20 eve eş zamanlı baskın düzenledi. Bskınlarda 8 kişi gözaltına alındı. Gözaltı gerekçesi öğrenilemeyen 8 kişi Yüksekova Emniyet Müdürlüğü'ne götürüldü.(ANF - 24 Haziran)</w:t>
      </w:r>
    </w:p>
    <w:p>
      <w:pPr>
        <w:pStyle w:val="Normal"/>
        <w:jc w:val="both"/>
        <w:rPr>
          <w:b/>
          <w:b/>
        </w:rPr>
      </w:pPr>
      <w:r>
        <w:rPr>
          <w:b/>
        </w:rPr>
      </w:r>
    </w:p>
    <w:p>
      <w:pPr>
        <w:pStyle w:val="Normal"/>
        <w:jc w:val="both"/>
        <w:rPr>
          <w:b/>
          <w:b/>
        </w:rPr>
      </w:pPr>
      <w:r>
        <w:rPr>
          <w:b/>
        </w:rPr>
        <w:t xml:space="preserve">Van’da 3 Eğitim Sen Yöneticisi Tutuklandı </w:t>
      </w:r>
    </w:p>
    <w:p>
      <w:pPr>
        <w:pStyle w:val="Normal"/>
        <w:jc w:val="both"/>
        <w:rPr/>
      </w:pPr>
      <w:r>
        <w:rPr/>
        <w:t>Van'da 21 Haziran'da yapılan baskınlarda gözaltına alınan Eğitim Sen Van Şube Başkanı Selami Özyaşar, eski şube başkanlarından Lezgin Botan ve Müzahit Karakuş, şube yöneticilerinden ve aynı zamanda KURDÎ-DER Yöneticisi olan Garip Yaviç, eski şube sekreteri Sinan Gündüz ve sendika üyesi Hakan Yaman, emniyet müdürlüğündeki işlemleri ardından adliyeye sevk edildi. Savcılıktaki ifade işlemleri 16 saat sürerken, Müzahit Karakuş, Eğitim Sen eski Şube Sekreteri Sinan Gündüz ve sendika üyesi Hakan Yaman serbest bırakıldı, Eğitim Sen Van Şube Başkanı Selami Özyaşar, eski şube başkanlarından Lezgin Botan, şube yöneticisi Garip Yaviç ise tutuklanma talebiyle Ağır Ceza Mahkemesi Nöbetçi Hakimliği'ne gönderildi. Sabah saatlerine kadar süren ifade işlemlerinden sonra Özyaşan, Botan ve Yaviç, "Örgüt üyesi olmak" iddiasıyla tutuklanarak cezaevine gönderildi.(ANF -  25 Haziran)</w:t>
      </w:r>
    </w:p>
    <w:p>
      <w:pPr>
        <w:pStyle w:val="Normal"/>
        <w:jc w:val="both"/>
        <w:rPr/>
      </w:pPr>
      <w:r>
        <w:rPr/>
      </w:r>
    </w:p>
    <w:p>
      <w:pPr>
        <w:pStyle w:val="Normal"/>
        <w:jc w:val="both"/>
        <w:rPr>
          <w:b/>
          <w:b/>
        </w:rPr>
      </w:pPr>
      <w:r>
        <w:rPr>
          <w:b/>
        </w:rPr>
        <w:t>Hizb-ut Tahrir'e Yönelik Gözaltı Furyası</w:t>
      </w:r>
    </w:p>
    <w:p>
      <w:pPr>
        <w:pStyle w:val="Normal"/>
        <w:jc w:val="both"/>
        <w:rPr/>
      </w:pPr>
      <w:r>
        <w:rPr/>
        <w:t>Hizb-ut Tahrir'e yönelik olarak 24 Haziran 2011'de 6 ilde eş zamanlı bir operasyon yapıldı. Yapılan operasyonlarda, Hizb-ut Tahrir'in Türkiye Sorumlusu olduğu ileri sürülen S.Y.nin de aralarında bulunduğu 18 kişi gözaltına alındı. Operasyonda Ankara'da 11, İstanbul'da 3, Bursa, Şanlıurfa, Hatay ve Çorum'da birer kişi gözaltına alındı. Polis, 5 kişiyi de arıyor.(haksozhaber.net - 26 Haziran)</w:t>
      </w:r>
    </w:p>
    <w:p>
      <w:pPr>
        <w:pStyle w:val="Normal"/>
        <w:jc w:val="both"/>
        <w:rPr/>
      </w:pPr>
      <w:r>
        <w:rPr/>
      </w:r>
    </w:p>
    <w:p>
      <w:pPr>
        <w:pStyle w:val="Normal"/>
        <w:jc w:val="both"/>
        <w:rPr/>
      </w:pPr>
      <w:r>
        <w:rPr>
          <w:b/>
        </w:rPr>
        <w:t>Hizb-ut Tahrir'e Üye Olmaktan 12 Kişi Tutuklandı</w:t>
      </w:r>
    </w:p>
    <w:p>
      <w:pPr>
        <w:pStyle w:val="Normal"/>
        <w:jc w:val="both"/>
        <w:rPr/>
      </w:pPr>
      <w:r>
        <w:rPr/>
        <w:t>“</w:t>
      </w:r>
      <w:r>
        <w:rPr/>
        <w:t>izb-ut Tahrir yöneticisi ve üyesi oldukları” iddiasıyla 5 ilde düzenlenen eş zamanlı operasyonda gözaltına alınan 18 kişiden 12'si tutuklandı. Ankara, İstanbul, Bursa, Diyarbakır ve Şanlıurfa'da gözaltına alınan 18 zanlı, Ankara Emniyet Müdürlüğü Terörle Mücadele Şube Müdürlüğü ekiplerince sabah saatlerinde Ankara Adalet Sarayı'na getirildi. Ankara 11. Ağır Ceza Mahkemesi Nöbetçi Hakimliği’ne çıkartılan zanlılardan, 12'si tutuklanırken, 6'sı ise serbest bırakıldı. (Zaman – 27 Haziran)</w:t>
      </w:r>
    </w:p>
    <w:p>
      <w:pPr>
        <w:pStyle w:val="Normal"/>
        <w:jc w:val="both"/>
        <w:rPr/>
      </w:pPr>
      <w:r>
        <w:rPr/>
      </w:r>
    </w:p>
    <w:p>
      <w:pPr>
        <w:pStyle w:val="Normal"/>
        <w:jc w:val="both"/>
        <w:rPr/>
      </w:pPr>
      <w:r>
        <w:rPr>
          <w:b/>
        </w:rPr>
        <w:t>Adaylığı Veto Edilen Gürbüz Gözaltına Alındı</w:t>
      </w:r>
    </w:p>
    <w:p>
      <w:pPr>
        <w:pStyle w:val="Normal"/>
        <w:jc w:val="both"/>
        <w:rPr/>
      </w:pPr>
      <w:r>
        <w:rPr/>
        <w:t>Adaylığı YSK tarafından veto edilen Emek, Demokrasi ve Özgürlük Bloku Elazığ Milletvekili Adayı İsa Gürbüz'ün de aralarında bulunduğu 5 kişi gözaltına alındı. Elazığ Emniyet Müdürlüğü'ne götürülen 5 kişinin dosyasına gizlilik kararı konuldu. Gözaltına alınanların avukatlarıyla görüştürülmediği belirtildi. (Evrensel - 28 Haziran)</w:t>
      </w:r>
    </w:p>
    <w:p>
      <w:pPr>
        <w:pStyle w:val="Normal"/>
        <w:jc w:val="both"/>
        <w:rPr/>
      </w:pPr>
      <w:r>
        <w:rPr/>
      </w:r>
    </w:p>
    <w:p>
      <w:pPr>
        <w:pStyle w:val="Normal"/>
        <w:jc w:val="both"/>
        <w:rPr>
          <w:b/>
          <w:b/>
        </w:rPr>
      </w:pPr>
      <w:r>
        <w:rPr>
          <w:b/>
        </w:rPr>
        <w:t>Böbrek Yetmezliği Raporuna Rağmen Cezaevine Konuldu</w:t>
      </w:r>
    </w:p>
    <w:p>
      <w:pPr>
        <w:pStyle w:val="Normal"/>
        <w:jc w:val="both"/>
        <w:rPr/>
      </w:pPr>
      <w:r>
        <w:rPr/>
        <w:t>Kızıltepe’de iki böbreği de çalışmayan diyaliz makinesine bağlı yaşayan Hasan Aşa, iş yerine düzenlenen polis baskınında gözaltına alındı. “Örgüt üyesi” olduğu iddiasıyla tutuklanan Aşa Mardin E Tipi Kapalı Cezaevi’ne gönderildi. Aşa’nın, Mardin Devlet Hastanesi’nden aldığı heyet raporu olmasına rağmen mahkeme tarafından tutuklanarak cezaevine gönderilmesi dikkat çekti.(Evrensel–28 Haziran)</w:t>
      </w:r>
    </w:p>
    <w:p>
      <w:pPr>
        <w:pStyle w:val="Normal"/>
        <w:jc w:val="both"/>
        <w:rPr/>
      </w:pPr>
      <w:r>
        <w:rPr/>
      </w:r>
    </w:p>
    <w:p>
      <w:pPr>
        <w:pStyle w:val="Normal"/>
        <w:jc w:val="both"/>
        <w:rPr>
          <w:b/>
          <w:b/>
        </w:rPr>
      </w:pPr>
      <w:r>
        <w:rPr>
          <w:b/>
        </w:rPr>
        <w:t>İstanbul’da 5 Kişi Tutuklandı</w:t>
      </w:r>
    </w:p>
    <w:p>
      <w:pPr>
        <w:pStyle w:val="Normal"/>
        <w:jc w:val="both"/>
        <w:rPr/>
      </w:pPr>
      <w:r>
        <w:rPr/>
        <w:t>Hatip Dicle'nin vekilliğinin YSK tarafından düşürülmesini ve diğer tutuklu vekillerin de tahliye taleplerinin reddedilmesine karşı Şişli'den Taksim'e Pazar günü yapılmak istenen yürüyüşün ardından 10’u çocuk 42 kişi gözaltına alınmıştı. Şişli Çocuk Adliyesi’ne sevk edilen çocuklar serbest bırakılırken, 32 kişi ise Şişli Adliyesi'nde savcılığa çıkarıldı. Savcılık soruşturmasının ardından 32 kişiden 15’i serbest bırakılırken, 17 kişi ise tutuklama talebiyle mahkemeye sevk edildi. Mahkemedeki ifadelerinin ardından 17 kişiden Ramazan Altaş, Doğan Akdamar, Osman Esen, Özbey Dursun ve Azadiya Welat çalışanı Mehmet Hatip Yılmaz “toplantı ve gösteri kanununa muhalefet”, “polise mukavemet”, “kamu görevlisine zarar verme”, “genel güvenliği tehlikeye sokma” ve “mala zarar verme” gerekçesiyle tutuklanırken, 12 kişi ise tutuksuz yargılanmak üzere serbest bırakıldı. Tutuklanan 5 kişi Metris Cezaevi’ne gönderildi. (Evrensel–29 Haziran)</w:t>
      </w:r>
    </w:p>
    <w:p>
      <w:pPr>
        <w:pStyle w:val="Normal"/>
        <w:jc w:val="both"/>
        <w:rPr/>
      </w:pPr>
      <w:r>
        <w:rPr/>
      </w:r>
    </w:p>
    <w:p>
      <w:pPr>
        <w:pStyle w:val="Normal"/>
        <w:jc w:val="both"/>
        <w:rPr>
          <w:b/>
          <w:b/>
        </w:rPr>
      </w:pPr>
      <w:r>
        <w:rPr>
          <w:b/>
        </w:rPr>
        <w:t>Hatay’da Bir Kişi Tutuklandı</w:t>
      </w:r>
    </w:p>
    <w:p>
      <w:pPr>
        <w:pStyle w:val="Normal"/>
        <w:jc w:val="both"/>
        <w:rPr/>
      </w:pPr>
      <w:r>
        <w:rPr/>
        <w:t>Newroz kutlamalarında “Yasadışı slogan” attığı gerekçesiyle açılan soruşturma kapsamında Dörtyol İlçe Emniyet Müdürlüğü’ne çağırılan 22 yaşındaki Mahir Akdoğan isimli yurttaş, savcılığa sevk edildi. Buradaki ifadesinin ardından tutuklanması talebiyle Dörtyol Sulh Ceza Mahkemesi'ne sevk edilen Mahir Akdoğan, “Örgüt propagandası yapmak ve Örgüt adına suç işlemek” iddiasıyla tutuklanarak, İskenderun M Tipi Kapalı Cezaevi’ne gönderildi. (Evrensel–29 Haziran)</w:t>
      </w:r>
    </w:p>
    <w:p>
      <w:pPr>
        <w:pStyle w:val="Normal"/>
        <w:jc w:val="both"/>
        <w:rPr/>
      </w:pPr>
      <w:r>
        <w:rPr/>
      </w:r>
    </w:p>
    <w:p>
      <w:pPr>
        <w:pStyle w:val="Normal"/>
        <w:jc w:val="both"/>
        <w:rPr>
          <w:b/>
          <w:b/>
        </w:rPr>
      </w:pPr>
      <w:r>
        <w:rPr>
          <w:b/>
        </w:rPr>
        <w:t>Adana'da Gözaltı</w:t>
      </w:r>
    </w:p>
    <w:p>
      <w:pPr>
        <w:pStyle w:val="Normal"/>
        <w:jc w:val="both"/>
        <w:rPr/>
      </w:pPr>
      <w:r>
        <w:rPr/>
        <w:t>Adana’da 29 Haziran 2011’de düzenlenen eşzamanlı ev baskınları sonucu “KCK/TM üyesi oldukları” iddiasıyla 12 kişi gözaltına alındı. (Zaman - 29 Haziran)</w:t>
      </w:r>
    </w:p>
    <w:p>
      <w:pPr>
        <w:pStyle w:val="Normal"/>
        <w:jc w:val="both"/>
        <w:rPr/>
      </w:pPr>
      <w:r>
        <w:rPr/>
      </w:r>
    </w:p>
    <w:p>
      <w:pPr>
        <w:pStyle w:val="Normal"/>
        <w:jc w:val="both"/>
        <w:rPr>
          <w:b/>
          <w:b/>
        </w:rPr>
      </w:pPr>
      <w:r>
        <w:rPr>
          <w:b/>
        </w:rPr>
        <w:t xml:space="preserve">Mersin Polisinden Gece Baskınları, 3 Gözaltı </w:t>
      </w:r>
    </w:p>
    <w:p>
      <w:pPr>
        <w:pStyle w:val="Normal"/>
        <w:jc w:val="both"/>
        <w:rPr/>
      </w:pPr>
      <w:r>
        <w:rPr/>
        <w:t xml:space="preserve">Mersin Emniyetinin ev baskınları devam ediyor. TEM şube polisleri, özel harekat timleri ile birlikte onlarca panzer ve polis otosu ile birlikte Akdeniz ilçesinde bulunan 3 ayrı eve baskın düzenledi. Baskın sırasında polisler, aralarında Akdeniz Özgür Yurttaş Derneği Yöneticisi Beşir Acar’ın da bulunduğu Murat Aslan ve Mahmut Oğuz adlı kişileri gözaltına aldı. Gözaltına alınanların aileleri İHD Mersin Şubesine başvuruda bulunarak, “polisin baskını sırasında çok sert davrandıklarını kaydederek, hukuki yardım talebinde bulundular. (ANF - 30 Haziran ) </w:t>
      </w:r>
    </w:p>
    <w:p>
      <w:pPr>
        <w:pStyle w:val="Normal"/>
        <w:jc w:val="both"/>
        <w:rPr/>
      </w:pPr>
      <w:r>
        <w:rPr/>
      </w:r>
    </w:p>
    <w:p>
      <w:pPr>
        <w:pStyle w:val="Normal"/>
        <w:jc w:val="both"/>
        <w:rPr>
          <w:b/>
          <w:b/>
          <w:color w:val="FF0000"/>
        </w:rPr>
      </w:pPr>
      <w:r>
        <w:rPr>
          <w:b/>
          <w:color w:val="FF0000"/>
        </w:rPr>
        <w:t>ÖRGÜTLENME ÖZGÜRLÜĞÜ</w:t>
      </w:r>
    </w:p>
    <w:p>
      <w:pPr>
        <w:pStyle w:val="Normal"/>
        <w:jc w:val="both"/>
        <w:rPr>
          <w:b/>
          <w:b/>
          <w:color w:val="FF0000"/>
        </w:rPr>
      </w:pPr>
      <w:r>
        <w:rPr>
          <w:b/>
          <w:color w:val="FF0000"/>
        </w:rPr>
      </w:r>
    </w:p>
    <w:p>
      <w:pPr>
        <w:pStyle w:val="Normal"/>
        <w:jc w:val="both"/>
        <w:rPr/>
      </w:pPr>
      <w:r>
        <w:rPr>
          <w:b/>
        </w:rPr>
        <w:t>AK Parti'nin Seçim Bürosuna Taşlı Saldırı: 2 Yaralı</w:t>
      </w:r>
    </w:p>
    <w:p>
      <w:pPr>
        <w:pStyle w:val="Normal"/>
        <w:jc w:val="both"/>
        <w:rPr/>
      </w:pPr>
      <w:r>
        <w:rPr/>
        <w:t>Muğla'nın Fethiye ilçesinde AK Parti'nin seçim bürosuna taşlı saldırı düzenlendi. Seçim bürosunda Başbakan Recep Tayyip Erdoğan'ın konuşmasını dinlerken taş saldırısına uğrayan 2 partili çeşitli yerlerinden yaralandı. ( 12 Haziran – Zaman )</w:t>
      </w:r>
    </w:p>
    <w:p>
      <w:pPr>
        <w:pStyle w:val="Normal"/>
        <w:jc w:val="both"/>
        <w:rPr/>
      </w:pPr>
      <w:r>
        <w:rPr/>
      </w:r>
    </w:p>
    <w:p>
      <w:pPr>
        <w:pStyle w:val="Normal"/>
        <w:jc w:val="both"/>
        <w:rPr>
          <w:b/>
          <w:b/>
        </w:rPr>
      </w:pPr>
      <w:r>
        <w:rPr>
          <w:b/>
        </w:rPr>
        <w:t xml:space="preserve">Uludere'de Polis Sandıklara El Koydu </w:t>
      </w:r>
    </w:p>
    <w:p>
      <w:pPr>
        <w:pStyle w:val="Normal"/>
        <w:jc w:val="both"/>
        <w:rPr/>
      </w:pPr>
      <w:r>
        <w:rPr/>
        <w:t>Kürt illerinde oy verme işleminin sona ermesinin ardından, oy sayma işlemi başlarken, Uludere Atatürk İlköğretim Okulu'nda sandıklara el koyan polisler, sayımı kendisi yapmaya çalıştı. Okul önüne gelen halkın tepkisi üzerine polisler okuldan çıkarıldı. Öte yandan Mardin'in Derik İlçesi'nde oy sayımının bitmesine kısa bir süre kala polisler sandıkların bulunduğu odalara girmeye başladı. Namık Kemal İlköğretim Okulu'nda polise tepki gösteren bir kişi gözaltına alındı.(ANF - 12 Haziran)</w:t>
      </w:r>
    </w:p>
    <w:p>
      <w:pPr>
        <w:pStyle w:val="Normal"/>
        <w:jc w:val="both"/>
        <w:rPr/>
      </w:pPr>
      <w:r>
        <w:rPr/>
      </w:r>
    </w:p>
    <w:p>
      <w:pPr>
        <w:pStyle w:val="Normal"/>
        <w:jc w:val="both"/>
        <w:rPr>
          <w:b/>
          <w:b/>
        </w:rPr>
      </w:pPr>
      <w:r>
        <w:rPr>
          <w:b/>
        </w:rPr>
        <w:t>Parti Binasına Saldırı</w:t>
      </w:r>
    </w:p>
    <w:p>
      <w:pPr>
        <w:pStyle w:val="Normal"/>
        <w:jc w:val="both"/>
        <w:rPr/>
      </w:pPr>
      <w:r>
        <w:rPr/>
        <w:t>Diyarbakır’ın Yenişehir İlçesi’nde 24 Haziran 2011’de AKP ilçe binasının önüne bırakılan ses bombasının patlaması sonucu binada maddî hasar meydana geldi. (ANF - 24 Haziran)</w:t>
      </w:r>
    </w:p>
    <w:p>
      <w:pPr>
        <w:pStyle w:val="Normal"/>
        <w:jc w:val="both"/>
        <w:rPr/>
      </w:pPr>
      <w:r>
        <w:rPr/>
      </w:r>
    </w:p>
    <w:p>
      <w:pPr>
        <w:pStyle w:val="Normal"/>
        <w:jc w:val="both"/>
        <w:rPr/>
      </w:pPr>
      <w:r>
        <w:rPr>
          <w:b/>
        </w:rPr>
        <w:t>Rektör Talimatıyla SES’e Baskın</w:t>
      </w:r>
    </w:p>
    <w:p>
      <w:pPr>
        <w:pStyle w:val="Normal"/>
        <w:jc w:val="both"/>
        <w:rPr/>
      </w:pPr>
      <w:r>
        <w:rPr/>
        <w:t>Çukurova Üniversitesi Rektörü Alper Akınoğlu, hakları için mücadele eden sağlık emekçilerini sindirmek için zorbalığa başvurdu. Sağlık ve Sosyal Hizmetler Emekçileri Sendikası (SES) Balcalı İşyeri temsilciliği, Akınoğlu’nun talimatı ile basıldı. Temsilciliğin kapısı kırıldı, eşyaları tahrip edildi. Akınoğlu, temsilciliğin kapısının kırılmasını inkar etmeyerek içerdeki klimanın üniversiteye ait olduğu için kırdırttığını kabul etti. SES yöneticileri ise işyeri temsilciliğinin üniversite tarafından klima ile birlikte tahsis edildiğini vurgulayarak, ses cihazlarının, bayraklarının ise çalındığını belirttiler. SES ve Dev Sağlık üyesi emekçiler, yapılan zorbalığın hakları için verdikleri mücadelenin bastırılması için yapıldığını dile getirdiler. (Evrensel – 27 Haziran)</w:t>
      </w:r>
    </w:p>
    <w:p>
      <w:pPr>
        <w:pStyle w:val="Normal"/>
        <w:jc w:val="both"/>
        <w:rPr/>
      </w:pPr>
      <w:r>
        <w:rPr/>
      </w:r>
    </w:p>
    <w:p>
      <w:pPr>
        <w:pStyle w:val="Normal"/>
        <w:jc w:val="both"/>
        <w:rPr>
          <w:b/>
          <w:b/>
          <w:color w:val="FF0000"/>
        </w:rPr>
      </w:pPr>
      <w:r>
        <w:rPr>
          <w:b/>
          <w:color w:val="FF0000"/>
        </w:rPr>
        <w:t>KAYIPLAR VE FAİLİ MEÇHUL CİNAYETLER</w:t>
      </w:r>
    </w:p>
    <w:p>
      <w:pPr>
        <w:pStyle w:val="Normal"/>
        <w:jc w:val="both"/>
        <w:rPr>
          <w:b/>
          <w:b/>
          <w:color w:val="FF0000"/>
        </w:rPr>
      </w:pPr>
      <w:r>
        <w:rPr>
          <w:b/>
          <w:color w:val="FF0000"/>
        </w:rPr>
      </w:r>
    </w:p>
    <w:p>
      <w:pPr>
        <w:pStyle w:val="Normal"/>
        <w:jc w:val="both"/>
        <w:rPr>
          <w:b/>
          <w:b/>
        </w:rPr>
      </w:pPr>
      <w:r>
        <w:rPr>
          <w:b/>
        </w:rPr>
        <w:t xml:space="preserve">Çarkın: 'Ağar Ve Çiller Cinayetleri Biliyordu' </w:t>
      </w:r>
    </w:p>
    <w:p>
      <w:pPr>
        <w:pStyle w:val="Normal"/>
        <w:jc w:val="both"/>
        <w:rPr/>
      </w:pPr>
      <w:r>
        <w:rPr/>
        <w:t>Eski Özel Harekâtçı Ayhan Çarkın, 1990’lı yıllarda işlenen cinayetlerden İbrahim Şahin, Mehmet Ağar ve Tansu Çillerin ‘haberdar’ olduğunu söyledi. Avukat Yusuf Ekinci'nin 1994'te öldürülmesine ilişkin soruşturma kapsamında tutuklanan Susurluk davası hükümlüsü eski özel harekât polisi Ayhan Çarkın mahkeme ve savcılıkta önemli itiraflarda bulundu. İbrahim Şahin’in cinayetlerden bilgisinin olduğunu kaydeden Çarkın, Korkut Eken’in de danışman olarak görev yaptığını anlattı. Çarkın’ın, mahkemede verdiği ifadesinde üst düzey devlet görevlileri hakkındaki bilgiler yer almadı. Ancak Çarkın, savcılıkta ifade verdiği sırada Mehmet Ağar ve Tansu Çiller’in de olaylardan haberdar olduğunu belirttiği öğrenildi.(ANF - 7 Haziran)</w:t>
      </w:r>
    </w:p>
    <w:p>
      <w:pPr>
        <w:pStyle w:val="Normal"/>
        <w:jc w:val="both"/>
        <w:rPr/>
      </w:pPr>
      <w:r>
        <w:rPr/>
      </w:r>
    </w:p>
    <w:p>
      <w:pPr>
        <w:pStyle w:val="Normal"/>
        <w:jc w:val="both"/>
        <w:rPr>
          <w:b/>
          <w:b/>
        </w:rPr>
      </w:pPr>
      <w:r>
        <w:rPr>
          <w:b/>
        </w:rPr>
        <w:t xml:space="preserve">35 MGK Üyesine Faili Meçhul Davası </w:t>
      </w:r>
    </w:p>
    <w:p>
      <w:pPr>
        <w:pStyle w:val="Normal"/>
        <w:jc w:val="both"/>
        <w:rPr/>
      </w:pPr>
      <w:r>
        <w:rPr/>
        <w:t>Çarkın’ın ifadeleri doğrultusunda binlerce cinayetten sorumlu tutulan 35 eski MGK üyesi hakkında suç duyurusu yapıldı. Şüpheliler arasında Demirel, Çiller, Yılmaz, Baykal ile 2 eski Genelkurmay Başkanı da var. Susurluk davası hükümlüsü eski özel harekat polisi Ayhan Çarkın’ın medyada gündeme gelen açıklamalarıyla ilgili, aralarında eski Cumhurbaşkanı Süleyman Demirel, eski başbakanlar Mesut Yılmaz ve Tansu Çiller, eski CHP Genel Başkanı Deniz Baykal ve iki eski genelkurmay başkanının da olduğu, dönemin Milli Güvenlik Kurulu (MGK) Başkanı ve üyesi 35 kişi hakkında savcılığa suç duyurusunda bulunuldu.(Star - 8 Haziran)</w:t>
      </w:r>
    </w:p>
    <w:p>
      <w:pPr>
        <w:pStyle w:val="Normal"/>
        <w:jc w:val="both"/>
        <w:rPr/>
      </w:pPr>
      <w:r>
        <w:rPr/>
      </w:r>
    </w:p>
    <w:p>
      <w:pPr>
        <w:pStyle w:val="Normal"/>
        <w:jc w:val="both"/>
        <w:rPr>
          <w:b/>
          <w:b/>
        </w:rPr>
      </w:pPr>
      <w:r>
        <w:rPr>
          <w:b/>
        </w:rPr>
        <w:t>Cinayetler MGK Operasyonu</w:t>
      </w:r>
    </w:p>
    <w:p>
      <w:pPr>
        <w:pStyle w:val="Normal"/>
        <w:jc w:val="both"/>
        <w:rPr/>
      </w:pPr>
      <w:r>
        <w:rPr/>
        <w:t xml:space="preserve">Öldürülen eski DEP Ankara İl Başkanı Avukat Faik Candan’ın amcası İbrahim Candan, yeğeninin 2 Aralık 1994 tarihinde Sıhhiye’de bir araçla kaçırıldığını, Bala İlçesi’ndeki bir kuyuda cesedinin bulunduğunu hatırlattı. O dönem Adalet Bakanı Mehmet Moğoltay’la görüştüğünü ifade eden amca Candan, “Bana ‘Yapacağım bir şey yok. Ben de Kürdüm, benim de hayatım tehlike de’ dedi. Buna koruması da şahittir” diye konuştu. İbrahim Candan, şöyle devam etti: “Bu olayların emrini veren kim olursa olsun baş sorumlusu Mehmet Ağar’dır.(Taraf–8 Haziran) </w:t>
      </w:r>
    </w:p>
    <w:p>
      <w:pPr>
        <w:pStyle w:val="Normal"/>
        <w:jc w:val="both"/>
        <w:rPr/>
      </w:pPr>
      <w:r>
        <w:rPr/>
      </w:r>
    </w:p>
    <w:p>
      <w:pPr>
        <w:pStyle w:val="Normal"/>
        <w:jc w:val="both"/>
        <w:rPr>
          <w:b/>
          <w:b/>
        </w:rPr>
      </w:pPr>
      <w:r>
        <w:rPr>
          <w:b/>
        </w:rPr>
        <w:t>Savcı Gömün Dedi, Belediye Kazdı, Jandarma Gömdü</w:t>
      </w:r>
    </w:p>
    <w:p>
      <w:pPr>
        <w:pStyle w:val="Normal"/>
        <w:jc w:val="both"/>
        <w:rPr/>
      </w:pPr>
      <w:r>
        <w:rPr/>
        <w:t>Bir toplu mezar da Hatay’ın Erzin ilçesinde ortaya çıktı.19 Mart 1998 tarihinde Erzin, Dörtyol, Osmaniye kırsalında ‘Darbe2’ ismiyle yapılan operasyonda ölen 8 PKK’linin bazılarının kimliklerinin bilinmesine rağmen ailelerine teslim edilmeyip, topluca dere yatağına gömüldüğü belirlendi Defin işleminin savcılık talimatıyla yapıldığı ve 8 PKK’linin belediyenin açtığı çukura gömüldüğü öğrenildi. Ölenlerden Ercan Kavak’ın annesi Hanım Kavak ile Süleyman Barış’ın babası Hüseyin Barış 10 Şubat 2011 tarihinde İHD Adana Şubesine başvurarak hukuki yardım talebinde bulundular. Avukat Tugay Bek ve Sevil Aracı tarafından Erzin Cumhuriyet Savcılığına başvuruda bulunulmasının ardından savcılık jandarma ve belediyeye olayı sordu. Jandarmanın verdiği cevap; “Savcılık gömün dedi gömdük” şeklinde oldu. Savcılık başvuruya ilişkin net bir cevap vermemiş olmasına rağmen avukatlarla yapmış olduğu görüşmede olayda zaman aşımı olduğu ve cesetler hakkında bir işlem yapılamayacağını ileri sürdü.(Evrensel–9 Haziran)</w:t>
      </w:r>
    </w:p>
    <w:p>
      <w:pPr>
        <w:pStyle w:val="Normal"/>
        <w:jc w:val="both"/>
        <w:rPr/>
      </w:pPr>
      <w:r>
        <w:rPr/>
      </w:r>
    </w:p>
    <w:p>
      <w:pPr>
        <w:pStyle w:val="Normal"/>
        <w:jc w:val="both"/>
        <w:rPr>
          <w:b/>
          <w:b/>
        </w:rPr>
      </w:pPr>
      <w:r>
        <w:rPr>
          <w:b/>
        </w:rPr>
        <w:t>Faili Meçhul Mermi</w:t>
      </w:r>
    </w:p>
    <w:p>
      <w:pPr>
        <w:pStyle w:val="Normal"/>
        <w:jc w:val="both"/>
        <w:rPr/>
      </w:pPr>
      <w:r>
        <w:rPr/>
        <w:t>Özel Harekâtçı Ayhan Çarkın'ın "O cinayetler MGK ve devletin bilgisi altında işlenmişti" itirafının ardından yeniden gündeme gelen Namık Ekinci dosyasında bir skandal daha ortaya çıktı. Radikal, Sağlık Bakanlığı Teftiş Kurulu Başkan Yardımcısı Namık Erdoğan'ı öldüren kurşunların cinayetten tam 16 yıl sonra ilk kez balistik incelemeye yollandığını, ancak geçen süreçte mermilerdeki tüm izlerin silindiğini ortaya çıkarmıştı. İkinci skandalsa dönemin Ankara DGM Cumhuriyet Başsavcılığı'nın yıllarca adli emanette saklanan mermiler için "Namık Erdoğan'ı vuran mermiler bulunamamıştır" diye yazdığının anlaşılması oldu. DGM'nin "Yok" dediği mermiler ise olay yerinde bulunup savcılığın adli emanetine 1994/146 sıra numarasıyla kaydedildikten tam 16 yıl sonra, 2010'da 'balistik inceleme'ye gönderildi. Ancak emniyetten gelen raporda zamanın mermilerdeki tüm izleri sildiği belirtildi. 1994'te öldürülen Namık Ekinci için 2011 yılı itibariyle hâlâ dava açılmış değil. (İslahhaber–9 Haziran)</w:t>
      </w:r>
    </w:p>
    <w:p>
      <w:pPr>
        <w:pStyle w:val="Normal"/>
        <w:jc w:val="both"/>
        <w:rPr/>
      </w:pPr>
      <w:r>
        <w:rPr/>
      </w:r>
    </w:p>
    <w:p>
      <w:pPr>
        <w:pStyle w:val="Normal"/>
        <w:jc w:val="both"/>
        <w:rPr>
          <w:b/>
          <w:b/>
        </w:rPr>
      </w:pPr>
      <w:r>
        <w:rPr>
          <w:b/>
        </w:rPr>
        <w:t xml:space="preserve">Çiller Ve Ağar Hakkında Suç Duyurusu </w:t>
      </w:r>
    </w:p>
    <w:p>
      <w:pPr>
        <w:pStyle w:val="Normal"/>
        <w:jc w:val="both"/>
        <w:rPr/>
      </w:pPr>
      <w:r>
        <w:rPr/>
        <w:t>Susurluk davasının önemli isimlerinden eski özel harekât polisi Ayhan Çarkın'ın basına sızan "Namık Erdoğan'ı ben öldürdüm" itirafının ardından Namık Erdoğan'ın kızı Begüm Erdoğan dönemin başbakanı Tansu Çiller ve İçişleri Bakanı Mehmet Ağar'ın da aralarında bulunduğu sekiz kişi hakkında Ankara Cumhuriyet Başsavcılığı'na suç duyurusunda bulundu. Suç duyurusunda Erdoğan'ın 9 Mayıs 1994'te Kırıkkale yakınlarında kafasına tek kurşun sıkılarak öldürüldüğü hatırlatıldı, kullanılan silahın Susurluk bağlantılı faili meçhul cinayetlerde kullanılan silahlarla aynı marka olduğu da vurgulandı.(ANF - 16 Haziran)</w:t>
      </w:r>
    </w:p>
    <w:p>
      <w:pPr>
        <w:pStyle w:val="Normal"/>
        <w:jc w:val="both"/>
        <w:rPr/>
      </w:pPr>
      <w:r>
        <w:rPr/>
      </w:r>
    </w:p>
    <w:p>
      <w:pPr>
        <w:pStyle w:val="Normal"/>
        <w:jc w:val="both"/>
        <w:rPr>
          <w:b/>
          <w:b/>
        </w:rPr>
      </w:pPr>
      <w:r>
        <w:rPr>
          <w:b/>
        </w:rPr>
        <w:t>Van'da Bir Mezarda 41 Kişi!</w:t>
      </w:r>
    </w:p>
    <w:p>
      <w:pPr>
        <w:pStyle w:val="Normal"/>
        <w:jc w:val="both"/>
        <w:rPr/>
      </w:pPr>
      <w:r>
        <w:rPr/>
        <w:t>Van'ın Çatak ilçesinde 41 kişinin bulunduğu mezara ulaşan aileler, çocuklarının kemikleri ve giysileriyle karşılaştı. PKK'lileri konu alan bir kitap çalışması için dağa çıkan Alman İnsan Hakları Savunucusu ve Sosyolog Andrea Wolf'un da aralarında bulunduğu 41 kişilik toplu mezarda bulunanların birçoğunun sağ yakalandıktan sonra infaz edildiği iddia ediliyor. (İslahhaber–17 Haziran)</w:t>
      </w:r>
    </w:p>
    <w:p>
      <w:pPr>
        <w:pStyle w:val="Normal"/>
        <w:jc w:val="both"/>
        <w:rPr/>
      </w:pPr>
      <w:r>
        <w:rPr/>
      </w:r>
    </w:p>
    <w:p>
      <w:pPr>
        <w:pStyle w:val="Normal"/>
        <w:jc w:val="both"/>
        <w:rPr>
          <w:b/>
          <w:b/>
        </w:rPr>
      </w:pPr>
      <w:r>
        <w:rPr>
          <w:b/>
        </w:rPr>
        <w:t>PKK’liler Toplu Mezara Dosyaları Fırına Gönderildi</w:t>
      </w:r>
    </w:p>
    <w:p>
      <w:pPr>
        <w:pStyle w:val="Normal"/>
        <w:jc w:val="both"/>
        <w:rPr/>
      </w:pPr>
      <w:r>
        <w:rPr/>
        <w:t>Bitlis’in Mutki İlçesi’nde ortaya çıkan toplu mezarlara bir yenisi de Tunceli’de eklendi. 11 Nisan 1997 yılında çıkan çatışmada öldürülen 18 PKK’linin toplu mezara gömüldüğü Malatya Cumhuriyet Savcılığı’nın resmi tutanaklarıyla saptandı. Öldürülenlerden 16’sının kimliklerinin belirlenmemiş olmasına rağmen dosyaları ise imha edilmek üzere ilgili birime gönderildi. Tunceli ili Çemişgezek İlçesi Gözlüçayır Köyü Körkaya mevkiinde 11 Nisan 1997’de çıkan çatışmada yaşamını yitiren 18 PKK’linin 16’sının kimlikleri tespit edilmeden gömüldüğü savcılık kararıyla ortaya çıktı.(Taraf–19 Haziran)</w:t>
      </w:r>
    </w:p>
    <w:p>
      <w:pPr>
        <w:pStyle w:val="Normal"/>
        <w:jc w:val="both"/>
        <w:rPr/>
      </w:pPr>
      <w:r>
        <w:rPr/>
      </w:r>
    </w:p>
    <w:p>
      <w:pPr>
        <w:pStyle w:val="Normal"/>
        <w:jc w:val="both"/>
        <w:rPr>
          <w:b/>
          <w:b/>
        </w:rPr>
      </w:pPr>
      <w:r>
        <w:rPr>
          <w:b/>
        </w:rPr>
        <w:t>Önce Kaybettiler Sonra Ceza Verdiler</w:t>
      </w:r>
    </w:p>
    <w:p>
      <w:pPr>
        <w:pStyle w:val="Normal"/>
        <w:jc w:val="both"/>
        <w:rPr/>
      </w:pPr>
      <w:r>
        <w:rPr/>
        <w:t>17 yıl önce İstanbul’da gözaltına alınarak Gayrettepe Emniyet Müdürlüğüne götürülen, ancak bir daha haber alınamayan Üniversite Öğrencisi Cüneyt Aydınlar’la ilgili hukuk skandallarının ardı arkası kesilmiyor. Fezlekede, hem “Gözaltından salıverildi” hem de “Yer gösterme esnasında polisin elinden kaçtı” denilen Aydınlar, aynı gün gözaltında bulunan arkadaşlarına göre ise, işkenceden öldürüldü. Cumartesi Anneleri Aydınlar’ın akıbetini sorunca İstanbul 12. Ağır Ceza Mahkemesi 2009’da yeni bir dava açtı. . Görevli polislerin Aydınlar’ın firar ettiğini iddia etmesi üzerine Savcı Tolay, hazırladığı iddianame ile Aydınlar için gıyabi tutuklama kararı çıkardı. Sonra “örgüt yöneticiliği”nden ceza verdi. Yargıtay ise cezayı az buldu.(Evrensel–22 Haziran)</w:t>
      </w:r>
    </w:p>
    <w:p>
      <w:pPr>
        <w:pStyle w:val="Normal"/>
        <w:jc w:val="both"/>
        <w:rPr/>
      </w:pPr>
      <w:r>
        <w:rPr/>
      </w:r>
    </w:p>
    <w:p>
      <w:pPr>
        <w:pStyle w:val="Normal"/>
        <w:jc w:val="both"/>
        <w:rPr>
          <w:b/>
          <w:b/>
        </w:rPr>
      </w:pPr>
      <w:r>
        <w:rPr>
          <w:b/>
        </w:rPr>
        <w:t xml:space="preserve">Mardin Kapı Mezarlığında 4 Kişiye Ait Kemikler Çıkarıldı </w:t>
      </w:r>
    </w:p>
    <w:p>
      <w:pPr>
        <w:pStyle w:val="Normal"/>
        <w:jc w:val="both"/>
        <w:rPr/>
      </w:pPr>
      <w:r>
        <w:rPr/>
        <w:t xml:space="preserve">Diyarbakır'daki Mardinkapı Mezarlığı'nda faili meçhul cinayete kurban gidenler için yapılan kazıda, 4 kişiye ait kemikler bulundu. İtirafçı Abdülkadir Aygan'ın ifadeleri üzerine Diyarbakır-Hani kara yolunun Karaçalı ve Deveyolu mevkisinde 1994-1996 yıllarında öldürüldükleri bildirilen Fethi Yıldırım ile Hakkı Kaya'nın cesetlerinin bulunması için söz konusu yıllarda kimsesizler mezarlığına defnedilen 4 cesetten geçen yıl alınan örneklerin Kaya ve Yıldırım'ın ailesinden alınan örneklerle uyumlu olmadığı belirlendi. Adli Tıp Kurumunca hazırlanan rapor üzerine Kaya ve Yıldırım aileleri, Diyarbakır Cumhuriyet Başsavcılığına başvurarak, Kimsesizler Mezarlığında tespit edilen bazı mezarlarda kazı yapılmasını talep etti. Bu talep üzerine özel yetkili cumhuriyet savcısı gözetiminde kimsesizler mezarlığında kazı çalışması başlatıldı. İki ayrı noktadan yapılan kazılarda 4 kişiye ait kemikler bulundu. Kemikler inceleme için Adli Tıp Kurumu’na gönderildi.(ANF - 23 Haziran) </w:t>
      </w:r>
    </w:p>
    <w:p>
      <w:pPr>
        <w:pStyle w:val="Normal"/>
        <w:jc w:val="both"/>
        <w:rPr/>
      </w:pPr>
      <w:r>
        <w:rPr/>
      </w:r>
    </w:p>
    <w:p>
      <w:pPr>
        <w:pStyle w:val="Normal"/>
        <w:jc w:val="both"/>
        <w:rPr>
          <w:b/>
          <w:b/>
        </w:rPr>
      </w:pPr>
      <w:r>
        <w:rPr>
          <w:b/>
        </w:rPr>
        <w:t>18 Yıl Sonra Oğlunun Mezarını Buldu</w:t>
      </w:r>
    </w:p>
    <w:p>
      <w:pPr>
        <w:pStyle w:val="Normal"/>
        <w:jc w:val="both"/>
        <w:rPr/>
      </w:pPr>
      <w:r>
        <w:rPr/>
        <w:t>Diyarbakır'ın Kulp (Pasûr) İlçesi Eskar (Yaylak) Köyü’ne bağlı Simetaq Mezrası kırsalında 1993 yılı Haziran ayında yaşamını yitiren 12 kişiye ait toplu mezar bulundu. 12 kişiden biri olduğu belirtilen Murat Aytin’in akıbetini öğrenmek için 18 yıl boyunca uğraşan anne Nezire Aytin, oğlunun Gêliyê Eskarê denen bölgede 11 arkadaşıyla birlikte toplu olarak gömüldüğü bilgi üzerine, söz konusu alanda arama başlattı. Mezar yerine ilişkin günlerce köylülerden bilgi toplayan Aytin ailesi, sonunda oğulları ve arkadaşlarının gömülü olduğu yeri tespit edebildi. Kısa bir kazı işleminin ardından cenazelere ulaşıldı. Kazdıkları yeri, tekrar kapatan Aytin ailesi, diğer PKK’lilerin ailelerinin henüz bulunmadığını, bu nedenle aileler bulunduktan sonra beraber savcılığa başvuracaklarını kaydetti. (Evrensel - 25 Haziran)</w:t>
      </w:r>
    </w:p>
    <w:p>
      <w:pPr>
        <w:pStyle w:val="Normal"/>
        <w:jc w:val="both"/>
        <w:rPr/>
      </w:pPr>
      <w:r>
        <w:rPr/>
      </w:r>
    </w:p>
    <w:p>
      <w:pPr>
        <w:pStyle w:val="Normal"/>
        <w:jc w:val="both"/>
        <w:rPr>
          <w:b/>
          <w:b/>
        </w:rPr>
      </w:pPr>
      <w:r>
        <w:rPr>
          <w:b/>
        </w:rPr>
        <w:t>Kemikleri De Olsa Versinler, Razıyım</w:t>
      </w:r>
    </w:p>
    <w:p>
      <w:pPr>
        <w:pStyle w:val="Normal"/>
        <w:jc w:val="both"/>
        <w:rPr/>
      </w:pPr>
      <w:r>
        <w:rPr/>
        <w:t>12 Eylül darbesinden bir gün sonra gözaltına alınan ve 31 yıldır kayıp olan Cemil Kırbayır için Kars'ta yürüyüş yapıldı. 103 yaşındaki Anne Kırbayır, ''Devletsin, çocuğumun mezarını çıkartacaksın. Çocuğumun cenazesini istiyorum. Cenazemi bana versinler'' diye konuştu. (İslahhaber–26 Haziran)</w:t>
      </w:r>
    </w:p>
    <w:p>
      <w:pPr>
        <w:pStyle w:val="Normal"/>
        <w:jc w:val="both"/>
        <w:rPr/>
      </w:pPr>
      <w:r>
        <w:rPr/>
      </w:r>
    </w:p>
    <w:p>
      <w:pPr>
        <w:pStyle w:val="Normal"/>
        <w:jc w:val="both"/>
        <w:rPr>
          <w:b/>
          <w:b/>
        </w:rPr>
      </w:pPr>
      <w:r>
        <w:rPr>
          <w:b/>
        </w:rPr>
        <w:t>"Faili Meçhuller Devlet Politikasıydı"</w:t>
      </w:r>
    </w:p>
    <w:p>
      <w:pPr>
        <w:pStyle w:val="Normal"/>
        <w:jc w:val="both"/>
        <w:rPr/>
      </w:pPr>
      <w:r>
        <w:rPr/>
        <w:t>Eski Özel Harekâtçı Ayhan Çarkın'ın "faili meçhuller MGK kararıydı" çıkışının ardından 1993 yılında kurulan TBMM Faili Meçhul Siyasi Cinayetler Araştırma Komisyonu üyesi Hüsamettin Korkutata, 1990'lı yıllarda işlenen cinayetlerden devletin haberi ve bilgisi olduğunu söyledi. "Maalesef bu devletin yanlış bir politikasıydı" diyen Korkutata, dönemin Başbakanı Tansu Çiller'in, "Devlet için kurşun atan da yiyen de şereflidir" sözlerini duyan devlet görevlilerinin her türlü kanunsuzluğu yaptığını söyledi. (İslahhaber–29 Haziran)</w:t>
      </w:r>
    </w:p>
    <w:p>
      <w:pPr>
        <w:pStyle w:val="Normal"/>
        <w:jc w:val="both"/>
        <w:rPr>
          <w:b/>
          <w:b/>
          <w:color w:val="FF0000"/>
        </w:rPr>
      </w:pPr>
      <w:r>
        <w:rPr>
          <w:b/>
          <w:color w:val="FF0000"/>
        </w:rPr>
      </w:r>
    </w:p>
    <w:p>
      <w:pPr>
        <w:pStyle w:val="Normal"/>
        <w:jc w:val="both"/>
        <w:rPr>
          <w:b/>
          <w:b/>
          <w:color w:val="FF0000"/>
        </w:rPr>
      </w:pPr>
      <w:r>
        <w:rPr>
          <w:b/>
          <w:color w:val="FF0000"/>
        </w:rPr>
        <w:t>KİŞİ ÖZGÜRLÜĞÜ VE GÜVENLİĞİ</w:t>
      </w:r>
    </w:p>
    <w:p>
      <w:pPr>
        <w:pStyle w:val="Normal"/>
        <w:jc w:val="both"/>
        <w:rPr>
          <w:b/>
          <w:b/>
          <w:color w:val="FF0000"/>
        </w:rPr>
      </w:pPr>
      <w:r>
        <w:rPr>
          <w:b/>
          <w:color w:val="FF0000"/>
        </w:rPr>
      </w:r>
    </w:p>
    <w:p>
      <w:pPr>
        <w:pStyle w:val="Normal"/>
        <w:jc w:val="both"/>
        <w:rPr>
          <w:b/>
          <w:b/>
        </w:rPr>
      </w:pPr>
      <w:r>
        <w:rPr>
          <w:b/>
        </w:rPr>
        <w:t xml:space="preserve">Polisle Tartıştı, 10 Günlük İş Göremez Raporu Aldı </w:t>
      </w:r>
    </w:p>
    <w:p>
      <w:pPr>
        <w:pStyle w:val="Normal"/>
        <w:jc w:val="both"/>
        <w:rPr/>
      </w:pPr>
      <w:r>
        <w:rPr/>
        <w:t xml:space="preserve">Şırnak'ın Silopi ilçesinde yol verme yüzünden polislerle tartışan Ramazan Kayar, polisler tarafından darp edildi. Silopi'de beyaz eşya bayiliği yapan Ramazan Kayar, evine giderken 2'nci Cadde üzerinde bir pastanenin yanında ters yönde duran ve uzun farlarını yakan araçtaki polisleri uyarınca, aynı polisler tarafından darp edildi. Bir grup polis tarafından darp edilen Ramazan Kayar'a Silopi Devlet Hastanesi'nde 10 gün iş göremez raporu verilirken, Kayar polisler hakkında savcılığa suç duyurusunda bulundu.(ANF - 1 Haziran) </w:t>
      </w:r>
    </w:p>
    <w:p>
      <w:pPr>
        <w:pStyle w:val="Normal"/>
        <w:jc w:val="both"/>
        <w:rPr/>
      </w:pPr>
      <w:r>
        <w:rPr/>
      </w:r>
    </w:p>
    <w:p>
      <w:pPr>
        <w:pStyle w:val="Normal"/>
        <w:jc w:val="both"/>
        <w:rPr>
          <w:b/>
          <w:b/>
        </w:rPr>
      </w:pPr>
      <w:r>
        <w:rPr>
          <w:b/>
        </w:rPr>
        <w:t xml:space="preserve">Sudaki Siyanür 221 Kat Fazla! </w:t>
      </w:r>
    </w:p>
    <w:p>
      <w:pPr>
        <w:pStyle w:val="Normal"/>
        <w:jc w:val="both"/>
        <w:rPr/>
      </w:pPr>
      <w:r>
        <w:rPr/>
        <w:t xml:space="preserve">SES İzmir Şubesi, zehirlenmelerin meydana geldiği Kütahya’nın Tavşanlı İlçesi Dulkadir köyünden aldığı su numunelerini analiz ettirmesi sonucu sudaki siyanür miktarının olması gerekenden 221 kat fazla oranda olduğu oraya çıktı.(ANF - 18 Haziran) </w:t>
      </w:r>
    </w:p>
    <w:p>
      <w:pPr>
        <w:pStyle w:val="Normal"/>
        <w:jc w:val="both"/>
        <w:rPr/>
      </w:pPr>
      <w:r>
        <w:rPr/>
      </w:r>
    </w:p>
    <w:p>
      <w:pPr>
        <w:pStyle w:val="Normal"/>
        <w:jc w:val="both"/>
        <w:rPr>
          <w:b/>
          <w:b/>
        </w:rPr>
      </w:pPr>
      <w:r>
        <w:rPr>
          <w:b/>
        </w:rPr>
        <w:t>Küçük Bülent Az Kalsın Yanarak Ölüyordu</w:t>
      </w:r>
    </w:p>
    <w:p>
      <w:pPr>
        <w:pStyle w:val="Normal"/>
        <w:jc w:val="both"/>
        <w:rPr/>
      </w:pPr>
      <w:r>
        <w:rPr/>
        <w:t>Adana’da PKK yanlısı gösteri yapan grubun attığı molotof kokteyller babasıyla ekmek almaya giden 6 yaşındaki Bülent Altın’a isabet etti. Alevler arasında kalan küçük çocuk çevreden yetişenler ve polis ekiplerinin müdahalesiyle hastaneye kaldırıldı.(Taraf–18 Haziran)</w:t>
      </w:r>
    </w:p>
    <w:p>
      <w:pPr>
        <w:pStyle w:val="Normal"/>
        <w:jc w:val="both"/>
        <w:rPr/>
      </w:pPr>
      <w:r>
        <w:rPr/>
      </w:r>
    </w:p>
    <w:p>
      <w:pPr>
        <w:pStyle w:val="Normal"/>
        <w:jc w:val="both"/>
        <w:rPr>
          <w:b/>
          <w:b/>
        </w:rPr>
      </w:pPr>
      <w:r>
        <w:rPr>
          <w:b/>
        </w:rPr>
        <w:t xml:space="preserve">86 Yaşında Ve Kör: Maaşı Kesildi, Bakan Sözünü Unuttu </w:t>
      </w:r>
    </w:p>
    <w:p>
      <w:pPr>
        <w:pStyle w:val="Normal"/>
        <w:jc w:val="both"/>
        <w:rPr/>
      </w:pPr>
      <w:r>
        <w:rPr/>
        <w:t xml:space="preserve">Diyarbakır’ın Silvan ilçesinde ikamet eden ve her iki gözü görmeyen 86 yaşındaki Mehmet Zeydin, Silvan Kaymakamı’nın bir senedir yaşlılık ve özürlü maaşını kestiği için dilenerek geçiniyor.(ANF - 25 Haziran) </w:t>
      </w:r>
    </w:p>
    <w:p>
      <w:pPr>
        <w:pStyle w:val="Normal"/>
        <w:jc w:val="both"/>
        <w:rPr/>
      </w:pPr>
      <w:r>
        <w:rPr/>
      </w:r>
    </w:p>
    <w:p>
      <w:pPr>
        <w:pStyle w:val="Normal"/>
        <w:jc w:val="both"/>
        <w:rPr>
          <w:b/>
          <w:b/>
        </w:rPr>
      </w:pPr>
      <w:r>
        <w:rPr>
          <w:b/>
        </w:rPr>
        <w:t>Gaz Bombasıyla Sol Gözünü Yitiren Caruş Taburcu Edildi</w:t>
      </w:r>
    </w:p>
    <w:p>
      <w:pPr>
        <w:pStyle w:val="Normal"/>
        <w:jc w:val="both"/>
        <w:rPr/>
      </w:pPr>
      <w:r>
        <w:rPr/>
        <w:t>Hatip Dicle’nin vekilliğini düşürmesi ve tutuklu 5 milletvekilinin tahliye edilmemesini protesto yürüyüşünde polisin attığı gaz bombasıyla sol gözünü kaybeden Hüseyin Caruş, taburcu edildi. Caruş’un sağlık durumuna ilişkin DİHA'ya konuşan babası Hüseyin Caruş, dün öğlen saatlerinde oğlunun taburcu edildiğini belirterek, oğlunun bir süre daha evde tedavi göreceğini ifade etti. (Evrensel-29 Haziran)</w:t>
      </w:r>
    </w:p>
    <w:p>
      <w:pPr>
        <w:pStyle w:val="Normal"/>
        <w:jc w:val="both"/>
        <w:rPr/>
      </w:pPr>
      <w:r>
        <w:rPr/>
      </w:r>
    </w:p>
    <w:p>
      <w:pPr>
        <w:pStyle w:val="Normal"/>
        <w:jc w:val="both"/>
        <w:rPr>
          <w:b/>
          <w:b/>
          <w:color w:val="FF0000"/>
        </w:rPr>
      </w:pPr>
      <w:r>
        <w:rPr>
          <w:b/>
          <w:color w:val="FF0000"/>
        </w:rPr>
        <w:t>CEZAEVLERİ</w:t>
      </w:r>
    </w:p>
    <w:p>
      <w:pPr>
        <w:pStyle w:val="Normal"/>
        <w:jc w:val="both"/>
        <w:rPr>
          <w:b/>
          <w:b/>
          <w:color w:val="FF0000"/>
        </w:rPr>
      </w:pPr>
      <w:r>
        <w:rPr>
          <w:b/>
          <w:color w:val="FF0000"/>
        </w:rPr>
      </w:r>
    </w:p>
    <w:p>
      <w:pPr>
        <w:pStyle w:val="Normal"/>
        <w:jc w:val="both"/>
        <w:rPr>
          <w:b/>
          <w:b/>
          <w:color w:val="FF0000"/>
        </w:rPr>
      </w:pPr>
      <w:r>
        <w:rPr>
          <w:b/>
        </w:rPr>
        <w:t>Aras’ın Raporları Beklemede</w:t>
      </w:r>
    </w:p>
    <w:p>
      <w:pPr>
        <w:pStyle w:val="Normal"/>
        <w:jc w:val="both"/>
        <w:rPr/>
      </w:pPr>
      <w:r>
        <w:rPr/>
        <w:t>Erzurum H Tipi Kapalı Cezaevi’nde hükümlü bulunan kanser hastası Mehmet Aras’ın raporlarına halen bir cevap verilmezken, Aras’ın sağlık durumunun iyi olmadığı ve psikolojisinin artık cezaevi koşullarını kaldıramayacak durumda olduğu ifade edildi. Aylardır Erzurum Bölge Eğitim ve Araştırma Hastanesi’nde tutulan Aras’ın raporlarının Adalet Bakanlığı Ceza İşleri Genel Müdürlüğü’nde işlemlerinin halen bitmediği ve bu prosedürün Aras’ı ölüme götürdüğü belirtildi.(Evrensel–6 Haziran)</w:t>
      </w:r>
    </w:p>
    <w:p>
      <w:pPr>
        <w:pStyle w:val="Normal"/>
        <w:jc w:val="both"/>
        <w:rPr/>
      </w:pPr>
      <w:r>
        <w:rPr/>
      </w:r>
    </w:p>
    <w:p>
      <w:pPr>
        <w:pStyle w:val="Normal"/>
        <w:jc w:val="both"/>
        <w:rPr>
          <w:b/>
          <w:b/>
        </w:rPr>
      </w:pPr>
      <w:r>
        <w:rPr>
          <w:b/>
        </w:rPr>
        <w:t>Cezaevleri Doldu Taştı</w:t>
      </w:r>
    </w:p>
    <w:p>
      <w:pPr>
        <w:pStyle w:val="Normal"/>
        <w:jc w:val="both"/>
        <w:rPr/>
      </w:pPr>
      <w:r>
        <w:rPr/>
        <w:t>2001 yılında cezaevlerinde bulunan tutuklu ve hükümlü sayısı 55 bin 209 iken, AKP’nin 9 yıllık iktidarı döneminde bu sayı, 67 bin gibi rekor bir artışla 122 bin 404 oldu. Cezaevlerinin toplam kapasitesi ise 100 bin. Adalet Bakanlığı verilerine göre, tutuklu ve hükümlülerin toplam sayısı, ceza infaz kurumlarının toplam kapasitesini aştı. Türkiye’de çocuk cezaevleri dahil olmak üzere 370 ceza ve infaz kurumu bulunurken bunların toplam kapasitesi ise 100 bin civarında. Adalet Bakanlığı Ceza ve Tevkifleri Genel Müdürlüğü sitesinde yer alan son istatistikler olan Ocak 2011 istatistiklerine göre ise, cezaevlerinde 122 bin 404 kişi bulunuyor.(Evrensel-9 Haziran)</w:t>
      </w:r>
    </w:p>
    <w:p>
      <w:pPr>
        <w:pStyle w:val="Normal"/>
        <w:jc w:val="both"/>
        <w:rPr/>
      </w:pPr>
      <w:r>
        <w:rPr/>
      </w:r>
    </w:p>
    <w:p>
      <w:pPr>
        <w:pStyle w:val="Normal"/>
        <w:jc w:val="both"/>
        <w:rPr>
          <w:b/>
          <w:b/>
        </w:rPr>
      </w:pPr>
      <w:r>
        <w:rPr>
          <w:b/>
        </w:rPr>
        <w:t>80 Yaş Üzeri 69 Kişi Cezaevinde</w:t>
      </w:r>
    </w:p>
    <w:p>
      <w:pPr>
        <w:pStyle w:val="Normal"/>
        <w:jc w:val="both"/>
        <w:rPr/>
      </w:pPr>
      <w:r>
        <w:rPr/>
        <w:t>Cezaevlerinde bulunan 122 bin 404 kişiden 35 bin 183’ü tutuklu, 20 bin 224’ü hükmen tutuklu, 66 bin 997’si ise hükümlü. Cezaevlerinde bulunan çocuk sayısı ise 2 bin 168. Cezaevinde bulunan 122 bin 404 kişiden 118 bin 67’si erkek, 4 bin 337’si de kadın. Cezaevinde bulunan tutuklu ve hükümlülerin yaş dağılımlarının yer aldığı istatistiğe göre ise, Türkiye’de bulunan cezaevlerinden 80 yaş ve üzerinde 69 kişi bulunuyor. Cezaevinde ayrıca 100’ün üzerinde durumu aciliyet arz eden ve tedavi edilmemesi durumunda hayatını kaybedecek durumda olan hasta tutuklu ve hükümlü bulunuyor.(Evrensel–9 Haziran)</w:t>
      </w:r>
    </w:p>
    <w:p>
      <w:pPr>
        <w:pStyle w:val="Normal"/>
        <w:jc w:val="both"/>
        <w:rPr/>
      </w:pPr>
      <w:r>
        <w:rPr/>
      </w:r>
    </w:p>
    <w:p>
      <w:pPr>
        <w:pStyle w:val="Normal"/>
        <w:jc w:val="both"/>
        <w:rPr>
          <w:b/>
          <w:b/>
        </w:rPr>
      </w:pPr>
      <w:r>
        <w:rPr>
          <w:b/>
        </w:rPr>
        <w:t xml:space="preserve">10 Yılda Hastalıktan 913 Kişi Cezaevinde Öldü </w:t>
      </w:r>
    </w:p>
    <w:p>
      <w:pPr>
        <w:pStyle w:val="Normal"/>
        <w:jc w:val="both"/>
        <w:rPr/>
      </w:pPr>
      <w:r>
        <w:rPr/>
        <w:t xml:space="preserve">İHD’nin 2011 yılı verileri, cezaevlerinde sayıları hızla artan hükümlü ve tutukluların olumsuz yaşam koşulları nedeniyle pek çok hastalığa yakalandığını ortaya koydu. İHD verilerine göre 2000- 2010 yılları arasında hükümlü ve tutukluların 1318’i normal ölümle, 913’ü hastalıktan, 401’i intihar iddiasıyla öldü, 38’i diğer tutuklular tarafından öldürüldü. İnsan Hakları Derneği’nin verilerine göre tutuklu ve hükümlüler en fazla kalp, kanser, felç, hafıza kaybı, strese dayalı mide hastalıklarına yakalanırken, başında şarapnel parçası ile yaşayanlar da bulunuyor. (ANF - 12 Haziran) </w:t>
      </w:r>
    </w:p>
    <w:p>
      <w:pPr>
        <w:pStyle w:val="Normal"/>
        <w:jc w:val="both"/>
        <w:rPr/>
      </w:pPr>
      <w:r>
        <w:rPr/>
      </w:r>
    </w:p>
    <w:p>
      <w:pPr>
        <w:pStyle w:val="Normal"/>
        <w:jc w:val="both"/>
        <w:rPr>
          <w:b/>
          <w:b/>
        </w:rPr>
      </w:pPr>
      <w:r>
        <w:rPr>
          <w:b/>
        </w:rPr>
        <w:t>Tekirdağ 2 Nolu F Tipi Cezaevi’nde Baskı</w:t>
      </w:r>
    </w:p>
    <w:p>
      <w:pPr>
        <w:pStyle w:val="Normal"/>
        <w:jc w:val="both"/>
        <w:rPr/>
      </w:pPr>
      <w:r>
        <w:rPr/>
        <w:t>Tekirdağ 2 Nolu F Tipi Cezaevi’nde kalan Haydar Duymaz’ın cezaevi müdürü ve gardiyanlar tarafından darp edildiği 12 Haziran 2011’de öğrenildi. (Özgür Gündem - 12 Haziran)</w:t>
      </w:r>
    </w:p>
    <w:p>
      <w:pPr>
        <w:pStyle w:val="Normal"/>
        <w:jc w:val="both"/>
        <w:rPr/>
      </w:pPr>
      <w:r>
        <w:rPr/>
        <w:t xml:space="preserve"> </w:t>
      </w:r>
    </w:p>
    <w:p>
      <w:pPr>
        <w:pStyle w:val="Normal"/>
        <w:jc w:val="both"/>
        <w:rPr>
          <w:b/>
          <w:b/>
        </w:rPr>
      </w:pPr>
      <w:r>
        <w:rPr>
          <w:b/>
        </w:rPr>
        <w:t>Van F Tipi Cezaevi’nde Baskı</w:t>
      </w:r>
    </w:p>
    <w:p>
      <w:pPr>
        <w:pStyle w:val="Normal"/>
        <w:jc w:val="both"/>
        <w:rPr/>
      </w:pPr>
      <w:r>
        <w:rPr/>
        <w:t>Van F Tipi Cezaevi’nde kalan İbrahim Özgen’in “yüksek tansiyon”, “kronik böbrek yetmezliği” ve “kalp damar tıkanıklığı” gibi rahatsızlıklarının bulunmasına rağmen tahliye edilmediği 15 Haziran 2011’de öğrenildi. (Özgür Gündem–15 Haziran)</w:t>
      </w:r>
    </w:p>
    <w:p>
      <w:pPr>
        <w:pStyle w:val="Normal"/>
        <w:jc w:val="both"/>
        <w:rPr/>
      </w:pPr>
      <w:r>
        <w:rPr/>
      </w:r>
    </w:p>
    <w:p>
      <w:pPr>
        <w:pStyle w:val="Normal"/>
        <w:jc w:val="both"/>
        <w:rPr>
          <w:b/>
          <w:b/>
        </w:rPr>
      </w:pPr>
      <w:r>
        <w:rPr>
          <w:b/>
        </w:rPr>
        <w:t>Devam Eden Cezaevleri Operasyonu Davası</w:t>
      </w:r>
    </w:p>
    <w:p>
      <w:pPr>
        <w:pStyle w:val="Normal"/>
        <w:jc w:val="both"/>
        <w:rPr/>
      </w:pPr>
      <w:r>
        <w:rPr/>
        <w:t xml:space="preserve">19 Aralık 2000’de 20 cezaevinde düzenlenen ve 32 kişinin öldürüldüğü “Hayata Dönüş Operasyonu” kapsamında yedi mahkûmun yaşamını yitirdiği Ümraniye Cezaevi’ndeki (İstanbul) müdahaleyle ilgili olarak 399 tutuklu ve hükümlü hakkında “cezaevi idaresine isyan ettikleri”, “patlayıcı madde bulundurdukları” ve “insan yaraladıkları” suçlamalarıyla açılan davaya, 15 Haziran 2011’de Üsküdar 1. Ağır Ceza Mahkemesi’nde devam edildi.Duruşmada tutuklu sanıklar İnan Gök, Ümit İlter ve Sezgin Çelik ile tutuksuz sanık Yunus Bolukoç’un savunmalarını alan mahkeme heyeti,  mahkeme heyetindeki bir üyenin değişmesi nedeniyle savcının esas hakkındaki mütalaasını değerlendirmek için duruşmayı 12 Ekim 2011’e erteledi. (halkinsesitv.com - 15 Haziran) </w:t>
      </w:r>
    </w:p>
    <w:p>
      <w:pPr>
        <w:pStyle w:val="Normal"/>
        <w:jc w:val="both"/>
        <w:rPr/>
      </w:pPr>
      <w:r>
        <w:rPr/>
      </w:r>
    </w:p>
    <w:p>
      <w:pPr>
        <w:pStyle w:val="Normal"/>
        <w:jc w:val="both"/>
        <w:rPr>
          <w:b/>
          <w:b/>
        </w:rPr>
      </w:pPr>
      <w:r>
        <w:rPr>
          <w:b/>
        </w:rPr>
        <w:t>Karataş Kadın Cezaevi’nde Baskı</w:t>
      </w:r>
    </w:p>
    <w:p>
      <w:pPr>
        <w:pStyle w:val="Normal"/>
        <w:jc w:val="both"/>
        <w:rPr/>
      </w:pPr>
      <w:r>
        <w:rPr/>
        <w:t xml:space="preserve">Adana Karataş Kadın Cezaevi’nde 15 Haziran 2011’de Özlem Aydın adlı tutuklunun hastaneye götürülürken “ince arama” adı altında elbiselerinin çıkarılmak istenmesine karşı çıktığı için darp edildiği bildirildi. (ozgurradyo.com - 16 Haziran) </w:t>
      </w:r>
    </w:p>
    <w:p>
      <w:pPr>
        <w:pStyle w:val="Normal"/>
        <w:jc w:val="both"/>
        <w:rPr/>
      </w:pPr>
      <w:r>
        <w:rPr/>
      </w:r>
    </w:p>
    <w:p>
      <w:pPr>
        <w:pStyle w:val="Normal"/>
        <w:jc w:val="both"/>
        <w:rPr>
          <w:b/>
          <w:b/>
        </w:rPr>
      </w:pPr>
      <w:r>
        <w:rPr>
          <w:b/>
        </w:rPr>
        <w:t>Tekirdağ 1 Nolu F Tipi Cezaevi’nde Baskılar</w:t>
      </w:r>
    </w:p>
    <w:p>
      <w:pPr>
        <w:pStyle w:val="Normal"/>
        <w:jc w:val="both"/>
        <w:rPr/>
      </w:pPr>
      <w:r>
        <w:rPr/>
        <w:t>Tekirdağ 1 Nolu F Tipi Cezaevi’nde kalan Erdinç Akçıl’ın 13 Haziran 2011’de avukatıyla görüşmeye giderken kendisine dayatılan “ince arama” uygulamasına karşı çıktığı için darp edildiği öğrenildi. (TİHV - 17 Haziran)</w:t>
      </w:r>
    </w:p>
    <w:p>
      <w:pPr>
        <w:pStyle w:val="Normal"/>
        <w:jc w:val="both"/>
        <w:rPr/>
      </w:pPr>
      <w:r>
        <w:rPr/>
      </w:r>
    </w:p>
    <w:p>
      <w:pPr>
        <w:pStyle w:val="Normal"/>
        <w:jc w:val="both"/>
        <w:rPr>
          <w:b/>
          <w:b/>
        </w:rPr>
      </w:pPr>
      <w:r>
        <w:rPr>
          <w:b/>
        </w:rPr>
        <w:t>Tekirdağ 2 Nolu F Tipi Cezaevi’nde Baskı</w:t>
      </w:r>
    </w:p>
    <w:p>
      <w:pPr>
        <w:pStyle w:val="Normal"/>
        <w:jc w:val="both"/>
        <w:rPr/>
      </w:pPr>
      <w:r>
        <w:rPr/>
        <w:t>Tekirdağ 2 Nolu F Tipi Cezaevi’nde kalan Haydar Duymaz, 2 Haziran 2011’de koğuşuna düzenlenen baskında gardiyanlar tarafından darp edilerek tek kişilik hücreye gönderildi. (Özgür Gündem - 19 Haziran)</w:t>
      </w:r>
    </w:p>
    <w:p>
      <w:pPr>
        <w:pStyle w:val="Normal"/>
        <w:jc w:val="both"/>
        <w:rPr/>
      </w:pPr>
      <w:r>
        <w:rPr/>
      </w:r>
    </w:p>
    <w:p>
      <w:pPr>
        <w:pStyle w:val="Normal"/>
        <w:jc w:val="both"/>
        <w:rPr>
          <w:b/>
          <w:b/>
        </w:rPr>
      </w:pPr>
      <w:r>
        <w:rPr>
          <w:b/>
        </w:rPr>
        <w:t>Sincan 1 Nolu F Tipi Cezaevi’nde Baskı</w:t>
      </w:r>
    </w:p>
    <w:p>
      <w:pPr>
        <w:pStyle w:val="Normal"/>
        <w:jc w:val="both"/>
        <w:rPr/>
      </w:pPr>
      <w:r>
        <w:rPr/>
        <w:t xml:space="preserve">Ankara Sincan 1 Nolu F Tipi Cezaevi’nde 1 Mayıs 2011’de İşçi Bayramı dolayısıyla slogan atarak marş söyleyen mahkûmlardan altısına “gereksiz yere slogan atıp marş söyledikleri” gerekçesiyle “bir ay ziyaret yasağı” 57’sine ise “bir ay haberleşme ve iletişim araçlarından yoksun bırakma” cezası verildiği 20 Haziran 2011’de öğrenildi. (Radikal - 20 Haziran) </w:t>
      </w:r>
    </w:p>
    <w:p>
      <w:pPr>
        <w:pStyle w:val="Normal"/>
        <w:jc w:val="both"/>
        <w:rPr/>
      </w:pPr>
      <w:r>
        <w:rPr/>
      </w:r>
    </w:p>
    <w:p>
      <w:pPr>
        <w:pStyle w:val="Normal"/>
        <w:jc w:val="both"/>
        <w:rPr>
          <w:b/>
          <w:b/>
        </w:rPr>
      </w:pPr>
      <w:r>
        <w:rPr>
          <w:b/>
        </w:rPr>
        <w:t>Cezaevinde Sakal Baskısı</w:t>
      </w:r>
    </w:p>
    <w:p>
      <w:pPr>
        <w:pStyle w:val="Normal"/>
        <w:jc w:val="both"/>
        <w:rPr/>
      </w:pPr>
      <w:r>
        <w:rPr/>
        <w:t xml:space="preserve">Osmaniye T. Tipi Cezaevindeki bazı mahkûmların sakal yüzünden baskı gördüğü, ziyaretine gelen ailelerinden başörtülü bayanların ise örtüleri konusunda sıkıntılara mazur bırakıldığı belirtildi. Osmaniye Toprakkale T. Tipi Cezaevinde yatmakta olan bazı mahkûmların; kendilerini A Takımı diye adlandıran özel güvenlikçiler tarafından zulme uğradıkları, sakallarını kesmeleri yönünde baskı gördükleri ve görüşlerine gelen bayan yakınlarının pardösü ve çarşaflarını çıkartmaları aksi takdirde görüştürülmeyecekleri yönünde haksız uygulamalara maruz kaldıkları iddia edildi.  Konuyla ilgili görüştüğümüz Osmaniye T. Tipi Cezaevinde hükümlü olarak bulunan Enver Kaplan'ın kardeşi Mehmet Kaplan iddiaların doğru olduğunu söyledi.(haksozhaber.net- 22 Haziran ) </w:t>
      </w:r>
    </w:p>
    <w:p>
      <w:pPr>
        <w:pStyle w:val="Normal"/>
        <w:jc w:val="both"/>
        <w:rPr/>
      </w:pPr>
      <w:r>
        <w:rPr/>
      </w:r>
    </w:p>
    <w:p>
      <w:pPr>
        <w:pStyle w:val="Normal"/>
        <w:jc w:val="both"/>
        <w:rPr>
          <w:b/>
          <w:b/>
        </w:rPr>
      </w:pPr>
      <w:r>
        <w:rPr>
          <w:b/>
        </w:rPr>
        <w:t>Tutuklu Vekile Görüş Cezası</w:t>
      </w:r>
    </w:p>
    <w:p>
      <w:pPr>
        <w:pStyle w:val="Normal"/>
        <w:jc w:val="both"/>
        <w:rPr/>
      </w:pPr>
      <w:r>
        <w:rPr/>
        <w:t xml:space="preserve">Emek, Demokrasi ve Özgürlük Bloğu’nun tutuklu bulunan Şırnak Milletvekili Faysal Sarıyıldız’a, açlık grevine girdiği gerekçesi ile Mardin E Tipi Kapalı Cezaevi yönetimi tarafından 4 ay açık görüş cezası verildi.12 Haziran seçimlerinde 39 bin 351 oy alarak Şırnak’tan seçilen BDP destekli bağımsız milletvekillerinden biri olan Faysal Sarıyıldız’ KCK sanığı dört milletvekili gibi tahliye kararı çıkmadığı için hala demir parmaklıklar ardında. Milletvekili seçilmesine rağmen cezaevinden çıkamayan Sarıyıldız’ın bir de cezaevinde ceza aldığı öğrenildi.( Taraf–26 Haziran) </w:t>
      </w:r>
    </w:p>
    <w:p>
      <w:pPr>
        <w:pStyle w:val="Normal"/>
        <w:jc w:val="both"/>
        <w:rPr>
          <w:b/>
          <w:b/>
        </w:rPr>
      </w:pPr>
      <w:r>
        <w:rPr>
          <w:b/>
        </w:rPr>
      </w:r>
    </w:p>
    <w:p>
      <w:pPr>
        <w:pStyle w:val="Normal"/>
        <w:jc w:val="both"/>
        <w:rPr>
          <w:b/>
          <w:b/>
        </w:rPr>
      </w:pPr>
      <w:r>
        <w:rPr>
          <w:b/>
        </w:rPr>
        <w:t>Ereğli B Tipi Cezaevi’nde Ölüm</w:t>
      </w:r>
    </w:p>
    <w:p>
      <w:pPr>
        <w:pStyle w:val="Normal"/>
        <w:jc w:val="both"/>
        <w:rPr/>
      </w:pPr>
      <w:r>
        <w:rPr/>
        <w:t>Konya’nın Ereğli Belediyesi’ne 25 Mart 2011’de düzenlenen operasyon sonucu “ihaleye fesat karıştırdığı” iddiasıyla tutuklanan İhale Raportörü İbrahim Ekici’nin (44), Ereğli B Tipi Cezaevi’nde kaldığı koğuşta kireç çözücü içerek intihar ettiği, 26 Haziran 2011’de öğrenildi. (ntvmsnbc.com  - 26 Haziran)</w:t>
      </w:r>
    </w:p>
    <w:p>
      <w:pPr>
        <w:pStyle w:val="Normal"/>
        <w:jc w:val="both"/>
        <w:rPr>
          <w:b/>
          <w:b/>
        </w:rPr>
      </w:pPr>
      <w:r>
        <w:rPr>
          <w:b/>
        </w:rPr>
      </w:r>
    </w:p>
    <w:p>
      <w:pPr>
        <w:pStyle w:val="Normal"/>
        <w:jc w:val="both"/>
        <w:rPr>
          <w:b/>
          <w:b/>
        </w:rPr>
      </w:pPr>
      <w:r>
        <w:rPr>
          <w:b/>
        </w:rPr>
        <w:t>Silifke M Tipi Cezaevinde Ölüm</w:t>
      </w:r>
    </w:p>
    <w:p>
      <w:pPr>
        <w:pStyle w:val="Normal"/>
        <w:jc w:val="both"/>
        <w:rPr/>
      </w:pPr>
      <w:r>
        <w:rPr/>
        <w:t>Mersin’in Silifke İlçesi’nde bulunan M Tipi Cezaevi’nde “cinayet” suçundan kalan Mustafa Bacaksız’ın 29 Haziran 2011’de kaldığı koğuşta kendisini astığı iddia edildi. (ANF–29 Haziran)</w:t>
      </w:r>
    </w:p>
    <w:p>
      <w:pPr>
        <w:pStyle w:val="Normal"/>
        <w:jc w:val="both"/>
        <w:rPr>
          <w:b/>
          <w:b/>
        </w:rPr>
      </w:pPr>
      <w:r>
        <w:rPr>
          <w:b/>
        </w:rPr>
      </w:r>
    </w:p>
    <w:p>
      <w:pPr>
        <w:pStyle w:val="Normal"/>
        <w:jc w:val="both"/>
        <w:rPr>
          <w:b/>
          <w:b/>
        </w:rPr>
      </w:pPr>
      <w:r>
        <w:rPr>
          <w:b/>
        </w:rPr>
        <w:t xml:space="preserve">PKK'li Duymaz Ölüm Orucuna Girdi </w:t>
      </w:r>
    </w:p>
    <w:p>
      <w:pPr>
        <w:pStyle w:val="Normal"/>
        <w:jc w:val="both"/>
        <w:rPr/>
      </w:pPr>
      <w:r>
        <w:rPr/>
        <w:t>Tekirdağ 2 Nolu F Tipi Cezaevi'nde tek kişilik hücrede bir aydır açlık grevinde bulunan PKK hükümlüsü Haydar Duymaz avukatı aracılığıyla ölüm orucuna girdiğini duyurdu. Avukat Sezin Uçar, Adalet Bakanlığı'ndan heyet talebinden bulunurken, görüş yasağı olan Duymaz'ın annesi Fidan Duymaz, "Cezaevi idaresi oğlumun ölmesini istiyor" dedi. Tekirdağ 2 Nolu F Tipi Kapalı Cezaevi'nde 3 yıldır PKK'den yatan Haydar Duymaz, bir ay önce gardiyan ve cezaevi müdürünün saldırısına uğradıktan sonra tek kişilik hücreye konulmuştu. Hücrede açlık grevi başlatan Duymaz'ın ölüm orucuna girdiği avukatı tarafından açıklandı. Avukat Sezin Uçar, Duymaz'ın, Adalet Bakanlığı'ndan bir heyetin cezaevindeki işkence olayını raporlaştırmadığı sürece açlık grevini sürdüreceğini kendisine ilettiğini ifade etti.(ANF - 30 Haziran)</w:t>
      </w:r>
    </w:p>
    <w:p>
      <w:pPr>
        <w:pStyle w:val="Normal"/>
        <w:jc w:val="both"/>
        <w:rPr/>
      </w:pPr>
      <w:r>
        <w:rPr/>
        <w:t xml:space="preserve"> </w:t>
      </w:r>
    </w:p>
    <w:p>
      <w:pPr>
        <w:pStyle w:val="Normal"/>
        <w:jc w:val="both"/>
        <w:rPr>
          <w:b/>
          <w:b/>
          <w:color w:val="FF0000"/>
        </w:rPr>
      </w:pPr>
      <w:r>
        <w:rPr>
          <w:b/>
          <w:color w:val="FF0000"/>
        </w:rPr>
        <w:t>İŞ GÜVENLİĞİ VE İŞÇİ HAKLARI</w:t>
      </w:r>
    </w:p>
    <w:p>
      <w:pPr>
        <w:pStyle w:val="Normal"/>
        <w:jc w:val="both"/>
        <w:rPr>
          <w:b/>
          <w:b/>
          <w:color w:val="FF0000"/>
        </w:rPr>
      </w:pPr>
      <w:r>
        <w:rPr>
          <w:b/>
          <w:color w:val="FF0000"/>
        </w:rPr>
      </w:r>
    </w:p>
    <w:p>
      <w:pPr>
        <w:pStyle w:val="Normal"/>
        <w:jc w:val="both"/>
        <w:rPr>
          <w:b/>
          <w:b/>
        </w:rPr>
      </w:pPr>
      <w:r>
        <w:rPr>
          <w:b/>
        </w:rPr>
        <w:t>İstanbul Tıp’ta Asistanlar Ayakta</w:t>
      </w:r>
    </w:p>
    <w:p>
      <w:pPr>
        <w:pStyle w:val="Normal"/>
        <w:jc w:val="both"/>
        <w:rPr/>
      </w:pPr>
      <w:r>
        <w:rPr/>
        <w:t>İstanbul Üniversitesi Hastanelerinde çalışan asistan ve uzman hekimlerle, diş hekimliği doktora öğrencileri ve sağlık personelleri çalışma sürelerine ve performans sistemine karşı ayağa kalktı. Asistan hekimler, Aralıksız 33 saat çalıştırılmalarını ve performans sistemindeki adaletsizlikleri protesto etti. İstanbul Tıp Fakültesi Temel Bilimler binası önünde bir araya gelen hekimler, çalışma saatlerinin düzeltilmesini, performans sisteminden vazgeçilmesini istedi.(Evrensel–1 Haziran)</w:t>
      </w:r>
    </w:p>
    <w:p>
      <w:pPr>
        <w:pStyle w:val="Normal"/>
        <w:jc w:val="both"/>
        <w:rPr/>
      </w:pPr>
      <w:r>
        <w:rPr/>
      </w:r>
    </w:p>
    <w:p>
      <w:pPr>
        <w:pStyle w:val="Normal"/>
        <w:jc w:val="both"/>
        <w:rPr/>
      </w:pPr>
      <w:r>
        <w:rPr>
          <w:b/>
        </w:rPr>
        <w:t xml:space="preserve">Petrol-İş Üyesi İşçiler 1 Saat İş Bıraktı </w:t>
      </w:r>
    </w:p>
    <w:p>
      <w:pPr>
        <w:pStyle w:val="Normal"/>
        <w:jc w:val="both"/>
        <w:rPr/>
      </w:pPr>
      <w:r>
        <w:rPr/>
        <w:t>PETROL-İŞ Sendikası üyesi kamu işçileri Türk-İş’in kamu toplusözleşme sürecini iyi yönetememesi ve hükümetin işçileri ciddiye alan bir adam atmamasını protesto etmek için 1 saat iş bıraktı. TPAO, BOTAŞ, ETİ MADEN, MAKİNA KİMYA, AFYON ALKOLOİD işyerlerinde çalışan Petrol-İş üyesi 6 bin 250 işçi dün sabah işe bir saat geç başladı. Petrol-İş Genel Başkanı Mustafa Öztaşkın yaptığı açıklamada, kamu toplu iş sözleşmelerinin hem ilgili sendikalar hem de Türk-İş tarafından doğru bir planlamayla yapılmadığını belirtti.(Evrensel-1 Haziran)</w:t>
      </w:r>
    </w:p>
    <w:p>
      <w:pPr>
        <w:pStyle w:val="Normal"/>
        <w:jc w:val="both"/>
        <w:rPr/>
      </w:pPr>
      <w:r>
        <w:rPr/>
      </w:r>
    </w:p>
    <w:p>
      <w:pPr>
        <w:pStyle w:val="Normal"/>
        <w:jc w:val="both"/>
        <w:rPr>
          <w:b/>
          <w:b/>
        </w:rPr>
      </w:pPr>
      <w:r>
        <w:rPr>
          <w:b/>
        </w:rPr>
        <w:t>Bici Bici Esnafı: ‘İşgalci Değiliz’</w:t>
      </w:r>
    </w:p>
    <w:p>
      <w:pPr>
        <w:pStyle w:val="Normal"/>
        <w:jc w:val="both"/>
        <w:rPr/>
      </w:pPr>
      <w:r>
        <w:rPr/>
        <w:t>Adana’da Menderes Bulvarı üzerinde Çukurova’ya has bici bici denilen tatlıyı satarak hayatlarını kazanan esnafın tezgâhlarının polis ve zabıta zoru ile yıkılması protesto edildi. Belediye tarafından 'görüntüyü bozuyor' gerekçesi ile tezgâhları yıkılan bici bici esnafı İnönü parkında bir basın açıklaması yaptı. Adana Salep, Sıkma, Bici Bici Kültürünü Yaşatma Derneği üyesi bici bici esnafı adına konuşan Mehmet Şirin Anuştekin, Adana halkının kendilerinden memnun olduğunu dile getirdi.(Evrensel-5 Haziran)</w:t>
      </w:r>
    </w:p>
    <w:p>
      <w:pPr>
        <w:pStyle w:val="Normal"/>
        <w:jc w:val="both"/>
        <w:rPr/>
      </w:pPr>
      <w:r>
        <w:rPr/>
      </w:r>
    </w:p>
    <w:p>
      <w:pPr>
        <w:pStyle w:val="Normal"/>
        <w:jc w:val="both"/>
        <w:rPr>
          <w:b/>
          <w:b/>
        </w:rPr>
      </w:pPr>
      <w:r>
        <w:rPr>
          <w:b/>
        </w:rPr>
        <w:t xml:space="preserve">Körfez Döküm İşçisi Kararlı  </w:t>
      </w:r>
    </w:p>
    <w:p>
      <w:pPr>
        <w:pStyle w:val="Normal"/>
        <w:jc w:val="both"/>
        <w:rPr/>
      </w:pPr>
      <w:r>
        <w:rPr/>
        <w:t>Çalışma koşullarının iyileştirilmesi talebiyle Birleşik Metal-İş Sendikası’nda örgütlenen Körfez Döküm işçileri, sendikaya üye oldukları gerekçesiyle işten atıldı. İşten çıkarılan 7 işçi fabrika önünde direnişe başladı. İnsan yerine konmak için sendikaya üye olduklarını belirten işçiler, sendikalı olarak işbaşı yapana kadar eylemlerini sürdürmekte kararlılar. (Evrensel-6 Haziran)</w:t>
      </w:r>
    </w:p>
    <w:p>
      <w:pPr>
        <w:pStyle w:val="Normal"/>
        <w:jc w:val="both"/>
        <w:rPr/>
      </w:pPr>
      <w:r>
        <w:rPr/>
      </w:r>
    </w:p>
    <w:p>
      <w:pPr>
        <w:pStyle w:val="Normal"/>
        <w:jc w:val="both"/>
        <w:rPr/>
      </w:pPr>
      <w:r>
        <w:rPr>
          <w:b/>
        </w:rPr>
        <w:t>Bem-Bir-Sen’den Hükümete Tepki</w:t>
      </w:r>
    </w:p>
    <w:p>
      <w:pPr>
        <w:pStyle w:val="Normal"/>
        <w:jc w:val="both"/>
        <w:rPr/>
      </w:pPr>
      <w:r>
        <w:rPr/>
        <w:t>Yerel yönetimlerden yetkili sendika olan Memur-Sen’e bağlı Bem-Bir-Sen, 4-b’li sözleşmelileri kadroya geçiren Kanun Hükmünde Kararname’den yerel yönetimlerde çalışan sözleşmelilerin faydalandırılmamasına tepki gösterdi. Ankara Güvenpark’ta basın açıklaması yapan Bem-Bir-Sen Genel Başkanı Mürsel Turbay, sözleşmeli belediye çalışanlarını kapsam dışı tutmanın alenen hukuka aykırı olduğunu söyledi. (Evrensel-9 Haziran)</w:t>
      </w:r>
    </w:p>
    <w:p>
      <w:pPr>
        <w:pStyle w:val="Normal"/>
        <w:jc w:val="both"/>
        <w:rPr/>
      </w:pPr>
      <w:r>
        <w:rPr/>
      </w:r>
    </w:p>
    <w:p>
      <w:pPr>
        <w:pStyle w:val="Normal"/>
        <w:jc w:val="both"/>
        <w:rPr/>
      </w:pPr>
      <w:r>
        <w:rPr>
          <w:b/>
        </w:rPr>
        <w:t>TÜİK De 4-C’liler Kadro İstedi</w:t>
      </w:r>
    </w:p>
    <w:p>
      <w:pPr>
        <w:pStyle w:val="Normal"/>
        <w:jc w:val="both"/>
        <w:rPr/>
      </w:pPr>
      <w:r>
        <w:rPr/>
        <w:t>İstatistik Kurumu (TÜİK) İstanbul Bölge Müdürlüğünde çalışan 4-c’li çalışanlar, kadroya alınmak için eylem yaptı. TÜİK İstanbul Bölge Müdürlüğü önünde bir araya gelen 4-c’liler, “Eşit işe eşit ücret istiyoruz”, “İş güvencesi istiyoruz” dövizleriyle bir basın açıklaması yaptı. (Evrensel–10 Haziran)</w:t>
      </w:r>
    </w:p>
    <w:p>
      <w:pPr>
        <w:pStyle w:val="Normal"/>
        <w:jc w:val="both"/>
        <w:rPr/>
      </w:pPr>
      <w:r>
        <w:rPr/>
      </w:r>
    </w:p>
    <w:p>
      <w:pPr>
        <w:pStyle w:val="Normal"/>
        <w:jc w:val="both"/>
        <w:rPr>
          <w:b/>
          <w:b/>
        </w:rPr>
      </w:pPr>
      <w:r>
        <w:rPr>
          <w:b/>
        </w:rPr>
        <w:t>Metan Gazından Zehirlenen İşçiler Öldü</w:t>
      </w:r>
    </w:p>
    <w:p>
      <w:pPr>
        <w:pStyle w:val="Normal"/>
        <w:jc w:val="both"/>
        <w:rPr/>
      </w:pPr>
      <w:r>
        <w:rPr/>
        <w:t>Balıkesir'in Edremit ilçesi Altınoluk beldesine bağlı Narlı köyünde bir sitenin arıtması için çalışan iki işçi, girdikleri kanaldan sızan metan gazından zehirlendi. İşçilerden biri olay yerinde, diğeri ise hastanede yoğun bakımda hayatını kaybetti.(Evrensel–10 Haziran)</w:t>
      </w:r>
    </w:p>
    <w:p>
      <w:pPr>
        <w:pStyle w:val="Normal"/>
        <w:jc w:val="both"/>
        <w:rPr/>
      </w:pPr>
      <w:r>
        <w:rPr/>
      </w:r>
    </w:p>
    <w:p>
      <w:pPr>
        <w:pStyle w:val="Normal"/>
        <w:jc w:val="both"/>
        <w:rPr>
          <w:b/>
          <w:b/>
        </w:rPr>
      </w:pPr>
      <w:r>
        <w:rPr>
          <w:b/>
        </w:rPr>
        <w:t xml:space="preserve">3 Bin İşçi Greve Gidiyor </w:t>
      </w:r>
    </w:p>
    <w:p>
      <w:pPr>
        <w:pStyle w:val="Normal"/>
        <w:jc w:val="both"/>
        <w:rPr/>
      </w:pPr>
      <w:r>
        <w:rPr/>
        <w:t>DİSK’e bağlı Sosyal İş Sendikası ile Metro Grosmarket arasında 3000’e yakın işçi için sürdürülen Toplu İş Sözleşmesi görüşmelerinde anlaşma sağlanamaması üzerine, Sosyal İş Sendikası’nın aldığı grev kararı ilan edildi. (ANF - 10 Haziran)</w:t>
      </w:r>
    </w:p>
    <w:p>
      <w:pPr>
        <w:pStyle w:val="Normal"/>
        <w:jc w:val="both"/>
        <w:rPr/>
      </w:pPr>
      <w:r>
        <w:rPr/>
      </w:r>
    </w:p>
    <w:p>
      <w:pPr>
        <w:pStyle w:val="Normal"/>
        <w:jc w:val="both"/>
        <w:rPr>
          <w:b/>
          <w:b/>
        </w:rPr>
      </w:pPr>
      <w:r>
        <w:rPr>
          <w:b/>
        </w:rPr>
        <w:t xml:space="preserve">Burger King Değil, Zulüm King! </w:t>
      </w:r>
    </w:p>
    <w:p>
      <w:pPr>
        <w:pStyle w:val="Normal"/>
        <w:jc w:val="both"/>
        <w:rPr/>
      </w:pPr>
      <w:r>
        <w:rPr/>
        <w:t xml:space="preserve">İstanbul-Mecidiyeköy Burger King çağrı merkezi, işçilere zülüm merkezine dönüştü. Uygulamalar toplama kampını aratmayan cinsten. Günde 11 saat çalışmak zorunda bırakılan, birkaç dakika işe geç gittiklerinde tek ayaküstünde bekletilen işçiler sendikalı olunca başlarına gelmedik kalmadı. Sorgu odalarına alındılar, darp edildiler, 3’ü kovuldu ve üstelik haklarında tazminat davası açıldı. Aylık 945 TL maaş için görmedikleri zülüm kalmadı. Mecidiyeköy’de bulanan Burger King Tab Gıda Reklam Üssü çağrı merkezinde çalışanlar gördükleri insanlık dışı uygulamalara karşı harekete geçtiler. (ANF - 10 Haziran) </w:t>
      </w:r>
    </w:p>
    <w:p>
      <w:pPr>
        <w:pStyle w:val="Normal"/>
        <w:jc w:val="both"/>
        <w:rPr/>
      </w:pPr>
      <w:r>
        <w:rPr/>
      </w:r>
    </w:p>
    <w:p>
      <w:pPr>
        <w:pStyle w:val="Normal"/>
        <w:jc w:val="both"/>
        <w:rPr/>
      </w:pPr>
      <w:r>
        <w:rPr>
          <w:b/>
        </w:rPr>
        <w:t>BEDAŞ’taki İşçi Kıyımına Protesto</w:t>
      </w:r>
    </w:p>
    <w:p>
      <w:pPr>
        <w:pStyle w:val="Normal"/>
        <w:jc w:val="both"/>
        <w:rPr/>
      </w:pPr>
      <w:r>
        <w:rPr/>
        <w:t>Enerji-Sen, son bir ay içerisinde BEDAŞ Genel Müdürlüğü’nün talimatıyla 26 işçinin işten çıkarılmasını protesto ederek, arkadaşlarının tekrar işe alınmasını istedi. Enerji-Sen, son bir ay içerisinde BEDAŞ’ta çalışan 26 taşeron işçinin iş güvenliği ekipmanları, iş güvenliği personelinin sağlanmasını ve hak ettikleri ücretin kendilerine verilmesini istemesi üzerine işten çıkarılmasını protesto eyleminin 5. haftasında devam etti. Her hafta Cuma günü BEDAŞ Merkez binası önünde “İşimize, ekmeğimize ve hakkımıza sahip çıkacağız” pankartıyla bir aya gelen Enerji-Sen Sendikası üyesi çok sayıda kişi arkadaşları için basın açıklaması yaptı.  (Evrensel - 11 Haziran)</w:t>
      </w:r>
    </w:p>
    <w:p>
      <w:pPr>
        <w:pStyle w:val="Normal"/>
        <w:jc w:val="both"/>
        <w:rPr/>
      </w:pPr>
      <w:r>
        <w:rPr/>
      </w:r>
    </w:p>
    <w:p>
      <w:pPr>
        <w:pStyle w:val="Normal"/>
        <w:jc w:val="both"/>
        <w:rPr>
          <w:b/>
          <w:b/>
        </w:rPr>
      </w:pPr>
      <w:r>
        <w:rPr>
          <w:b/>
        </w:rPr>
        <w:t>Limkon Patronuna Suç Duyurusu</w:t>
      </w:r>
    </w:p>
    <w:p>
      <w:pPr>
        <w:pStyle w:val="Normal"/>
        <w:jc w:val="both"/>
        <w:rPr/>
      </w:pPr>
      <w:r>
        <w:rPr/>
        <w:t>Sendikadan yapılan yazılı açıklamada Adana’da bulunan LİMAK Holding’e bağlı Limkon Meyve Suyu Konsantre Tesislerinde çalışırken sendikaya üye oldukları için 6 kişinin haksız ve gerekçesiz bir şekilde işten çıkarıldığı belirtildi. Açıklamada, “Yine diğer üyelerin de tehdit ve şantajla sendikalarından istifa ettirilmeleri nedeniyle, sendikamız örgütlenme özgürlüğü kullanmaya engel oldukları gerekçesiyle Limkon işveren yetkilileri hakkında Türk Ceza Kanununun 118’inci maddesi çerçevesinde Cumhuriyet Savcılığı’na suç duyurusunda bulunulmuştur” denildi.(Evrensel–13 Haziran)</w:t>
      </w:r>
    </w:p>
    <w:p>
      <w:pPr>
        <w:pStyle w:val="Normal"/>
        <w:jc w:val="both"/>
        <w:rPr/>
      </w:pPr>
      <w:r>
        <w:rPr/>
      </w:r>
    </w:p>
    <w:p>
      <w:pPr>
        <w:pStyle w:val="Normal"/>
        <w:jc w:val="both"/>
        <w:rPr>
          <w:b/>
          <w:b/>
        </w:rPr>
      </w:pPr>
      <w:r>
        <w:rPr>
          <w:b/>
        </w:rPr>
        <w:t xml:space="preserve">Diyarbakır'da Sağlık Emekçilerine Kıyım </w:t>
      </w:r>
    </w:p>
    <w:p>
      <w:pPr>
        <w:pStyle w:val="Normal"/>
        <w:jc w:val="both"/>
        <w:rPr/>
      </w:pPr>
      <w:r>
        <w:rPr/>
        <w:t xml:space="preserve">Diyarbakır Alman Universal Hastaneler Grubu Genel Müdürü Mahir Turan’ın talimatıyla aralarında başhekim ve başhekim yardımcısının da bulunduğu yaklaşık 18 kişi işten çıkartıldı. 54 sağlık emekçisinin daha işine son verileceği iddia ediliyor. Alınan bilgiye göre başhekim, başhekim yardımcısı ve hekimlerin yanı sıra, fizyoterapist, hemşire, ebe, tıbbi sekreter ve temizlikçi kadrosundan çalışan 18 hastane personelinin işine son verildi. Turan’ın, işten çıkarmalara ilişkin hastanede yaptığı bir toplantıda, “Hastanede çalışan personelin adli sicili araştırıldı ve hastaneye uygun bulunmadıkları için çıkartılmaları uygun görüldü” dediği belirtildi. (ANF - 18 Haziran) </w:t>
      </w:r>
    </w:p>
    <w:p>
      <w:pPr>
        <w:pStyle w:val="Normal"/>
        <w:jc w:val="both"/>
        <w:rPr/>
      </w:pPr>
      <w:r>
        <w:rPr/>
      </w:r>
    </w:p>
    <w:p>
      <w:pPr>
        <w:pStyle w:val="Normal"/>
        <w:jc w:val="both"/>
        <w:rPr>
          <w:b/>
          <w:b/>
        </w:rPr>
      </w:pPr>
      <w:r>
        <w:rPr>
          <w:b/>
        </w:rPr>
        <w:t>Billur Tuz’da Ücretsiz İzin Dayatması</w:t>
      </w:r>
    </w:p>
    <w:p>
      <w:pPr>
        <w:pStyle w:val="Normal"/>
        <w:jc w:val="both"/>
        <w:rPr/>
      </w:pPr>
      <w:r>
        <w:rPr/>
        <w:t>Billur Tuz’da yeniden örgütlenme çalışması başlatan işçileri ve iş yeri temsilcisini işten atan Billur Tuz patronu, şimdi de işçileri bakım gerekçesiyle 15 gün ücretsiz izne gönderdi. Bu uygulama nedeniyle işçiler 310 lirayla evlerini geçindirmeye çalışıyor. (Evrensel–21 Haziran)</w:t>
      </w:r>
    </w:p>
    <w:p>
      <w:pPr>
        <w:pStyle w:val="Normal"/>
        <w:jc w:val="both"/>
        <w:rPr/>
      </w:pPr>
      <w:r>
        <w:rPr/>
      </w:r>
    </w:p>
    <w:p>
      <w:pPr>
        <w:pStyle w:val="Normal"/>
        <w:jc w:val="both"/>
        <w:rPr>
          <w:b/>
          <w:b/>
        </w:rPr>
      </w:pPr>
      <w:r>
        <w:rPr>
          <w:b/>
        </w:rPr>
        <w:t>Nüfus Çalışanları Haklarını İstiyor</w:t>
      </w:r>
    </w:p>
    <w:p>
      <w:pPr>
        <w:pStyle w:val="Normal"/>
        <w:jc w:val="both"/>
        <w:rPr/>
      </w:pPr>
      <w:r>
        <w:rPr/>
        <w:t>KAMU-SEN’e bağlı Türk Büro-Sen, nüfus müdürlüklerinde çalışanların 3 aylık zorunlu mesailerine karşılık 1 aylık ve düşük ücret almalarını İçişleri bakanlığı önünde protesto etti. Türk Büro-Sen Genel Başkan Yardımcısı Bayram Öztürk, nüfus çalışanlarının seçimlerden önce 3 ay boyunca hafta sonları da dâhil olmak üzere zorunlu mesai yaptıklarına dikkat çekti. Öztürk, “3 ay süre ile yapmış oldukları çalışma göz ardı edilerek, sadece 1 aylık ödeme yapılmış, o ödeme de yapılması gereken meblağın yarısına kadar düşürülmüştür” diye konuştu.(Evrensel–24 Haziran)</w:t>
      </w:r>
    </w:p>
    <w:p>
      <w:pPr>
        <w:pStyle w:val="Normal"/>
        <w:jc w:val="both"/>
        <w:rPr/>
      </w:pPr>
      <w:r>
        <w:rPr/>
        <w:t xml:space="preserve"> </w:t>
      </w:r>
    </w:p>
    <w:p>
      <w:pPr>
        <w:pStyle w:val="Normal"/>
        <w:jc w:val="both"/>
        <w:rPr>
          <w:b/>
          <w:b/>
        </w:rPr>
      </w:pPr>
      <w:r>
        <w:rPr>
          <w:b/>
        </w:rPr>
        <w:t>Emekçiler Dicle Üniversitesi'ndeki Baskıları Protesto Etti</w:t>
      </w:r>
    </w:p>
    <w:p>
      <w:pPr>
        <w:pStyle w:val="Normal"/>
        <w:jc w:val="both"/>
        <w:rPr/>
      </w:pPr>
      <w:r>
        <w:rPr/>
        <w:t>Eğitim ve sağlık emekçilerine yönelik baskı, soruşturma ve sürgünlerin arttığı Dicle Üniversitesi’nde bir araya gelen emekçiler adına SES Diyarbakır Şube Başkanı Hülya Alökmen Uyanık bir açıklama yaptı. Uyanık, “DÜ yönetimi, antidemokratik, keyfi ve hukuk dışı uygulamalarına her gün yenilerini eklemeye devam etmektedir. Son olarak Eğitim Sen üyesi iki arkadaşımız sürgün edilmiş, bir başka arkadaşımız için de, sendikal bir eyleme katılması gerekçe gösterilerek, sendika üyelerinin sendikal eylemlere katılımının yasal hakları olduğundan bihaber üniversite yönetimi tarafından savcılığa suç duyurusunda bulunulmuştur. Antidemokratik uygulamaları ile nam salmış DÜ yönetimi son dönemlerde muhbirlik çalışmaları ile üniversite-polis ilişkisinin veciz örneklerini sergilemeye başlamıştır” dedi.(Evrensel–29 Haziran)</w:t>
      </w:r>
    </w:p>
    <w:p>
      <w:pPr>
        <w:pStyle w:val="Normal"/>
        <w:jc w:val="both"/>
        <w:rPr/>
      </w:pPr>
      <w:r>
        <w:rPr/>
      </w:r>
    </w:p>
    <w:p>
      <w:pPr>
        <w:pStyle w:val="Normal"/>
        <w:jc w:val="both"/>
        <w:rPr>
          <w:b/>
          <w:b/>
        </w:rPr>
      </w:pPr>
      <w:r>
        <w:rPr>
          <w:b/>
        </w:rPr>
        <w:t>Yine Göçük Yine Ölüm!</w:t>
      </w:r>
    </w:p>
    <w:p>
      <w:pPr>
        <w:pStyle w:val="Normal"/>
        <w:jc w:val="both"/>
        <w:rPr/>
      </w:pPr>
      <w:r>
        <w:rPr/>
        <w:t>Soma Kömür İşletmelerine bağlı Eynez bölgesinde faaliyet gösteren bir maden ocağında göçük meydana geldi. Saat 22.00 sularında meydana gelen göçükte, emniyet teknikeri olarak çalışan 24 yaşındaki Azmi Tozlu isimli işçi göçük altında kaldı. Çalışma arkadaşları tarafından göçük altından çıkarılan Tozlu, iş yeri ambulansı ile Soma Devlet Hastanesine götürülürken yolda hayatını kaybetti. Olayla ilgili soruşturma başlatıldı.(Evrensel–29 Haziran)</w:t>
      </w:r>
    </w:p>
    <w:p>
      <w:pPr>
        <w:pStyle w:val="Normal"/>
        <w:jc w:val="both"/>
        <w:rPr/>
      </w:pPr>
      <w:r>
        <w:rPr/>
        <w:t xml:space="preserve"> </w:t>
      </w:r>
    </w:p>
    <w:p>
      <w:pPr>
        <w:pStyle w:val="Normal"/>
        <w:jc w:val="both"/>
        <w:rPr>
          <w:b/>
          <w:b/>
        </w:rPr>
      </w:pPr>
      <w:r>
        <w:rPr>
          <w:b/>
        </w:rPr>
        <w:t>Fabrikada Patlama: 1 İşçi Öldü</w:t>
      </w:r>
    </w:p>
    <w:p>
      <w:pPr>
        <w:pStyle w:val="Normal"/>
        <w:jc w:val="both"/>
        <w:rPr/>
      </w:pPr>
      <w:r>
        <w:rPr/>
        <w:t>İzmir'in Bornova ilçesindeki bir fabrikada, tank sökümü sırasında meydana gelen patlamada 1 işçi hayatını kaybetti. Kimyevi madde üretimi yapılan fabrikada tank sökümü sırasında, işçi İbrahim Gök (43) patlama sonucu olay yerinde yaşamını yitirdi. Olaydan sonra iş yerine gelen polis ve itfaiye ekipleri inceleme yaptı. Evli ve iki çocuk sahibi olduğu ve iş yerinde bakım ustası olarak çalıştığı öğrenilen Gök'ün cesedi İzmir Adli Tıp Morguna kaldırıldı. Patlamaya sebep olan tankın içerisinde bulunan solvent maddesinin bir gün önce boşaltıldığı öğrenildi.(Evrensel–30 Haziran)</w:t>
      </w:r>
    </w:p>
    <w:p>
      <w:pPr>
        <w:pStyle w:val="Normal"/>
        <w:jc w:val="both"/>
        <w:rPr/>
      </w:pPr>
      <w:r>
        <w:rPr/>
      </w:r>
    </w:p>
    <w:p>
      <w:pPr>
        <w:pStyle w:val="Normal"/>
        <w:jc w:val="both"/>
        <w:rPr>
          <w:b/>
          <w:b/>
          <w:color w:val="FF0000"/>
        </w:rPr>
      </w:pPr>
      <w:r>
        <w:rPr>
          <w:b/>
          <w:color w:val="FF0000"/>
        </w:rPr>
        <w:t>KÜRT SORUNU</w:t>
      </w:r>
    </w:p>
    <w:p>
      <w:pPr>
        <w:pStyle w:val="Normal"/>
        <w:jc w:val="both"/>
        <w:rPr>
          <w:b/>
          <w:b/>
          <w:color w:val="FF0000"/>
        </w:rPr>
      </w:pPr>
      <w:r>
        <w:rPr>
          <w:b/>
          <w:color w:val="FF0000"/>
        </w:rPr>
      </w:r>
    </w:p>
    <w:p>
      <w:pPr>
        <w:pStyle w:val="Normal"/>
        <w:jc w:val="both"/>
        <w:rPr/>
      </w:pPr>
      <w:r>
        <w:rPr>
          <w:b/>
        </w:rPr>
        <w:t xml:space="preserve">'Mem û Zîn'in Yasak Harfi </w:t>
      </w:r>
    </w:p>
    <w:p>
      <w:pPr>
        <w:pStyle w:val="Normal"/>
        <w:jc w:val="both"/>
        <w:rPr/>
      </w:pPr>
      <w:r>
        <w:rPr/>
        <w:t>Kürtlerin aşk destenı ‘Mem û Zîn’ Ağrı'da mahkemelik oldu. Başbakan Tayyip Erdoğan, ünlü aşk destanı ‘Mem û Zîn’i seçim meydanlarında dile getirdi, Kültür ve Turizm Bakanı bir ilke imza atarak Mem û Zîn’i Türkçe bastırıp Meclis’te dağıttı. Ancak ‘Mem û Zîn’in yazarı, Kürt şair ve filozof Ehmedê Xani’nin isminde yer alan ‘X’ harfi dava konusu oldu, ‘sorumlular’ hapis cezası aldı. (Haber 7 – 3 Haziran)</w:t>
      </w:r>
    </w:p>
    <w:p>
      <w:pPr>
        <w:pStyle w:val="Normal"/>
        <w:jc w:val="both"/>
        <w:rPr/>
      </w:pPr>
      <w:r>
        <w:rPr/>
      </w:r>
    </w:p>
    <w:p>
      <w:pPr>
        <w:pStyle w:val="Normal"/>
        <w:jc w:val="both"/>
        <w:rPr>
          <w:b/>
          <w:b/>
        </w:rPr>
      </w:pPr>
      <w:r>
        <w:rPr>
          <w:b/>
        </w:rPr>
        <w:t>Yasak Kaos Üretiyor</w:t>
      </w:r>
    </w:p>
    <w:p>
      <w:pPr>
        <w:pStyle w:val="Normal"/>
        <w:jc w:val="both"/>
        <w:rPr/>
      </w:pPr>
      <w:r>
        <w:rPr/>
        <w:t>Ülkeyi yeni bir gerginlik sarmalına sokan YSK`nın Hatip Dicle`nin milletvekilliğinin düşürülmesine karar vermesinin ardından Bağımsızlar, Meclis`e girmeme kararı aldı. BDP’nin desteğiyle Diyarbakır’dan Bağımsız milletvekili seçilen Hatip Dicle’nin vekilliğinin düşürülmesinin ardından gelişen olaylar yeni bir boyut kazandı. Demokratik Toplum Kongresi, Bağımsız milletvekillerine “Meclis’e gitmeyin” çağrısında bulundu. Bunun ardından, BDP Genel Başkan Yardımcısı Filiz Koçali ile Ahmet Türk, Altan Tan, Aysel Tuğluk, Sırrı Süreyya Önder ve Hasip Kaplan`ın da arasında bulunduğu 28 bağımsız milletvekili, Hatip Dicle`nin milletvekilliğinin düşürülmesi kararını görüşmek üzere Kayapınar Belediyesi Kültür Merkezi`nde toplantı yaptı. Toplantının ardından alınan kararı Diyarbakır Bağımsız Milletvekili Şerafettin Elçi okudu. Elçi, YSK`nın Hatip Dicle kararına tepki olarak tüm bağımsız milletvekillerinin Meclis’e girmeme kararı aldığını bildirdi. (Özgün Duruş- 28 Haziran )</w:t>
      </w:r>
    </w:p>
    <w:p>
      <w:pPr>
        <w:pStyle w:val="Normal"/>
        <w:jc w:val="both"/>
        <w:rPr/>
      </w:pPr>
      <w:r>
        <w:rPr/>
      </w:r>
    </w:p>
    <w:p>
      <w:pPr>
        <w:pStyle w:val="Normal"/>
        <w:jc w:val="both"/>
        <w:rPr>
          <w:b/>
          <w:b/>
          <w:color w:val="FF0000"/>
        </w:rPr>
      </w:pPr>
      <w:r>
        <w:rPr>
          <w:b/>
          <w:color w:val="FF0000"/>
        </w:rPr>
        <w:t>MİLİTARİZM</w:t>
      </w:r>
    </w:p>
    <w:p>
      <w:pPr>
        <w:pStyle w:val="Normal"/>
        <w:jc w:val="both"/>
        <w:rPr/>
      </w:pPr>
      <w:r>
        <w:rPr/>
      </w:r>
    </w:p>
    <w:p>
      <w:pPr>
        <w:pStyle w:val="Normal"/>
        <w:jc w:val="both"/>
        <w:rPr/>
      </w:pPr>
      <w:r>
        <w:rPr>
          <w:b/>
        </w:rPr>
        <w:t>Başbakan’a Hakaret Eden Siteler Genelkurmaya Ait</w:t>
      </w:r>
    </w:p>
    <w:p>
      <w:pPr>
        <w:pStyle w:val="Normal"/>
        <w:jc w:val="both"/>
        <w:rPr/>
      </w:pPr>
      <w:r>
        <w:rPr/>
        <w:t>Milli Savunma Bakanlığı, 'internet andıcı' soruşturmasında İstanbul Cumhuriyet Başsavcılığı'na gönderdiği yazıda, 'www.irtica.org." ve " www.irtica.net " adlı internet sitelerinin IP adresinin bakanlık tarafından Genelkurmay'a tahsis edildiğini bildirdi. (islahhaber–4 Haziran)</w:t>
      </w:r>
    </w:p>
    <w:p>
      <w:pPr>
        <w:pStyle w:val="Normal"/>
        <w:jc w:val="both"/>
        <w:rPr/>
      </w:pPr>
      <w:r>
        <w:rPr/>
      </w:r>
    </w:p>
    <w:p>
      <w:pPr>
        <w:pStyle w:val="Normal"/>
        <w:jc w:val="both"/>
        <w:rPr>
          <w:b/>
          <w:b/>
        </w:rPr>
      </w:pPr>
      <w:r>
        <w:rPr>
          <w:b/>
        </w:rPr>
        <w:t>Tahsin Şahinkaya Da Pişman Değilmiş!</w:t>
      </w:r>
    </w:p>
    <w:p>
      <w:pPr>
        <w:pStyle w:val="Normal"/>
        <w:jc w:val="both"/>
        <w:rPr/>
      </w:pPr>
      <w:r>
        <w:rPr/>
        <w:t>Ankara Cumhuriyet Başsavcılığınca yürütülen ''12 Eylül darbesi'' ile ilgili soruşturma kapsamında eski Hava Kuvvetleri Komutanı emekli Orgeneral Tahsin Şahinkaya'nın ifadesine başvuruldu. Tahsin Şahinkaya'nın avukatı ifade işlemi sonrasında basın mensuplarına yaptığı açıklamada, Şahinkaya'nın savcıya, "12 Eylül'den pişman değilim" dediğini aktardı. Kenan Evren de ilk sorgusunda pişman olmadığını ifade etmişti. (İslahhaber–8 Haziran)</w:t>
      </w:r>
    </w:p>
    <w:p>
      <w:pPr>
        <w:pStyle w:val="Normal"/>
        <w:jc w:val="both"/>
        <w:rPr/>
      </w:pPr>
      <w:r>
        <w:rPr/>
      </w:r>
    </w:p>
    <w:p>
      <w:pPr>
        <w:pStyle w:val="Normal"/>
        <w:jc w:val="both"/>
        <w:rPr>
          <w:b/>
          <w:b/>
        </w:rPr>
      </w:pPr>
      <w:r>
        <w:rPr>
          <w:b/>
        </w:rPr>
        <w:t>Emekli Generalden "Bilvanis İtirafı"</w:t>
      </w:r>
    </w:p>
    <w:p>
      <w:pPr>
        <w:pStyle w:val="Normal"/>
        <w:jc w:val="both"/>
        <w:rPr/>
      </w:pPr>
      <w:r>
        <w:rPr/>
        <w:t xml:space="preserve">Eskişehir'de emekli İstihbarat Albay Hakan Büyük'ün evinden çıkan Balyoz belgelerinin gözler önüne serdiği 'Bilvanis Çiftliği Operasyonu'na itiraf dönemin Üs Komutanı emekli Tuğgeneral Kürşat Atılgan'dan geldi. MHP milletvekili adayı Atılgan, Hava Kuvvetleri'nin havadan izleyip 2000–2009 yılları arasında fişlediği çiftliğe yönelik operasyondaki rolünü "Sadece emri uyguladım" diyerek anlattı. </w:t>
      </w:r>
    </w:p>
    <w:p>
      <w:pPr>
        <w:pStyle w:val="Normal"/>
        <w:jc w:val="both"/>
        <w:rPr/>
      </w:pPr>
      <w:r>
        <w:rPr/>
        <w:t>(islahhaber–8 Haziran)</w:t>
      </w:r>
    </w:p>
    <w:p>
      <w:pPr>
        <w:pStyle w:val="Normal"/>
        <w:jc w:val="both"/>
        <w:rPr/>
      </w:pPr>
      <w:r>
        <w:rPr/>
      </w:r>
    </w:p>
    <w:p>
      <w:pPr>
        <w:pStyle w:val="Normal"/>
        <w:jc w:val="both"/>
        <w:rPr>
          <w:b/>
          <w:b/>
        </w:rPr>
      </w:pPr>
      <w:r>
        <w:rPr>
          <w:b/>
        </w:rPr>
        <w:t>Askerliğini yapan 80'lik Dede Yeniden Askere Çağrıldı</w:t>
      </w:r>
    </w:p>
    <w:p>
      <w:pPr>
        <w:pStyle w:val="Normal"/>
        <w:jc w:val="both"/>
        <w:rPr/>
      </w:pPr>
      <w:r>
        <w:rPr/>
        <w:t>Osmaniye'de ikamet eden 1930 doğumlu Müslüm dede, askerliğini yaptığı halde askere çağrıldı. Üstelik yüzde 75 yatalak hasta raporu olan Müslüm dedenin askerlik şubesine gelmemesi durumunda polis eşliğinde götürüleceği öğrenildi. (İLKHA-9 Haziran)</w:t>
      </w:r>
    </w:p>
    <w:p>
      <w:pPr>
        <w:pStyle w:val="Normal"/>
        <w:jc w:val="both"/>
        <w:rPr/>
      </w:pPr>
      <w:r>
        <w:rPr/>
      </w:r>
    </w:p>
    <w:p>
      <w:pPr>
        <w:pStyle w:val="Normal"/>
        <w:jc w:val="both"/>
        <w:rPr>
          <w:b/>
          <w:b/>
        </w:rPr>
      </w:pPr>
      <w:r>
        <w:rPr>
          <w:b/>
        </w:rPr>
        <w:t>'İyi Çocuklar'ın Pis İşlerini Tek Tek Anlattı!</w:t>
      </w:r>
    </w:p>
    <w:p>
      <w:pPr>
        <w:pStyle w:val="Normal"/>
        <w:jc w:val="both"/>
        <w:rPr/>
      </w:pPr>
      <w:r>
        <w:rPr/>
        <w:t>Ankara Emniyet Müdürlüğü Kaçakçılık ve Organize Suçlarla Mücadele Şubesi 31 Mayıs'ta eşzamanlı baskınlarda tehdit, şantaj ve uyuşturucu kaçakçılığı suçlamalarıyla 7 kişiyi gözaltına almıştı. Şemdinli davasının sanıklarından Astsubay Ali Kaya'nın haber elemanı İlker Demir de soruşturma kapsamında tutuklandı. Demir, ifadesinde, dönemin Genelkurmay Başkanı Orgeneral Yaşar Büyükanıt'ın "Tanırım, iyi çocuktur." dediği Ali Kaya hakkında ciddi iddialar da bulundu. Eylem için Ali Kaya'dan talimat beklediğini belirten İlker Demir'in gösterdiği yerde ise gömülü halde 4'ü bilyeli 8 boru tipi bomba ile 200 gram barut ele geçirildi. Kürt kökenli vatandaşları provoke ederek sokağa dökmek için DTP Genel Merkezi'ne eylem yapmayı planladıklarını anlatan Demir, Ali Kaya'nın talimatıyla üniversitede sağ-sol çatışması çıkardığını anlattı. (İslahhaber–11 Haziran)</w:t>
      </w:r>
    </w:p>
    <w:p>
      <w:pPr>
        <w:pStyle w:val="Normal"/>
        <w:jc w:val="both"/>
        <w:rPr>
          <w:b/>
          <w:b/>
        </w:rPr>
      </w:pPr>
      <w:r>
        <w:rPr>
          <w:b/>
        </w:rPr>
      </w:r>
    </w:p>
    <w:p>
      <w:pPr>
        <w:pStyle w:val="Normal"/>
        <w:jc w:val="both"/>
        <w:rPr>
          <w:b/>
          <w:b/>
        </w:rPr>
      </w:pPr>
      <w:r>
        <w:rPr>
          <w:b/>
        </w:rPr>
        <w:t>Planı Gerçek İsimlerle Ben Hazırladım’ İtirafı</w:t>
      </w:r>
    </w:p>
    <w:p>
      <w:pPr>
        <w:pStyle w:val="Normal"/>
        <w:jc w:val="both"/>
        <w:rPr/>
      </w:pPr>
      <w:r>
        <w:rPr/>
        <w:t xml:space="preserve">Balyoz davası tutuklu sanığı emekli Tuğgeneral Mehmet Kaya Varol, altında imzası olan ve Balyoz Darbe Planı seminerinde tartışılan planı hazırladığını kabul etti. Dönemin 1. Ordu Genel Sekreteri yani 1. Ordu Komutanı Çetin Doğan’dan sonra en yetkili isim olan Baki Erdoğan ifadesinde “Plan seminerlerinde gerçek isim, gerçek kurum, özel isim kullanılmaz; genelde renklerle düşman ifade edilir” demişti. Sanıkların bu tezi Balyoz Planı kapsamındaki darbede Tuzla ve Sultanbeyli bölgesinde yapılacakları planlayan dönemin 2. Zırhlı Tugay Komutanı emekli Tuğgeneral Mehmet Varol Kaya’nın itirafla çöktü.  Sanık Mehmet Kaya Varol, senaryolarda gerçek yer ve isimlere yer verilmemesi gerektiğini kaydederek “Bazı isimleri sunumumu daha cazip hale getirmek için kullandım. Buna tabiri caizse işgüzarlık da diyebiliriz. Bu isimleri kullanmam onları görevden alacağım anlamına gelmez. Tamamen hayali bir senaryo’’ diye konuştu.(Star - 15 Haziran) </w:t>
      </w:r>
    </w:p>
    <w:p>
      <w:pPr>
        <w:pStyle w:val="Normal"/>
        <w:jc w:val="both"/>
        <w:rPr/>
      </w:pPr>
      <w:r>
        <w:rPr/>
      </w:r>
    </w:p>
    <w:p>
      <w:pPr>
        <w:pStyle w:val="Normal"/>
        <w:jc w:val="both"/>
        <w:rPr/>
      </w:pPr>
      <w:r>
        <w:rPr>
          <w:b/>
        </w:rPr>
        <w:t>Van'daki Okulda “Askeri Düzen” İddiası</w:t>
      </w:r>
    </w:p>
    <w:p>
      <w:pPr>
        <w:pStyle w:val="Normal"/>
        <w:jc w:val="both"/>
        <w:rPr/>
      </w:pPr>
      <w:r>
        <w:rPr/>
        <w:t>Van Kazım Karabekir Anadolu Lisesi 10. sınıf öğrencileri, Milli Güvenlik derslerine giren Jandarma Albay Hürol Erbay tarafından askeri düzende hareket etmeye zorlandıklarını belirtti. Erbay'ın koyduğu kurallara uymayan öğrencilerin ise dersten bırakıldığı belirtildi. Öğrencilerden U.T'nin anlatımlarına göre, Erbay sınıfta askeri kurallar uyguluyor, her sınıfta bir öğrenci görevlendiriliyor, sınıfın kapısında bekleyen bu öğrenci Erbay'ın gelişiyle birlikte öğrenciler "dikkat" komutuyla hazır ola çekiliyor, askeri selam veriliyor, Erbay emredene kadar öğrenciler hazır olda bekletiliyor. Bir öğrencinin de her derste tahtaya Mustafa Kemal Atatürk'e ait bir söz yazmak zorunda olduğunu ifade eden U.T, derste söz hakkı almak istediklerinde önce tekmil verdiklerini daha sonra eğer Erbay izin verirse konuşmaya başladıklarını söyledi. U.T. Erbay'ın bu uygulamaları kabul etmeyerek dersleri boykot eden öğrencileri de yazılı sınavdan başarılı olsa bile sözlü sınav puanlarını düşürerek, dersten bıraktığını vurguladı. Erbay’ın ayrıca, sınıf başkanları aracılığıyla dağıtılan formlarla öğrencilerden "isim, soy isim, babalarının işi ve nereli olduklarına" dair bilgiler aldığı belirtildi. Bilgilerin neden alındığına ilişkin de öğrencilere herhangi bir bilginin verilmediği kaydedildi. (İslahhaber–16 Haziran)</w:t>
      </w:r>
    </w:p>
    <w:p>
      <w:pPr>
        <w:pStyle w:val="Normal"/>
        <w:jc w:val="both"/>
        <w:rPr/>
      </w:pPr>
      <w:r>
        <w:rPr/>
      </w:r>
    </w:p>
    <w:p>
      <w:pPr>
        <w:pStyle w:val="Normal"/>
        <w:jc w:val="both"/>
        <w:rPr>
          <w:b/>
          <w:b/>
        </w:rPr>
      </w:pPr>
      <w:r>
        <w:rPr>
          <w:b/>
        </w:rPr>
        <w:t>TSK, Faturayı Albay Çiçek'e Kesti</w:t>
      </w:r>
    </w:p>
    <w:p>
      <w:pPr>
        <w:pStyle w:val="Normal"/>
        <w:jc w:val="both"/>
        <w:rPr/>
      </w:pPr>
      <w:r>
        <w:rPr/>
        <w:t>"İnternet andıcı" soruşturmasında savcılığa yazı gönderen Genelkurmay Başkanlığı "hükümet aleyhine kara propaganda" yapan siteleri Albay Dursun Çiçek'in yönettiğini öne sürdü. Çiçek, Genelkurmay'ı yalanladı ve "Her şey emir komuta zinciri altında yapıldı" dedi. (İslahhaber–16 Haziran)</w:t>
      </w:r>
    </w:p>
    <w:p>
      <w:pPr>
        <w:pStyle w:val="Normal"/>
        <w:jc w:val="both"/>
        <w:rPr>
          <w:b/>
          <w:b/>
        </w:rPr>
      </w:pPr>
      <w:r>
        <w:rPr>
          <w:b/>
        </w:rPr>
      </w:r>
    </w:p>
    <w:p>
      <w:pPr>
        <w:pStyle w:val="Normal"/>
        <w:jc w:val="both"/>
        <w:rPr/>
      </w:pPr>
      <w:r>
        <w:rPr>
          <w:b/>
        </w:rPr>
        <w:t>GATA Komutanı Askerî Personeli Fişlemiş: İrticacı, Sakıncalı, Bölücü</w:t>
      </w:r>
    </w:p>
    <w:p>
      <w:pPr>
        <w:pStyle w:val="Normal"/>
        <w:jc w:val="both"/>
        <w:rPr/>
      </w:pPr>
      <w:r>
        <w:rPr/>
        <w:t>Gölcük'te bulunan 'Balyoz darbe planı' belgelerine göre eski GATA Komutanı emekli Tümgeneral Tuncay Çakan, Marmara Bölgesi'nde görevli 800'ü aşkın subay ve astsubay ile eşlerini takip ettirerek fişletmiş.(Zaman – 19 Haziran)</w:t>
      </w:r>
    </w:p>
    <w:p>
      <w:pPr>
        <w:pStyle w:val="Normal"/>
        <w:jc w:val="both"/>
        <w:rPr>
          <w:b/>
          <w:b/>
        </w:rPr>
      </w:pPr>
      <w:r>
        <w:rPr>
          <w:b/>
        </w:rPr>
      </w:r>
    </w:p>
    <w:p>
      <w:pPr>
        <w:pStyle w:val="Normal"/>
        <w:jc w:val="both"/>
        <w:rPr/>
      </w:pPr>
      <w:r>
        <w:rPr>
          <w:b/>
        </w:rPr>
        <w:t>Başörtülü Kadınları Fişleme Katalogu</w:t>
      </w:r>
    </w:p>
    <w:p>
      <w:pPr>
        <w:pStyle w:val="Normal"/>
        <w:jc w:val="both"/>
        <w:rPr/>
      </w:pPr>
      <w:r>
        <w:rPr/>
        <w:t>Özel Yetkili İstanbul Cumhuriyet Başsavcı Vekilliği'nin 'Askeri casusluk ve şantaj çetesi' soruşturması kapsamında Gölcük Donanma Komutanlığı'nda yaptığı aramalarda ele geçirilen videokasetleri, ses bantları ve belgelerle ilgili Askeri Savcılık tarafından hazırlatılan bilirkişi raporu tüm ekleriyle birlikte Balyoz Mahkemesi'ne ulaştı. Askeri Savcılık raporunda askeri personelin ailesine yönelik "fişleme formları" ile "hangi cemaatin kadınları nasıl giyinir"i anlatan canlı mankenlerle çekilmiş başörtüsü anlatımları dikkat çekti. 3 ve 5 nolu harddisklerde yer alan "005_A_Ev Ziyareti Formu" isimli Word dosyasında da "Takip ve kontrol altında tutulan personelin birlik dışı faaliyetlerinin takibinde dikkat edilecek hususlar" maddeler halinde anlatılıyor. (İslahhaber–24 Haziran)</w:t>
      </w:r>
    </w:p>
    <w:p>
      <w:pPr>
        <w:pStyle w:val="Normal"/>
        <w:jc w:val="both"/>
        <w:rPr/>
      </w:pPr>
      <w:r>
        <w:rPr/>
      </w:r>
    </w:p>
    <w:p>
      <w:pPr>
        <w:pStyle w:val="Normal"/>
        <w:jc w:val="both"/>
        <w:rPr/>
      </w:pPr>
      <w:r>
        <w:rPr>
          <w:b/>
        </w:rPr>
        <w:t>“</w:t>
      </w:r>
      <w:r>
        <w:rPr>
          <w:b/>
        </w:rPr>
        <w:t>Kürt Olduğum İçin Fatura Bana Kesildi” Diyen Askerin Duruşması</w:t>
      </w:r>
    </w:p>
    <w:p>
      <w:pPr>
        <w:pStyle w:val="Normal"/>
        <w:jc w:val="both"/>
        <w:rPr/>
      </w:pPr>
      <w:r>
        <w:rPr/>
        <w:t>PKK’nin Dağlıca Karakolu’na düzenlediği ve 12 askerin yaşamını yitirdiği saldırıda esir alınıp serbest kaldıktan sonra hakkında “Suçu ve suçluyu övme” ile “Zincirleme olarak basın-yayın yoluyla örgüt propagandası yapmak” suçlamasıyla dava açılan Ramazan Yüce ile Uzman Çavuş Halis Çağan’ın ilk duruşması görüldü.(Taraf–24 Haziran)</w:t>
      </w:r>
    </w:p>
    <w:p>
      <w:pPr>
        <w:pStyle w:val="Normal"/>
        <w:jc w:val="both"/>
        <w:rPr/>
      </w:pPr>
      <w:r>
        <w:rPr/>
      </w:r>
    </w:p>
    <w:p>
      <w:pPr>
        <w:pStyle w:val="Normal"/>
        <w:jc w:val="both"/>
        <w:rPr>
          <w:b/>
          <w:b/>
        </w:rPr>
      </w:pPr>
      <w:r>
        <w:rPr>
          <w:b/>
        </w:rPr>
        <w:t xml:space="preserve">Şüpheli Ölüme Işık Tutacak 'İnfaz' Fotoğrafı </w:t>
      </w:r>
    </w:p>
    <w:p>
      <w:pPr>
        <w:pStyle w:val="Normal"/>
        <w:jc w:val="both"/>
        <w:rPr/>
      </w:pPr>
      <w:r>
        <w:rPr/>
        <w:t>Uçak kazasında hayatını kaybeden Orgeneral Eşref Bitlis'in komutanlarından Albay Kazım Çillioğlu'nun şüpheli ölümüne ışık tutacak olay yeri fotoğrafı ele geçirildi. Fotoğraf, intihar denilerek kapatılan dosyadaki resmi tutanakları yalanlıyor. Ailesinin başvurusu üzerine klasik otopsi için kabri açılan ve ilk incelemede iki kaburgasında kırık, kürek kemiğinde de delik tespit edilen Çillioğlu'na ait olay yeri fotoğrafını Yeni Şafak ele geçirdi. Olay yeri fotoğrafı, klasik otopsisi dahi yapılmadan dosyası oldu-bitti raporlarıyla 'intihar etti' denerek kapatılan Albay Çillioğlu'nun, ölümünden hemen önce darp edilerek lojmanının içinde sürüklendiğini ortaya koydu. (İslahhaber–27 Haziran)</w:t>
      </w:r>
    </w:p>
    <w:p>
      <w:pPr>
        <w:pStyle w:val="Normal"/>
        <w:jc w:val="both"/>
        <w:rPr/>
      </w:pPr>
      <w:r>
        <w:rPr/>
      </w:r>
    </w:p>
    <w:p>
      <w:pPr>
        <w:pStyle w:val="Normal"/>
        <w:jc w:val="both"/>
        <w:rPr>
          <w:b/>
          <w:b/>
        </w:rPr>
      </w:pPr>
      <w:r>
        <w:rPr>
          <w:b/>
        </w:rPr>
        <w:t xml:space="preserve">Polisler Bile "İrticacı" Olarak Fişlenmiş </w:t>
      </w:r>
    </w:p>
    <w:p>
      <w:pPr>
        <w:pStyle w:val="Normal"/>
        <w:jc w:val="both"/>
        <w:rPr/>
      </w:pPr>
      <w:r>
        <w:rPr/>
        <w:t>28 Şubat post modern darbesiyle Refah-Yol iktidarının yıkılmasını sağladıktan sonra milletvekili transferleri ve 4 partinin işbirliğiyle kurulan Anasol D Hükümeti döneminde Emniyet Genel Müdürlüğü Personelinin fişlendiği ortaya çıktı. 'Özgün Duruş'un ulaştığı 'İrticai Faaliyetlerde Bulunduğu İstihbar Edilen Emniyet Genel Müdürlüğü Personeli–1998' başlıklı gizli belge, sağduyulu gazeteleri arkadaşlarıyla paylaşan polis memurlarının bile 'irticacı' olarak fişlendiğini deşifre etti. Deşifre olan 'gizli' belgede, il-ilçe emniyet müdürleri, karakol amirleri, komiser ve polis memurlarının 'dini toplantılara katılır', 'eşi türbanlıdır', 'irticai düşünceye sahiptir', 'bayan eli sıkmaz', ' cami inşaatına para toplamaktadır', 'eşi tesettürlüdür', 'eşi kara çarşaflıdır', 'sosyal etkinliklere katılmaz', 'MGV ile bağlantılı' şeklinde fişlendikleri de görülüyor.(İslahhaber–27 Haziran)</w:t>
      </w:r>
    </w:p>
    <w:p>
      <w:pPr>
        <w:pStyle w:val="Normal"/>
        <w:jc w:val="both"/>
        <w:rPr/>
      </w:pPr>
      <w:r>
        <w:rPr/>
      </w:r>
    </w:p>
    <w:p>
      <w:pPr>
        <w:pStyle w:val="Normal"/>
        <w:jc w:val="both"/>
        <w:rPr>
          <w:b/>
          <w:b/>
          <w:color w:val="FF0000"/>
        </w:rPr>
      </w:pPr>
      <w:r>
        <w:rPr>
          <w:b/>
          <w:color w:val="FF0000"/>
        </w:rPr>
        <w:t>EĞİTİM HAKKI</w:t>
      </w:r>
    </w:p>
    <w:p>
      <w:pPr>
        <w:pStyle w:val="Normal"/>
        <w:jc w:val="both"/>
        <w:rPr>
          <w:b/>
          <w:b/>
          <w:color w:val="FF0000"/>
        </w:rPr>
      </w:pPr>
      <w:r>
        <w:rPr>
          <w:b/>
          <w:color w:val="FF0000"/>
        </w:rPr>
      </w:r>
    </w:p>
    <w:p>
      <w:pPr>
        <w:pStyle w:val="Normal"/>
        <w:jc w:val="both"/>
        <w:rPr>
          <w:b/>
          <w:b/>
        </w:rPr>
      </w:pPr>
      <w:r>
        <w:rPr>
          <w:b/>
        </w:rPr>
        <w:t xml:space="preserve">YGS'de Yine Skandal </w:t>
      </w:r>
    </w:p>
    <w:p>
      <w:pPr>
        <w:pStyle w:val="Normal"/>
        <w:jc w:val="both"/>
        <w:rPr/>
      </w:pPr>
      <w:r>
        <w:rPr/>
        <w:t>Yüksek Öğretime Geciş Sınavı'na (YGS) Diyarbakır'da giren 4 öğrenci, aldıkları puana itiraz edince cevap anahtarlarının kaybolduğu ortaya çıktı. ÖSYM araştırmasını sürdürürken, Diyarbakır'daki İrtibat Bürosu yetkilileri de cevap anahtarlarının tutanakla gönderildiğini söyledi. (İslahhaber–7 Haziran)</w:t>
      </w:r>
    </w:p>
    <w:p>
      <w:pPr>
        <w:pStyle w:val="Normal"/>
        <w:jc w:val="both"/>
        <w:rPr/>
      </w:pPr>
      <w:r>
        <w:rPr/>
      </w:r>
    </w:p>
    <w:p>
      <w:pPr>
        <w:pStyle w:val="Normal"/>
        <w:jc w:val="both"/>
        <w:rPr>
          <w:b/>
          <w:b/>
        </w:rPr>
      </w:pPr>
      <w:r>
        <w:rPr>
          <w:b/>
        </w:rPr>
        <w:t>Öğrenci Pansiyonuna Polisler Yerleştirildi</w:t>
      </w:r>
    </w:p>
    <w:p>
      <w:pPr>
        <w:pStyle w:val="Normal"/>
        <w:jc w:val="both"/>
        <w:rPr/>
      </w:pPr>
      <w:r>
        <w:rPr/>
        <w:t>Son zamanlarda Hakkâri ve bölgesine yoğun bir asker ve polis sevkiyatı devam ederken, Hakkâri kent merkezine yollanan polisler kalacak yer bulamayınca öğrenci yurtları polislere tahsis edildi. Bulak Mahallesi’nde bulunan Atatürk Anadolu Lisesi öğrenci pansiyonundan öğrenciler apar topar çıkartılarak Hakkâri Gazi Lisesi, Hakkâri Anadolu Lisesi ve diğer okul pansiyonlarına yerleştirildikleri kimi öğrencilerin ise okullar tatil olacağı için evlerine gönderildikleri yerlerine 100 polisin yerleştirileceği öğrenildi.(Evrensel–10 Haziran)</w:t>
      </w:r>
    </w:p>
    <w:p>
      <w:pPr>
        <w:pStyle w:val="Normal"/>
        <w:jc w:val="both"/>
        <w:rPr/>
      </w:pPr>
      <w:r>
        <w:rPr/>
      </w:r>
    </w:p>
    <w:p>
      <w:pPr>
        <w:pStyle w:val="Normal"/>
        <w:jc w:val="both"/>
        <w:rPr>
          <w:b/>
          <w:b/>
        </w:rPr>
      </w:pPr>
      <w:r>
        <w:rPr>
          <w:b/>
        </w:rPr>
        <w:t>Eğitim Sistemi Tümüyle Değiştirilmeli</w:t>
      </w:r>
    </w:p>
    <w:p>
      <w:pPr>
        <w:pStyle w:val="Normal"/>
        <w:jc w:val="both"/>
        <w:rPr/>
      </w:pPr>
      <w:r>
        <w:rPr/>
        <w:t xml:space="preserve">İnsan Hakları Savunucusu Eğitim Uzmanı Mehmet Alkış, mevcut eğitim sisteminin ayrışmayı ve ötekileşmeyi tahrik ettiğini belirterek, “Sistemden dolayı ayrıca yeni kuşaklar değer yargılarını bütünüyle kaybetmiş durumda, serseri mayın gibi sağa sola savruluyor. Yapılması gereken bu çarpık anlayışı terk etmek ve yerine insanın inanç ve ihtiyaçlarına uygun bir sistem inşa etmektir” dedi.(Özgün Duruş - 14 Haziran) </w:t>
      </w:r>
    </w:p>
    <w:p>
      <w:pPr>
        <w:pStyle w:val="Normal"/>
        <w:jc w:val="both"/>
        <w:rPr/>
      </w:pPr>
      <w:r>
        <w:rPr/>
      </w:r>
    </w:p>
    <w:p>
      <w:pPr>
        <w:pStyle w:val="Normal"/>
        <w:jc w:val="both"/>
        <w:rPr>
          <w:b/>
          <w:b/>
        </w:rPr>
      </w:pPr>
      <w:r>
        <w:rPr>
          <w:b/>
        </w:rPr>
        <w:t>Skandalın Ardından Sınav İptal Edildi</w:t>
      </w:r>
    </w:p>
    <w:p>
      <w:pPr>
        <w:pStyle w:val="Normal"/>
        <w:jc w:val="both"/>
        <w:rPr/>
      </w:pPr>
      <w:r>
        <w:rPr/>
        <w:t>ÖSYM'nin 29 Mayıs'ta yaptığı Yurtdışı Yükseköğretim Diplomaları Denkliği İçin Seviye Tespit Sınavı'nın Tıp doktorluğu 2. aşama kitapçığındaki 100 sorudan 75'inin geçen yıl 16 Mayıs'ta yapılan sınavla aynı olduğu ortaya çıktı. Hürriyet'in haberine göre, soruların numaraları ile cevap seçeneklerinin bile aynı olduğu belirlendi. Yükseköğretim Kurulu (YÖK) yetkilileri, sınavın iptal edileceğini söyledi.(İslahhaber–15 Haziran)</w:t>
      </w:r>
    </w:p>
    <w:p>
      <w:pPr>
        <w:pStyle w:val="Normal"/>
        <w:jc w:val="both"/>
        <w:rPr/>
      </w:pPr>
      <w:r>
        <w:rPr/>
      </w:r>
    </w:p>
    <w:p>
      <w:pPr>
        <w:pStyle w:val="Normal"/>
        <w:jc w:val="both"/>
        <w:rPr>
          <w:b/>
          <w:b/>
        </w:rPr>
      </w:pPr>
      <w:r>
        <w:rPr>
          <w:b/>
        </w:rPr>
        <w:t>Uludağ Üniversitesi Öğrencileri, Danıştay’ı Protesto Etti</w:t>
      </w:r>
    </w:p>
    <w:p>
      <w:pPr>
        <w:pStyle w:val="Normal"/>
        <w:jc w:val="both"/>
        <w:rPr/>
      </w:pPr>
      <w:r>
        <w:rPr/>
        <w:t>Uludağ Üniversitesi (UÜ) Fen-Edebiyat Fakültesi öğrencileri, Danıştay tarafından pedagojik formasyon eğitimlerinin iptal edilmesini protesto etti. Rektörlük binası önünde toplanan öğrenciler adına açıklama yapan Ceren Ildar, haksızlığa uğradıklarını söyledi. MEB’in temel kanununun 45. maddesinde ‘Yüksek öğrenimleri sırasında pedagojik formasyon kazanmış olanlara MEB tarafından formasyon kazandırmak üzere gerekli tedbir alınır’ hükmü bulunduğunu hatırlatan Ildar, 2009–2010 yılında başladıkları pedagojik formasyonun Danıştay kararı ile geçersiz sayıldığını kaydetti.(Evrensel–28 Haziran)</w:t>
      </w:r>
    </w:p>
    <w:p>
      <w:pPr>
        <w:pStyle w:val="Normal"/>
        <w:jc w:val="both"/>
        <w:rPr/>
      </w:pPr>
      <w:r>
        <w:rPr/>
      </w:r>
    </w:p>
    <w:p>
      <w:pPr>
        <w:pStyle w:val="Normal"/>
        <w:jc w:val="both"/>
        <w:rPr>
          <w:b/>
          <w:b/>
          <w:color w:val="FF0000"/>
        </w:rPr>
      </w:pPr>
      <w:r>
        <w:rPr>
          <w:b/>
          <w:color w:val="FF0000"/>
        </w:rPr>
        <w:t>İŞKENCE VE KÖTÜ MUAMELE</w:t>
      </w:r>
    </w:p>
    <w:p>
      <w:pPr>
        <w:pStyle w:val="Normal"/>
        <w:jc w:val="both"/>
        <w:rPr>
          <w:b/>
          <w:b/>
          <w:color w:val="FF0000"/>
        </w:rPr>
      </w:pPr>
      <w:r>
        <w:rPr>
          <w:b/>
          <w:color w:val="FF0000"/>
        </w:rPr>
      </w:r>
    </w:p>
    <w:p>
      <w:pPr>
        <w:pStyle w:val="Normal"/>
        <w:jc w:val="both"/>
        <w:rPr/>
      </w:pPr>
      <w:r>
        <w:rPr>
          <w:b/>
        </w:rPr>
        <w:t xml:space="preserve">Gözaltındaki ESP'linin Kaburgaları Kırıldı </w:t>
      </w:r>
    </w:p>
    <w:p>
      <w:pPr>
        <w:pStyle w:val="Normal"/>
        <w:jc w:val="both"/>
        <w:rPr/>
      </w:pPr>
      <w:r>
        <w:rPr/>
        <w:t>Hopa'da Başbakan Erdoğan'ı protesto gösterilerinin ardından evlere baskın düzenleyen polislerin, İbrahim Aksu'ya uyguladıkları şiddet nedeniyle kaburgalarının kırıldığı öğrenildi. (ANF - 3 Haziran)</w:t>
      </w:r>
    </w:p>
    <w:p>
      <w:pPr>
        <w:pStyle w:val="Normal"/>
        <w:jc w:val="both"/>
        <w:rPr/>
      </w:pPr>
      <w:r>
        <w:rPr/>
      </w:r>
    </w:p>
    <w:p>
      <w:pPr>
        <w:pStyle w:val="Normal"/>
        <w:jc w:val="both"/>
        <w:rPr>
          <w:b/>
          <w:b/>
        </w:rPr>
      </w:pPr>
      <w:r>
        <w:rPr>
          <w:b/>
        </w:rPr>
        <w:t>Gözaltında İşkenceye Uğradı</w:t>
      </w:r>
    </w:p>
    <w:p>
      <w:pPr>
        <w:pStyle w:val="Normal"/>
        <w:jc w:val="both"/>
        <w:rPr/>
      </w:pPr>
      <w:r>
        <w:rPr/>
        <w:t xml:space="preserve">Gözaltına alınan, kapatılan DTP ve BDP'nin Bingöl eski İl Başkanı Avukat Ömer Faruk Ersöz emniyetteki ifadesinin ardından savcılığa sevk edildi. Buradaki ifadesinin ardından tutuklanması talebiyle nöbetçi mahkemeye sevk edilen Ersöz, "Örgüt üyesi" olduğu iddiası ile tutuklanarak Bingöl M Tipi kapalı Cezaevi'ne gönderildi. Ersöz'ün avukatı Zihni Karaaslan, müvekkili Ersöz'ün emniyete götürüldüğü esnada işkenceye maruz kaldığını belirtti. Ersöz'ün burnunda, kafasında ve kaburgalarında kırıklar, kol, bacak ve vücudunun çeşitli yerlerinde ise zedelenme ve çürükler olduğunu dile getiren Karaaslan, müvekkiline yol boyunca hakaretlerin de yapıldığını kaydetti. Karaslan, müvekkiline işkence yapan polisler hakkında savcılığa suç duyurusunda bulunduğunu belirtti. Ersöz'ün işkence gördüğü adliyede çekilen fotoğraf ile de ortaya çıktı. (İslahhaber–16 Haziran) </w:t>
      </w:r>
    </w:p>
    <w:p>
      <w:pPr>
        <w:pStyle w:val="Normal"/>
        <w:jc w:val="both"/>
        <w:rPr/>
      </w:pPr>
      <w:r>
        <w:rPr/>
      </w:r>
    </w:p>
    <w:p>
      <w:pPr>
        <w:pStyle w:val="Normal"/>
        <w:jc w:val="both"/>
        <w:rPr>
          <w:b/>
          <w:b/>
        </w:rPr>
      </w:pPr>
      <w:r>
        <w:rPr>
          <w:b/>
        </w:rPr>
        <w:t>AİHM’den İşkence Tazminatı</w:t>
      </w:r>
    </w:p>
    <w:p>
      <w:pPr>
        <w:pStyle w:val="Normal"/>
        <w:jc w:val="both"/>
        <w:rPr/>
      </w:pPr>
      <w:r>
        <w:rPr/>
        <w:t>AİHM, Beytullah Uğur ve Murat Abi’nin Öcalan’ın tutuklanmasının yıl dönümünde polisin “acımasızlığına” maruz kaldıklarını ve devlet yetkililerinin etkili bir soruşturma yürütmedikleri gerekçesiyle yaptıkları başvuru üzerine açılan davada Türkiye’yi haksız buldu. Mahkeme, işkence ve kötü muamelenin yasaklanması ve etkili soruşturma hakkının ihlal edildiğini belirterek toplam 23 bin 500 avronun ödenmesine hükmetti.(Evrensel–21 Haziran)</w:t>
      </w:r>
    </w:p>
    <w:p>
      <w:pPr>
        <w:pStyle w:val="Normal"/>
        <w:jc w:val="both"/>
        <w:rPr/>
      </w:pPr>
      <w:r>
        <w:rPr/>
      </w:r>
    </w:p>
    <w:p>
      <w:pPr>
        <w:pStyle w:val="Normal"/>
        <w:jc w:val="both"/>
        <w:rPr/>
      </w:pPr>
      <w:r>
        <w:rPr>
          <w:b/>
        </w:rPr>
        <w:t>‘</w:t>
      </w:r>
      <w:r>
        <w:rPr>
          <w:b/>
        </w:rPr>
        <w:t>Gözaltında Darp Edildik’</w:t>
      </w:r>
    </w:p>
    <w:p>
      <w:pPr>
        <w:pStyle w:val="Normal"/>
        <w:jc w:val="both"/>
        <w:rPr/>
      </w:pPr>
      <w:r>
        <w:rPr/>
        <w:t>İstanbul’da Sivas Katliamı’nı anma etkinliği için bildiri dağıtırken gözaltına 4 kişinin darp edildiği belirtildi. Sivas Katliamı’nın yıldönümünde Sarıgazi ve Yenidoğan’da yapılacak olan anmalara çağrı yapmak amacıyla Sarıgazi Demokrasi Caddesi’nde bildiri dağıttıkları sırada 26 Haziran’da gözaltına alınan ve götürüldükleri Yeni doğan Karakolu’nda darp edildikleri belirtilen Sami Tunca, Özge ve Ezgi Keser ile Esra Göner için İHD İstanbul Şubesi’nde basın açıklaması yapıldı. ( Evrensel - 28 Haziran)</w:t>
      </w:r>
    </w:p>
    <w:p>
      <w:pPr>
        <w:pStyle w:val="Normal"/>
        <w:jc w:val="both"/>
        <w:rPr/>
      </w:pPr>
      <w:r>
        <w:rPr/>
      </w:r>
    </w:p>
    <w:p>
      <w:pPr>
        <w:pStyle w:val="Normal"/>
        <w:jc w:val="both"/>
        <w:rPr>
          <w:b/>
          <w:b/>
        </w:rPr>
      </w:pPr>
      <w:r>
        <w:rPr>
          <w:b/>
        </w:rPr>
        <w:t>Engelli Gence Polis Şiddeti</w:t>
      </w:r>
    </w:p>
    <w:p>
      <w:pPr>
        <w:pStyle w:val="Normal"/>
        <w:jc w:val="both"/>
        <w:rPr/>
      </w:pPr>
      <w:r>
        <w:rPr/>
        <w:t>Hatip Dicle’nin vekilliğinin düşürülmesi ve diğer tutuklu vekillerin de tahliye taleplerinin reddedilmesine dönük sert polis müdahalesine sahne olan Şişli protestosunda, zihinsel ve fiziksel engelli bir genç de polis şiddetinden nasibini aldı. Doğuştan engelli Nihat Kaya isimli genç olay mahaline farkına bile varmadan karışarak polisler tarafından copla acımasızca darp edildi.(Evrensel–29 Haziran)</w:t>
      </w:r>
    </w:p>
    <w:p>
      <w:pPr>
        <w:pStyle w:val="Normal"/>
        <w:jc w:val="both"/>
        <w:rPr/>
      </w:pPr>
      <w:r>
        <w:rPr/>
      </w:r>
    </w:p>
    <w:p>
      <w:pPr>
        <w:pStyle w:val="Normal"/>
        <w:jc w:val="both"/>
        <w:rPr>
          <w:b/>
          <w:b/>
          <w:color w:val="FF0000"/>
        </w:rPr>
      </w:pPr>
      <w:r>
        <w:rPr>
          <w:b/>
          <w:color w:val="FF0000"/>
        </w:rPr>
        <w:t>DÜŞÜNCEYİ İFADE ÖZGÜRLÜĞÜ</w:t>
      </w:r>
    </w:p>
    <w:p>
      <w:pPr>
        <w:pStyle w:val="Normal"/>
        <w:jc w:val="both"/>
        <w:rPr>
          <w:b/>
          <w:b/>
          <w:color w:val="FF0000"/>
        </w:rPr>
      </w:pPr>
      <w:r>
        <w:rPr>
          <w:b/>
          <w:color w:val="FF0000"/>
        </w:rPr>
      </w:r>
    </w:p>
    <w:p>
      <w:pPr>
        <w:pStyle w:val="Normal"/>
        <w:jc w:val="both"/>
        <w:rPr>
          <w:b/>
          <w:b/>
        </w:rPr>
      </w:pPr>
      <w:r>
        <w:rPr>
          <w:b/>
        </w:rPr>
        <w:t>Ahmet Altan Ve Yasemin Çongar Yargı Karşısında</w:t>
      </w:r>
    </w:p>
    <w:p>
      <w:pPr>
        <w:pStyle w:val="Normal"/>
        <w:jc w:val="both"/>
        <w:rPr/>
      </w:pPr>
      <w:r>
        <w:rPr/>
        <w:t>Taraf Gazetesi Genel Yayın Yönetmeni ve Başyazarı Ahmet Altan “Erdoğan ve kof kabadayılık” başlıklı yazısı, Genel Yayın Yönetmen Yardımcısı Yasemin Çongar ise 5 Mayıs 2010’da yayımlanan “Baskının korkunç hikâyesi, dağda unutulan karakol” başlıklı haberi nedeniyle hâkim karşısına çıktılar. Altan ve Çongar savunmalarının ardından beraatlerini talep etti.(Taraf–10 Haziran)</w:t>
      </w:r>
    </w:p>
    <w:p>
      <w:pPr>
        <w:pStyle w:val="Normal"/>
        <w:jc w:val="both"/>
        <w:rPr/>
      </w:pPr>
      <w:r>
        <w:rPr/>
      </w:r>
    </w:p>
    <w:p>
      <w:pPr>
        <w:pStyle w:val="Normal"/>
        <w:jc w:val="both"/>
        <w:rPr>
          <w:b/>
          <w:b/>
        </w:rPr>
      </w:pPr>
      <w:r>
        <w:rPr>
          <w:b/>
        </w:rPr>
        <w:t>Polis Savcıdan Önce Davrandı</w:t>
      </w:r>
    </w:p>
    <w:p>
      <w:pPr>
        <w:pStyle w:val="Normal"/>
        <w:jc w:val="both"/>
        <w:rPr/>
      </w:pPr>
      <w:r>
        <w:rPr/>
        <w:t>Özgür Halk ve Demokratik Modernite dergisinin ikinci sayısı, ilginç bir kararla toplatıldı. Derginin Yayın Kurulu adına yapılan yazılı açıklamada, İstanbul’dan Diyarbakır’a havayolu ile gönderilen Özgür Halk ve Demokratik Modernite’nin ikinci sayısına Diyarbakır Havaalanı’nda polis tarafından el konuldu. İddiaya göre “örgütsel doküman” muamelesi yapılan derginin nüshaları savcıya götürüldüğü belirtildi.(Taraf–10 Haziran)</w:t>
      </w:r>
    </w:p>
    <w:p>
      <w:pPr>
        <w:pStyle w:val="Normal"/>
        <w:jc w:val="both"/>
        <w:rPr>
          <w:b/>
          <w:b/>
        </w:rPr>
      </w:pPr>
      <w:r>
        <w:rPr>
          <w:b/>
        </w:rPr>
      </w:r>
    </w:p>
    <w:p>
      <w:pPr>
        <w:pStyle w:val="Normal"/>
        <w:jc w:val="both"/>
        <w:rPr>
          <w:b/>
          <w:b/>
        </w:rPr>
      </w:pPr>
      <w:r>
        <w:rPr>
          <w:b/>
        </w:rPr>
        <w:t>Mahkûm Olan Gazeteci</w:t>
      </w:r>
    </w:p>
    <w:p>
      <w:pPr>
        <w:pStyle w:val="Normal"/>
        <w:jc w:val="both"/>
        <w:rPr/>
      </w:pPr>
      <w:r>
        <w:rPr/>
        <w:t>Star Gazetesi’nde 29 Mart 2010’da yazdığı köşe yazısında Balyoz Davası’nın sanıklarının bir hâkimin kararıyla serbest kalacağını iddia eden AKP Gaziantep Milletvekili adayı Şamil Tayyar, Bakırköy (İstanbul) 2. Asliye Ceza Mahkemesi’nde 10 Haziran 2011’de görülen karar duruşmasında “adil yargılamayı etkilemeye teşebbüs ettiği” gerekçesiyle 15 ay hapis cezasına mahkûm edildi. Mahkeme başkanı hapis cezasını 17.000 lira para cezasına çevirdi (Zaman-11 Haziran).</w:t>
      </w:r>
    </w:p>
    <w:p>
      <w:pPr>
        <w:pStyle w:val="Normal"/>
        <w:jc w:val="both"/>
        <w:rPr>
          <w:b/>
          <w:b/>
        </w:rPr>
      </w:pPr>
      <w:r>
        <w:rPr>
          <w:b/>
        </w:rPr>
      </w:r>
    </w:p>
    <w:p>
      <w:pPr>
        <w:pStyle w:val="Normal"/>
        <w:jc w:val="both"/>
        <w:rPr>
          <w:b/>
          <w:b/>
        </w:rPr>
      </w:pPr>
      <w:r>
        <w:rPr>
          <w:b/>
        </w:rPr>
        <w:t>Facebook'ta PKK Propagandasına Hapis</w:t>
      </w:r>
    </w:p>
    <w:p>
      <w:pPr>
        <w:pStyle w:val="Normal"/>
        <w:jc w:val="both"/>
        <w:rPr/>
      </w:pPr>
      <w:r>
        <w:rPr/>
        <w:t>Sosyal paylaşım sitesi Facebook'da PKK propagandası yaptığı gerekçesiyle Adem K., Erzurum 2. Ağır Ceza Mahkemesince 2 yıl hapis cezasına çarptırıldı.Ağrı'nın Doğubayazıt ilçesinde 2010 yılında sosyal paylaşım sitesi Facebook'da, bölücü terör örgütü lehine yasadışı sözler yazdığı gerekçesiyle Adem K., hakkında açılan dava Erzurum 2. Ağır Ceza Mahkemesince sonuçlandı. Karar duruşmasında, mahkeme heyeti, Adem K.’nin kendi hesabında yayınladığı sözlerden dolayı örgüt propagandası yaptığı gerekçesiyle 2 yıl hapis cezası verdi. Mahkeme, Adem K’nin sabıkalı oluşu, benzer mahiyette hakkında daha önceden de işlem yapılması, suçun işleniş biçimi, suçun konusunun ve önem değerini göz önünde bulundurarak ceza verdi. (Star - 14 Haziran)</w:t>
      </w:r>
    </w:p>
    <w:p>
      <w:pPr>
        <w:pStyle w:val="Normal"/>
        <w:jc w:val="both"/>
        <w:rPr/>
      </w:pPr>
      <w:r>
        <w:rPr/>
      </w:r>
    </w:p>
    <w:p>
      <w:pPr>
        <w:pStyle w:val="Normal"/>
        <w:jc w:val="both"/>
        <w:rPr>
          <w:b/>
          <w:b/>
        </w:rPr>
      </w:pPr>
      <w:r>
        <w:rPr>
          <w:b/>
        </w:rPr>
        <w:t>Kürt Rap Grubuna Facebook Gözaltısı</w:t>
      </w:r>
    </w:p>
    <w:p>
      <w:pPr>
        <w:pStyle w:val="Normal"/>
        <w:jc w:val="both"/>
        <w:rPr/>
      </w:pPr>
      <w:r>
        <w:rPr/>
        <w:t>Adana'nın Ceyhan ilçesinde konserler de veren 'Ceylan Prensi' isimli rap grubuna Facebook'ta PKK propagandası yaptıkları gerekçesiyle operasyon yapıldı. Biri kadın 6 kişi gözaltına alındı. Ceylan Prensi isimli rap grubu pek çok konser düzenlemişti. Özellikle Kürt sorununa da şarkı sözlerinde yer vermeleriyle dikkat çekmişlerdi. BDP’nin Ceyhan’daki Newroz kutlamalarında da konser vermişlerdi. İddiaya göre Terörle Mücadele Şube Müdürlüğü ekipleri, grubun sosyal paylaşım sitesi Facebook’tan PKK propagandası yaptığını, birçok internet sitesine bildiri ve örgütsel dokümanlar gönderildiğini belirledi. Sosyal paylaşım sitesinde PKK propagandası yaptığı öne sürülen 32 yaşındaki T.Ö, 33 yaşındaki F.A, 30 yaşındaki E.A, 32 yaşındaki M.B, 35 yaşındaki M.E ve 31 yaşındaki C.D. gözaltına alındı. (Star - 23 Haziran)</w:t>
      </w:r>
    </w:p>
    <w:p>
      <w:pPr>
        <w:pStyle w:val="Normal"/>
        <w:jc w:val="both"/>
        <w:rPr>
          <w:b/>
          <w:b/>
        </w:rPr>
      </w:pPr>
      <w:r>
        <w:rPr>
          <w:b/>
        </w:rPr>
      </w:r>
    </w:p>
    <w:p>
      <w:pPr>
        <w:pStyle w:val="Normal"/>
        <w:jc w:val="both"/>
        <w:rPr>
          <w:b/>
          <w:b/>
        </w:rPr>
      </w:pPr>
      <w:r>
        <w:rPr>
          <w:b/>
        </w:rPr>
        <w:t>Konferans Valilik Kararıyla Yasaklandı</w:t>
      </w:r>
    </w:p>
    <w:p>
      <w:pPr>
        <w:pStyle w:val="Normal"/>
        <w:jc w:val="both"/>
        <w:rPr/>
      </w:pPr>
      <w:r>
        <w:rPr/>
        <w:t>Köklü Değişim Dergisi tarafından Ankara’da düzenlenmesi planlanan “Ortadoğu’da Neler Oluyor?” konferansı Ankara valiliği tarafından gayri hukuki sebeplerle yasaklandı. Köklü Değişim Dergisi yetkilileri tarafından yapılan açıklamada şöyle dendi: “Ortadoğu’da Neler Oluyor? konulu konferansımız Ankara Valiliği’nin kararıyla yasaklanmıştır. Valilikçe verilmiş kararın metninde ‘Söz konusu kapalı yer toplantısı, millî güvenlik, kamu düzeni, suç işlenmesinin önlenmesi, genel sağlığın ve genel ahlakın veya başkalarının hak ve özgürlüklerinin korunması amacıyla 2911 sayılı Toplantı ve Gösteri Yürüyüşleri Kanunu’nun 17’nci maddesi ile Toplantı ve Gösteri Yürüyüşleri Kanunu’nun 11/C maddesi gereğince valiliğimizce yasaklanmıştır.’ ibaresi yer almaktadır. Dergimizin kurulduğu 2004 senesinden bugüne kadarki faaliyetlerinin hiçbirinde herhangi bir taşkınlık, herhangi bir hadise vuku bulmamış olmasına rağmen Valilik Makamı’nca verilmiş bu karar, insaf, vicdan sahibi insanlarca şaşkınlıkla karşılanmıştır.” (haksozhaber.net - 26 Haziran)</w:t>
      </w:r>
    </w:p>
    <w:p>
      <w:pPr>
        <w:pStyle w:val="Normal"/>
        <w:jc w:val="both"/>
        <w:rPr/>
      </w:pPr>
      <w:r>
        <w:rPr/>
      </w:r>
    </w:p>
    <w:p>
      <w:pPr>
        <w:pStyle w:val="Normal"/>
        <w:jc w:val="both"/>
        <w:rPr>
          <w:b/>
          <w:b/>
          <w:color w:val="FF0000"/>
        </w:rPr>
      </w:pPr>
      <w:r>
        <w:rPr>
          <w:b/>
          <w:color w:val="FF0000"/>
        </w:rPr>
        <w:t>HASTA HAKLARI</w:t>
      </w:r>
    </w:p>
    <w:p>
      <w:pPr>
        <w:pStyle w:val="Normal"/>
        <w:jc w:val="both"/>
        <w:rPr>
          <w:b/>
          <w:b/>
          <w:color w:val="FF0000"/>
        </w:rPr>
      </w:pPr>
      <w:r>
        <w:rPr>
          <w:b/>
          <w:color w:val="FF0000"/>
        </w:rPr>
      </w:r>
    </w:p>
    <w:p>
      <w:pPr>
        <w:pStyle w:val="Normal"/>
        <w:jc w:val="both"/>
        <w:rPr>
          <w:b/>
          <w:b/>
        </w:rPr>
      </w:pPr>
      <w:r>
        <w:rPr>
          <w:b/>
        </w:rPr>
        <w:t>Diş Çektirdi, Hayatını Kaybetti</w:t>
      </w:r>
    </w:p>
    <w:p>
      <w:pPr>
        <w:pStyle w:val="Normal"/>
        <w:jc w:val="both"/>
        <w:rPr/>
      </w:pPr>
      <w:r>
        <w:rPr/>
        <w:t>Ondokuz Mayıs Üniversitesi Eğitim Fakültesi Resim-İş Bölümü 3. sınıf öğrencisi Münevver Yersel (24), Nisan ayında dişini çektirdi. Bu sırada kaptığı enfeksiyon sebebiyle kaldırıldığı yoğun bakım servisinde hayatını kaybetti.(Zaman - 3 Haziran)</w:t>
      </w:r>
    </w:p>
    <w:p>
      <w:pPr>
        <w:pStyle w:val="Normal"/>
        <w:jc w:val="both"/>
        <w:rPr/>
      </w:pPr>
      <w:r>
        <w:rPr/>
      </w:r>
    </w:p>
    <w:p>
      <w:pPr>
        <w:pStyle w:val="Normal"/>
        <w:jc w:val="both"/>
        <w:rPr/>
      </w:pPr>
      <w:r>
        <w:rPr>
          <w:b/>
        </w:rPr>
        <w:t>Boğazından Bir Metre Bez Çıktı</w:t>
      </w:r>
    </w:p>
    <w:p>
      <w:pPr>
        <w:pStyle w:val="Normal"/>
        <w:jc w:val="both"/>
        <w:rPr/>
      </w:pPr>
      <w:r>
        <w:rPr/>
        <w:t>Adana’da, 6 yaşındaki Sevim Alır’ın boğazında bademcik ameliyatı sırasında 1 metre uzunluğunda tampon bezi unutulduğu iddia edildi. Ailesi, Alır’ın boğazından çıkardıklarını iddia ettikleri bez ile birlikte adliyeye gidip, ameliyatı yapan doktor hakkında şikâyette bulundu. (Milliyet - 15 Haziran)</w:t>
      </w:r>
    </w:p>
    <w:p>
      <w:pPr>
        <w:pStyle w:val="Normal"/>
        <w:jc w:val="both"/>
        <w:rPr>
          <w:b/>
          <w:b/>
        </w:rPr>
      </w:pPr>
      <w:r>
        <w:rPr>
          <w:b/>
        </w:rPr>
      </w:r>
    </w:p>
    <w:p>
      <w:pPr>
        <w:pStyle w:val="Normal"/>
        <w:jc w:val="both"/>
        <w:rPr>
          <w:b/>
          <w:b/>
        </w:rPr>
      </w:pPr>
      <w:r>
        <w:rPr>
          <w:b/>
        </w:rPr>
        <w:t xml:space="preserve">Ameliyattaki İhmal 15 Yıl Acı Çektirdi </w:t>
      </w:r>
    </w:p>
    <w:p>
      <w:pPr>
        <w:pStyle w:val="Normal"/>
        <w:jc w:val="both"/>
        <w:rPr/>
      </w:pPr>
      <w:r>
        <w:rPr/>
        <w:t>Sivas merkeze bağlı Şahbey köyünün muhtarı ve aynı zamanda Ziraat Odası Başkan Yardımcısı Sururi Tecer, 15 yıl önce ameliyat sırasında kolunda unutulan sargı bezinden dolayı yıllarca acı çekti. (İslahhaber–29 Haziran)</w:t>
      </w:r>
    </w:p>
    <w:p>
      <w:pPr>
        <w:pStyle w:val="Normal"/>
        <w:jc w:val="both"/>
        <w:rPr/>
      </w:pPr>
      <w:r>
        <w:rPr/>
      </w:r>
    </w:p>
    <w:p>
      <w:pPr>
        <w:pStyle w:val="Normal"/>
        <w:jc w:val="right"/>
        <w:rPr>
          <w:b/>
          <w:b/>
        </w:rPr>
      </w:pPr>
      <w:r>
        <w:rPr>
          <w:b/>
        </w:rPr>
        <w:t>Özgür-Der Diyarbakır Şubesi</w:t>
      </w:r>
    </w:p>
    <w:p>
      <w:pPr>
        <w:pStyle w:val="Normal"/>
        <w:jc w:val="right"/>
        <w:rPr>
          <w:b/>
          <w:b/>
        </w:rPr>
      </w:pPr>
      <w:r>
        <w:rPr>
          <w:b/>
        </w:rPr>
        <w:t>İnsan Hakları Komisyon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2:44:00Z</dcterms:created>
  <dc:creator>muratkoç</dc:creator>
  <dc:description/>
  <dc:language>en-US</dc:language>
  <cp:lastModifiedBy>haksoz</cp:lastModifiedBy>
  <dcterms:modified xsi:type="dcterms:W3CDTF">2011-07-29T22:44:00Z</dcterms:modified>
  <cp:revision>2</cp:revision>
  <dc:subject/>
  <dc:title>YAŞAM HAKKI</dc:title>
</cp:coreProperties>
</file>